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тивы  Сиби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ство. Солидарность. Справедлив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раевая отчетно-выборная конференция работников жизне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ференция состоялась в непростой для России период, когда против нас ополчились США и Евросоюз»,  - с этого начала свой доклад председатель Красноярского краевого профсоюза работников жизнеобеспеч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ьяна Александровна Игнат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— многонациональный народ и нам чужды идеи национализма и разобщенности. Мы должна взять на себя еще одну важную функцию — сохранять нашу общую культуру, воспитывать у трудящихся гордость за нашу великую Россию, ее многовековую историю, бережно относиться к национальному достоя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— один из богатейших регионов России. У нас есть все: леса, реки, богатая природными ресурсами земля. У нас есть наукоемкое машиностроение, «Норильский никель», «Роснефть», «Русал». СУЭК и другие гиганты российской экономики, формирующие основу экономической мощи России. К сожалению, налоговая система такова, что в крае остается не так много налоговых поступлений, чтобы на уровне задач России реализовывать планы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жизнеобеспечения считает, что во всех без исключения муниципальных образованиях края должны появиться современные производства, которые позволят территориям не ходить с протянутой рукой и на собственные средства обустраивать достойную жизнь людей. Хочу обратить внимание, что по данным национальной службы взысканий, долги за жилищно-коммунальные услуги в России достигли 933 млрд. рублей, из них долги населения составляют 193 млрд. Эти цифры и их соотношение говорит о многом. Как дальше развиваться нашим предприятиям жилищно-коммунального хозяйства, представляющим основу жизнеобеспечения такого холодного региона, как Красноярский край?  Что-то здесь не так: то ли тарифы высокие, то ли потребители бедные или безответственные. В любом случае эта проблема не может долго оставаться в подвешенном состоянии. Новый бюджет  не предлагает реального выхода из приближающейся к критической ситуации. Краевой бюджет 2015 года принят с дефицитом 18,5 млрд рублей. Губернатор края  В.А. Толоконский поставил задачу сократить дефицит бюджета  на 3,5 млрд. рублей., а в 2016 году добиться бездефицитного бюджета. Для достижения цели определены  комплексные меры,  касающиеся участия в основном  предприятий нашей сферы деятельности — транспортной системы, энергетики, жилищного строительства и коммунального хозяйства, находящихся сегодня в стадии модернизации. На жилищно-коммунальное хозяйство будет направлено в соответствии с программой «Реформирование и модернизация ЖКХ и повышение энергетической эффективности» на 2015-2017 гг. всего 42,6 млрд. рублей, в т. ч. в 2015 году из федерального бюджета — 60 млн. рублей, краевого — 10 млрд. рублей,  из бюджетом муниципальных образований — 4,8 млрд. рублей, из внебюджетных источников — 804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быть большим аналитиком, чтобы понять глубину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определены бюджетные средства и на реализацию госпрограмм: Государственная поддержка — субсидии региональному фонду капитального ремонта многоквартирных домов, подпрограмма «Чистая вода Красноярского края», субвенции бюджетам муниципальных образований для обеспечения доступности ЖКУ, субсидии на  строительство коммунальных объектов систем жизнеобеспечения и другие, создающие нормальные  условия для жизни населения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и многое другое является  генеральной линией действий краевого профсоюза работников жизне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очень много высказывается  претензий в адрес власти, бизнеса, работающего на территории края, общественных профессиональных организаций, лоббирующих интересы бизнеса без учета  конкретных жизненно-важных социальных проблем жителей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 немало делает для  преодоления  ряда проблемных ситуаций.  На конференции подведены итоги деятельности крайкома за пять нелегких для профсоюза лет — с декабря 2009 г. по декабрь 2014 г. Это был период консолидации усилий первичных, территориальных и краевой организаций профсоюза за достижение социальной справедливости и защищенности членов профсоюза, за их достойный и безопасный труд. Эти принципы конкретизированы в программе ФНПР «Достойный труд — основа благосостояния человека и развития стран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годы для краевого профсоюза насыщены важными событиями. Нами были осуществлены ряд мероприятий по содействию модернизации и реформированию жилищно-хозяйственного комплекса, лифтового хозяйства, бытового обслуживания населения, горэлектротранспорта. Наше участие нашло отражение в трехстороннем краевом и городском соглашениях между властью, союзами работодателей и предпринимателей и федерацией профсоюзов края. Мы считаем важным Соглашение с министерством ЖКХ края, которому в 2014 году исполнилось 20 лет, с ассоциацией «Лифтовики Сибири», с краевой ассоциацией водопроводно-канализационного хозяйства и ассоциацией предприятий электрических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заседаниях трехсторонних комиссий по нашей инициативе рассматривались вопросы оплаты труда в ЖКХ и горэлектротранспорте, модернизации лифтового оборудования, совершенствовании тарифной политики на жилищно-коммунальные услуги. Мы также рассматривали вопросы: о принятии водной концепции в крае, о сохранении предприятия ООО «КрасТЭМ» Всероссийского общества слепых, о  занятости инвалидов по зрению и слуху, о необходимости обновления подвижного состава горэлектротранспорт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годы нам удалось: сообща отстоять  существующий возрастной ценз для ухода на заслуженный отдых работников сферы жизнеобеспечения, Добиться монетизации льгот за жилищно-коммунальные услуги сельским педагогам,  которые в течение четырех лет они не получали. В составе Общероссийского профсоюза работников жизнеобеспечения мы активно участвовали в выработке требований  запретить приватизацию предприятий водоснабжения и водопотребления как особо опасную для жизнедеятельности населения. Результатом стало принятие ФЗ №416 от 23.11. 2011 г. В крае была принята целевая программа «Чистая вода Красноярского края» на 2012-2017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носили предложения и добивались, чтобы они были учтены при внесении изменений в законодательные акты, касающиеся ЖКХ, водного хозяйства, коммунальной энергетики и др. С нашими мнениями вынуждены считаться при разработке тарифной поли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адцати лет в стране идет накат на профсоюзное движение. В нем бизнес  видит препятствие своему развитию в части содержания трудового законодательства. Есть инициаторы, которые даже вносятся предложения о замене профсоюзов общественными организациями по видам деятельности. На этом поле развернулась настоящая борьба. И не случайно 6-й (внеочередной) съезд Общероссийского профсоюза работников жизнеобеспечения, проходивший в Санкт-Петербурге 27 мая 2014 г., принял Обращение к Генеральному Совету Федерации Независимых профсоюзов России. В нем содержится просьба  обратить серьезное внимание на кризисное состояние профсоюзного движения в России, на продолжающееся сокращение профсоюзных рядов. В Обращении съезда ЦК  подчеркивается необходимость обеспечения права законодательной инициативы для профсоюзов, расширения их  участия в общественном контроле за деятельностью органов исполнительной власти субъектов РФ и муниципалитетов в сфере трудовых и социально-экономических отношений. В Обращении имеется требование исключить из ст. 43 и 48 ТК РФ, предусматривающих  распространение   действий коллективного договора и тарифных соглашения  на всех работников, независимо от их членства в профсоюзе. Необходимо законодательно закрепить обязанность выполнения принятых договоров и соглашений всеми сторонами труд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крывая всего объема проделанной краевым профсоюзам работы за отчетный период, хочется сказать, что профсоюз не нарушает своих обязательств, он строго следует правилам  участия  профсоюза в реализации Стратегии  развития России до 2020 года, основными рычагами которой являются модернизация, ииновация, инициатива и ответственность всех за общее дело построения сильной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— особый в нашей истории. Экономические трудности, вызванные обострением  внешнеэкономических и политических отношений, коварный курс мировой финансовой олигархии  поставили Россию перед выбором: идти вперед намеченным курсом или отступить под давлением экономических санкций Запада  в угоду  политики СШ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ежегодном Послании Федеральному Собранию Владимир Владимирович Путин четко сказал: </w:t>
      </w:r>
      <w:r>
        <w:rPr>
          <w:rFonts w:cs="Times New Roman" w:ascii="Times New Roman" w:hAnsi="Times New Roman"/>
          <w:b/>
          <w:bCs/>
          <w:sz w:val="28"/>
          <w:szCs w:val="28"/>
        </w:rPr>
        <w:t>«Россия готова принять любой вызов времени и победить.»...</w:t>
      </w:r>
      <w:r>
        <w:rPr>
          <w:rFonts w:cs="Times New Roman" w:ascii="Times New Roman" w:hAnsi="Times New Roman"/>
          <w:sz w:val="28"/>
          <w:szCs w:val="28"/>
        </w:rPr>
        <w:t>" Он также сказал: "Хотел бы обратиться к представителям всех политических партий, общественных сил:  рассчитываю на нашу совместную, консолидированную работу — интересы России требуют от нас именно такого единства и такой работы...По итогам следующего года планирую провести встречу с представителями негосударственного сектора. Обсудим, каких изменений должны достичь в поставленных целях и в целом, мы должны значительно расширить возможности площадок, на которых идет диалог государства и общ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вое место в общенациональной задаче, хочу сказать, что профсоюз работников жизнеобеспечения ждет  большая и напряженная работа. Мы готовы! Мы с Росси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А. Игнатова, председатель Красноярской краев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работников жизне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7:00Z</dcterms:created>
  <dc:creator>Admin</dc:creator>
  <dc:description/>
  <dc:language>en-US</dc:language>
  <cp:lastModifiedBy>Sergei Makeev</cp:lastModifiedBy>
  <dcterms:modified xsi:type="dcterms:W3CDTF">2015-01-13T13:07:00Z</dcterms:modified>
  <cp:revision>2</cp:revision>
  <dc:subject/>
  <dc:title>Инициативы  Сибири</dc:title>
</cp:coreProperties>
</file>