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>
          <w:b/>
          <w:color w:val="FF0000"/>
        </w:rPr>
        <w:t>(версия 4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АЯ КАРТА ПО РАЗВИТИЮ РЕМЕСЛЕННИЧЕСТВА В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о многих странах ремесленная деятельность является легитимным видом предпринимательской деятельности, а само понятие широко используется в хозяйственно-правовом обороте. Этой терминологией оперируют также ООН, ЕС и ВТО. </w:t>
      </w:r>
      <w:r>
        <w:rPr>
          <w:i/>
          <w:sz w:val="22"/>
          <w:szCs w:val="22"/>
        </w:rPr>
        <w:t xml:space="preserve">Ремесленными предприятиями </w:t>
      </w:r>
      <w:r>
        <w:rPr>
          <w:sz w:val="22"/>
          <w:szCs w:val="22"/>
        </w:rPr>
        <w:t xml:space="preserve">называют малые бизнес-структуры (в том числе индивидуальных предпринимателей), которые обеспечивают население товарами или услугами по индивидуальным заказам, предназначение которых от создания комфортной среды проживания до изменения внешнего облика человека. К ремесленным профессиям относятся, например, профессии столяра, маляра-дизайнера, кровельщика, ювелира, портного, автомеханика, парикмахера, фотографа и многие други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законодательном поле Российской Федерации данное бизнес-явление до сих пор не определено. </w:t>
      </w:r>
      <w:r>
        <w:rPr>
          <w:spacing w:val="-2"/>
          <w:sz w:val="22"/>
          <w:szCs w:val="22"/>
        </w:rPr>
        <w:t>Современный р</w:t>
      </w:r>
      <w:r>
        <w:rPr>
          <w:sz w:val="22"/>
          <w:szCs w:val="22"/>
        </w:rPr>
        <w:t xml:space="preserve">емесленник – это работник нового типа, деятельность которого существенно отличаются от деятельности рабочего промышленного производства. Ремесленник должен быть не только рабочим высокой квалификации, но и технологом, способным спроектировать трудовой процесс, а также </w:t>
      </w:r>
      <w:r>
        <w:rPr>
          <w:spacing w:val="-2"/>
          <w:sz w:val="22"/>
          <w:szCs w:val="22"/>
        </w:rPr>
        <w:t xml:space="preserve">организатором бизнеса, умеющим работать с клиентами, ценящим и уважающим свою профессию и себя в ней. </w:t>
      </w:r>
      <w:r>
        <w:rPr>
          <w:sz w:val="22"/>
          <w:szCs w:val="22"/>
        </w:rPr>
        <w:t>Ввиду столь существенных отличий деятельности, ремесленнику требуется и особое профессиональное образование, отличающееся по структуре, содержанию и методам подготовки от существующего образования промышленных рабочих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  <w:r>
        <w:rPr>
          <w:i/>
          <w:sz w:val="22"/>
          <w:szCs w:val="22"/>
        </w:rPr>
        <w:t>ключевая идея</w:t>
      </w:r>
      <w:r>
        <w:rPr>
          <w:sz w:val="22"/>
          <w:szCs w:val="22"/>
        </w:rPr>
        <w:t xml:space="preserve"> дорожной карты заключается в расширение возможностей для социальной и профессиональной мобильности молодежи за счет легитимации «ремесленного сектора» экономики и появления на рынке профессионального образования и рынке труда новых современных ремесленных профессий. </w:t>
      </w:r>
    </w:p>
    <w:p>
      <w:pPr>
        <w:pStyle w:val="Normal"/>
        <w:ind w:firstLine="700"/>
        <w:jc w:val="both"/>
        <w:rPr/>
      </w:pPr>
      <w:r>
        <w:rPr>
          <w:i/>
          <w:sz w:val="22"/>
          <w:szCs w:val="22"/>
        </w:rPr>
        <w:t>Мисс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ников</w:t>
      </w:r>
      <w:r>
        <w:rPr>
          <w:sz w:val="22"/>
          <w:szCs w:val="22"/>
        </w:rPr>
        <w:t xml:space="preserve"> реализации дорожной карты – способствовать духовно-нравственному возрождению России, опираясь на воспроизводство социально-ответственного типа работника и человека.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i/>
          <w:sz w:val="22"/>
          <w:szCs w:val="22"/>
        </w:rPr>
        <w:t>Целевые индикаторы</w:t>
      </w:r>
      <w:r>
        <w:rPr>
          <w:sz w:val="22"/>
          <w:szCs w:val="22"/>
        </w:rPr>
        <w:t xml:space="preserve"> дорожной карты направлены на институциализацию современных видов ремесленной деятельности и необходимую  для нее подготовку кадров. В настоящее время, по оценке Ремесленной палаты России, ремесленными видами деятельности занято около 5 млн. человек. Реализация проекта предполагает создание соответствующей законодательной основы для ремесленной сферы: установления перечня видов ремесленной деятельности, разработки профессиональных и образовательных стандартов по ремесленным профессиям, принятия федерального закона о ремесленной деятельности и ряда других шаг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дорожной кар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000"/>
        <w:gridCol w:w="3500"/>
        <w:gridCol w:w="28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е решение (шаг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</w:tr>
      <w:tr>
        <w:trPr>
          <w:trHeight w:val="252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и отсутствует нормативно-правовая база для эффективного развития ремесленного сектора экономики в условиях вхождения страны в ВТ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ть обоснование целесообразности введения на федеральном уровне перечня видов ремесленной деятельности и создания ремеслен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ринять поправку в ст. 23 Федерального закона № 209-ФЗ «О развитии малого и среднего предпринимательства в Российской Федерации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деляющую правом разработки и утверждения перечня видов ремесленной деятельности федеральные органы государственной вла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легитимизирующую понятия </w:t>
            </w:r>
            <w:r>
              <w:rPr>
                <w:color w:val="000000"/>
                <w:sz w:val="22"/>
                <w:szCs w:val="22"/>
              </w:rPr>
              <w:t>«ремесленная деятельность», «ремесленная палата», «ремесленный реестр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инэкономразвития России</w:t>
            </w:r>
            <w:r>
              <w:rPr>
                <w:sz w:val="22"/>
                <w:szCs w:val="22"/>
              </w:rPr>
              <w:t>, Минтруд России, Минрегион России, Минкультуры России, Минфин России, Минюст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месленной палаты России, АСИ, объединений работодателей, профессиональных сообщест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т процесс институциализации ремесленной деятельности в Российской Федерации. Создана правовая основа для принятия профессионального стандарта «Ремесленная деятельность (по отраслям)»</w:t>
            </w:r>
          </w:p>
        </w:tc>
      </w:tr>
      <w:tr>
        <w:trPr>
          <w:trHeight w:val="215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формировать на основе Общероссийского классификатора видов экономической деятельности, продукции и услуг (ОКВЭД) и Общероссийского классификатора услуг населению (ОКУН) межотраслевую группу видов экономической деятельности под названием «Ремесленная деятель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постановлением Правительства перечень видов ремесленной деятельности в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нпромторг России, Минрегион России, Минкультуры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инэкономразвития Росси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, Минюст Росс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 палаты России, АСИ, объединений работодателей, профессиональных сообщест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ловине субъектов Российской Федерации нет основного звена ремесленной инфраструктуры - ремесленных палат. Существующие региональные ремесленные палаты функционируют на различной организационно-правовой и финансово-хозяйственной основ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работать и принять Положение о Ремесленной палате России и типовое положение о Ремесленной палате субъекта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ая палата Росс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профессиональных сообщест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субъектах Российской Федерации к 2016 г. будут созданы ремесленные палаты</w:t>
            </w:r>
          </w:p>
        </w:tc>
      </w:tr>
      <w:tr>
        <w:trPr>
          <w:trHeight w:val="17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лечь органы власти субъектов Российской Федерации к процессу организации и становления ремесленных палат и иной ремесленной инфраструктуры в субъекте Р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регион России</w:t>
            </w:r>
          </w:p>
          <w:p>
            <w:pPr>
              <w:pStyle w:val="Normal"/>
              <w:ind w:left="-108" w:right="-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инэкономразвития России</w:t>
            </w:r>
            <w:r>
              <w:rPr>
                <w:sz w:val="22"/>
                <w:szCs w:val="22"/>
              </w:rPr>
              <w:t xml:space="preserve">, Минкультуры России,  Минфин России, Минпромторг Росс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х региональных органов исполнительной власти, Ремесленной палаты России и региональных ремесленных палат, профессиональных сообщест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оссийских СМИ недостаточно информации из сферы ремесленной деятельности, слабо развиты профессиональные контакты между участниками ремесленной деятель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ть общероссийский информационный интернет-портал для участников ремесле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ть выпуск общероссийского общественно-профессионального интернет-журнала для участников ремеслен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инэкономразвития Росс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мсвязи России, Минрегион России, Минкультуры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объединений работодателей, профессиональных сообщ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коммуникативной стратегии и наполнение медийного пространства актуальной информацией из сферы ремесленничества, укрепление профессиональных связей между участниками ремесленной деятельности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>
          <w:trHeight w:val="4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внимание органов власти, общественности, институтов развития к проблемам ремесленной отрасли и необходимость консолидировать их усилия и возмож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ъявить 2015 год – годом Ремесла. Массовое проведение по всей стране ярмарок, фестивалей, выставок, конкурсов, награждение лучших ремесленников страны государственными награда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чать проведение ежегодного общероссийского конкурса «Ремесленник Росс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Провести первый общероссийский форум представителей ремесленной сферы для обсуждения актуальных проблем отрас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здать систему информационного обеспечения производителей ремесленных товаров и услуг о рынках (в том числе международных) сбыта продукции, рынках сырья и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зрабатывать региональные и муниципальные программы поддержки развития ремесленных видов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регион России, Минтруд России, </w:t>
            </w:r>
            <w:r>
              <w:rPr>
                <w:spacing w:val="-4"/>
                <w:sz w:val="22"/>
                <w:szCs w:val="22"/>
              </w:rPr>
              <w:t>Минэкономразвития России</w:t>
            </w:r>
            <w:r>
              <w:rPr>
                <w:sz w:val="22"/>
                <w:szCs w:val="22"/>
              </w:rPr>
              <w:t>, Минобрнауки России, Минфин России, Минкультуры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заинтересованных федеральных и региональных органов исполнительной власти, Ремесленной палаты России и региональных ремесленных палат, АСИ, объединений работодателей, профессиональных сообщ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о общероссийское профессиональное движение участников ремесл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. Укрепился авторитет ремесленного сектора эконом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 инструмент повышающий конкурентоспособность ремесленного сектора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чат процесс разработки государственной стратегии развития российского ремесленничеств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нормативные квалификационные требования к работникам ремесленных видов деятель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ать и принять профессиональный стандарт «Ремесленная деятельность (по отраслям)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экономразвития Росс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ст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 палаты России, АСИ, объединений работодателей, профессиональных сообщ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правовая основа для разработки образовательного стандарта «Ремесленная деятельность (по отраслям)»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</w:tr>
      <w:tr>
        <w:trPr>
          <w:trHeight w:val="60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нормативная база  для подготовки работников для ремесленных видов деятель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сти дополнения в федеральный закон «Об образовании в Российской Федерации» в части регулирования реализации образовательных программ в области ремесленного образова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России, Минюст Росс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 палаты России, объединений работодателей, профессиональных сообщест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а нормативно-правовая база для развертывания подготовки </w:t>
            </w:r>
            <w:r>
              <w:rPr>
                <w:color w:val="000000"/>
                <w:sz w:val="22"/>
                <w:szCs w:val="22"/>
              </w:rPr>
              <w:t>кадров для предприятий ремесленного профиля в системе профессионального и дополнительного образования, а также в форме индивидуальной подготовки у мастеров-ремесленников</w:t>
            </w:r>
          </w:p>
        </w:tc>
      </w:tr>
      <w:tr>
        <w:trPr>
          <w:trHeight w:val="164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полнить перечень профессий НПО и перечень специальностей СПО группой профессий и специальностей «Ремесленная деятельность (по отраслям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ть и принять образовательный стандарт НПО «Ремесленная деятельность (по отраслям)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ать и принять образовательный стандарт СПО «Ремесленная деятельность (по отраслям)»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ует система признания и учета квалификации участников ремесленной деятельност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оздать при ремесленных палатах субъектов Российской Федерации государственно-общественные сертификационные центры по ремесленным професси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Сформировать  общероссийский и региональные реестры субъектов ремеслен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регион России, Минпромторг России, Минобрнауки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инэкономразвития Росс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привлечение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 палаты России и региональных ремесленных палат, АСИ, объединений работодателей, профессиональных сообщ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а система признания и учета квалификации участников ремесленной деятельности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ысший законодательный акт, регулирующий ремесленную деятельность в стране и система государственно-общественного признания заслуг участников ремесленной деятель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работать и принять Федеральный  закон «О развитии  ремесленной деятельности в Российской Федерац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вести для сферы ремесленничества отраслевые награды и почетное звание «Заслуженный ремесленник Росси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нрегион России, Минобрнауки России, Минтруд России, Минкультуры России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экономразвития Росс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, Минюст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 палаты России и региональных ремесленных палат, АСИ, объединений работодателей, профессиональных сообщ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шено создание институциональной основы для развития ремесленных видов деятельности и системы государственно-общественного признания заслуг участников ремесленной деятельности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государственная долгосрочная программа поддержки и развития ремесленной отрасл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принять федеральную целевую программу «Российское ремесленничество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торг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исполни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экономразвития Росси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инфин России, Минобрнауки России, Минрегион России, Минтруд Росс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ультуры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ривлечение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ой палаты России, заинтересованных федеральных органов исполнительной власти, АСИ, объединений работодателей, профессиональных сообщ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ая отрасль получила необходимую программную основу для устойчивого развития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2020 г. будет создана современная, эффективная и саморазвивающаяся отрасль, обеспечивающая решение важных социальных и экономических задач. Целевые индикаторы дорожной карты к 2020 г.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занятых (в т.ч. самозанятых) в отрасли – </w:t>
            </w:r>
            <w:r>
              <w:rPr>
                <w:sz w:val="22"/>
                <w:szCs w:val="22"/>
              </w:rPr>
              <w:t>7,5-8 млн. чел, из них 75-80% занято на высокопроизводительных рабочих мест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емесленной отрасли в ВВП страны – 13-15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шедших все формы обучения, подготовки, переподготовки и повышения квалификации по ремесленным профессиям – 3,5-4 млн. ч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удоустроенных (включая самозанятость) по специальности по окончании отраслевых учебных заведений – 65-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123</dc:creator>
  <dc:description/>
  <cp:keywords/>
  <dc:language>en-US</dc:language>
  <cp:lastModifiedBy>Админ</cp:lastModifiedBy>
  <dcterms:modified xsi:type="dcterms:W3CDTF">2013-10-30T07:42:00Z</dcterms:modified>
  <cp:revision>2</cp:revision>
  <dc:subject/>
  <dc:title>Проект</dc:title>
</cp:coreProperties>
</file>