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05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Принят  на заседании Молодежного совета Профсоюза</w:t>
      </w:r>
    </w:p>
    <w:p>
      <w:pPr>
        <w:pStyle w:val="Normal"/>
        <w:jc w:val="right"/>
        <w:rPr/>
      </w:pPr>
      <w:r>
        <w:rPr>
          <w:i/>
        </w:rPr>
        <w:t>22 мая 2013г.</w:t>
      </w:r>
    </w:p>
    <w:p>
      <w:pPr>
        <w:pStyle w:val="Heading2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rPr>
          <w:b w:val="false"/>
          <w:b w:val="false"/>
          <w:bCs w:val="false"/>
          <w:color w:val="000000"/>
          <w:szCs w:val="28"/>
        </w:rPr>
      </w:pPr>
      <w:r>
        <w:rPr>
          <w:color w:val="000000"/>
          <w:szCs w:val="28"/>
        </w:rPr>
        <w:t>П Л А Н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работы  Молодежного  совета  Общероссийского профсоюза                                                                                                                                 работников жизнеобеспечения  на   2013 год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820"/>
        <w:gridCol w:w="6481"/>
      </w:tblGrid>
      <w:tr>
        <w:trPr>
          <w:trHeight w:val="92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TextBody"/>
              <w:ind w:left="-1243" w:firstLine="1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 исполнители</w:t>
            </w:r>
          </w:p>
        </w:tc>
      </w:tr>
      <w:tr>
        <w:trPr>
          <w:trHeight w:val="240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информацию о работе Молодежного совета Профсоюза за 2012 г.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заседание  Молодежного совета Профсоюза.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й помощи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 территориальным организациям профсоюза по формированию молодежных советов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- молодежным советам территориальных организаций профсоюза по реализации молодежной политики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по  молодежной  работе  для  размещения на сайте  Профсоюза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 материалов  для информационного бюллетеня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лодежных мероприятиях (семинарах, совещаниях, круглых столах, слетах, форумах и др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ind w:left="851" w:hanging="4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Молодежного совета Профсоюза со студентами, обучающимися по квоте ФНПР в  Академии труда и социальных отношений.</w:t>
            </w:r>
          </w:p>
          <w:p>
            <w:pPr>
              <w:pStyle w:val="TextBody"/>
              <w:ind w:left="742" w:hanging="425"/>
              <w:rPr/>
            </w:pPr>
            <w:r>
              <w:rPr>
                <w:b w:val="false"/>
                <w:sz w:val="28"/>
                <w:szCs w:val="28"/>
              </w:rPr>
              <w:t>10.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ринимать участие в подготовке и организации общероссийских акций  профсоюзов в  защиту  прав  трудящихся,  организуемых  ФНПР  </w:t>
            </w:r>
          </w:p>
          <w:p>
            <w:pPr>
              <w:pStyle w:val="Style19"/>
              <w:spacing w:before="0" w:after="200"/>
              <w:ind w:left="720" w:hanging="294"/>
              <w:contextualSpacing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течении года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В течение года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В течение года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олодежный  совет, организационный отдел ЦК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олодежный  совет, организационный отдел ЦК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олодежный  совет, комиссия ЦК  профсоюза  по проблемам защиты  работающих женщин и молодежи, организационный отдел ЦК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олодежный  совет Профсоюза, молодежные  советы территориальных,  первичных организаций профсоюза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олодежный  совет, организационный отдел ЦК профсоюз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олодежный  совет Профсоюза, молодежные  советы территориальных,  первичных организаций профсоюза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олодежный  совет Профсоюза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олодежный  совет Профсоюза</w:t>
            </w:r>
          </w:p>
        </w:tc>
      </w:tr>
    </w:tbl>
    <w:p>
      <w:pPr>
        <w:pStyle w:val="Header"/>
        <w:tabs>
          <w:tab w:val="clear" w:pos="708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97" w:right="680" w:gutter="0" w:header="720" w:top="1440" w:footer="0" w:bottom="11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6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6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05pt;height:3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6" w:hanging="0"/>
      <w:jc w:val="both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18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1:00Z</dcterms:created>
  <dc:creator>*</dc:creator>
  <dc:description/>
  <cp:keywords/>
  <dc:language>en-US</dc:language>
  <cp:lastModifiedBy>Админ</cp:lastModifiedBy>
  <cp:lastPrinted>2011-09-15T14:34:00Z</cp:lastPrinted>
  <dcterms:modified xsi:type="dcterms:W3CDTF">2013-04-10T10:51:00Z</dcterms:modified>
  <cp:revision>2</cp:revision>
  <dc:subject/>
  <dc:title/>
</cp:coreProperties>
</file>