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Сообщение ЕФПОО для прессы: Мэры европейских городов выступают в поддержку признания одним из основных прав человека права на пользование водой и канализацией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6143"/>
        <w:gridCol w:w="2085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4535" cy="75882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tcBorders/>
            <w:tcMar>
              <w:top w:w="0" w:type="dxa"/>
              <w:left w:w="136" w:type="dxa"/>
              <w:bottom w:w="0" w:type="dxa"/>
              <w:right w:w="136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Cs w:val="28"/>
                <w:lang w:eastAsia="ru-RU"/>
              </w:rPr>
              <w:t xml:space="preserve">Европейская Федерация профсоюзов      общественного обслужи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Cs w:val="28"/>
                <w:lang w:eastAsia="ru-RU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5715" cy="62357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Arial" w:hAnsi="Arial" w:eastAsia="Times New Roman" w:cs="Arial"/>
          <w:color w:val="333333"/>
          <w:sz w:val="22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2"/>
          <w:lang w:eastAsia="ru-RU"/>
        </w:rPr>
        <w:t>Всем членам группы координаторов кампании в поддержку Инициативы европейских граждан, требующих признания правом человека права на воду и канализацию</w:t>
      </w:r>
    </w:p>
    <w:p>
      <w:pPr>
        <w:pStyle w:val="Normal"/>
        <w:spacing w:lineRule="auto" w:line="240" w:before="0" w:after="0"/>
        <w:textAlignment w:val="center"/>
        <w:rPr>
          <w:rFonts w:ascii="Arial" w:hAnsi="Arial" w:eastAsia="Times New Roman" w:cs="Arial"/>
          <w:color w:val="333333"/>
          <w:sz w:val="22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2"/>
          <w:lang w:eastAsia="ru-RU"/>
        </w:rPr>
        <w:t>Всем членам комитета европейских граждан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Arial" w:ascii="Arial" w:hAnsi="Arial"/>
          <w:i/>
          <w:iCs/>
          <w:color w:val="333333"/>
          <w:sz w:val="22"/>
          <w:lang w:eastAsia="ru-RU"/>
        </w:rPr>
        <w:t>Всем поддерживающим кампанию организациям</w:t>
      </w:r>
    </w:p>
    <w:p>
      <w:pPr>
        <w:pStyle w:val="Normal"/>
        <w:spacing w:lineRule="auto" w:line="240" w:before="0" w:after="0"/>
        <w:textAlignment w:val="center"/>
        <w:rPr>
          <w:rFonts w:ascii="Arial" w:hAnsi="Arial" w:eastAsia="Times New Roman" w:cs="Arial"/>
          <w:i/>
          <w:i/>
          <w:iCs/>
          <w:color w:val="333333"/>
          <w:sz w:val="22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333333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ообщение для прессы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2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Мэры европейских городов поддерживают признание одним из основных прав человека права на пользование водой и канализацией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lang w:eastAsia="ru-RU"/>
        </w:rPr>
        <w:t xml:space="preserve">Сегодня, 10 декабря, отмечается Международный День прав человека. По этому случаю мэры 10 крупнейших европейских городов в 7 разных странах выступают с обращением к своим гражданам поддерживать первую в истории ЕС и уже осуществляемую европейскую инициативу граждан, призывающих к включению Права человека на воду и санитарию в европейское законодательство (подробнее на: </w:t>
      </w:r>
      <w:hyperlink r:id="rId6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www.right2water.eu</w:t>
        </w:r>
      </w:hyperlink>
      <w:r>
        <w:rPr>
          <w:rFonts w:eastAsia="Times New Roman" w:cs="Arial" w:ascii="Arial" w:hAnsi="Arial"/>
          <w:color w:val="333333"/>
          <w:sz w:val="22"/>
          <w:lang w:eastAsia="ru-RU"/>
        </w:rPr>
        <w:t xml:space="preserve">). </w:t>
        <w:br/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lang w:eastAsia="ru-RU"/>
        </w:rPr>
        <w:t>Инициатива европейских граждан является новым инструментом прямой демократии, обусловленным Лиссабонским договором. Эта инициатива потребует сбора миллиона подписей людей из более, чем семи европейских государств-членов.</w:t>
        <w:br/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lang w:eastAsia="ru-RU"/>
        </w:rPr>
        <w:t>«Вода является правом человека!» Инициатива европейских граждан является результатом совместных усилий профсоюзов общественного обслуживания, сотрудничающих с участниками кампании по борьбе с бедностью, активистами экологических групп, кампаний в поддержку государственного здравоохранения, женских организаций, а также государственными предприятиями водоснабжения. Все вместе они проводят эту кампанию в поддержку инициативы, чтобы достигнуть гарантированного водоснабжения для всех в Европе, всеобщего доступа к воде и санитарии и сохранения контроля над водоснабжением в руках государства. Сегодня в Европе более 8 миллионов человек не имеют доступа к канализации и более 1 миллиона  не имеют доступа к воде</w:t>
        <w:br/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22"/>
          <w:lang w:eastAsia="ru-RU"/>
        </w:rPr>
        <w:t xml:space="preserve">Мэры, которые поддерживают Инициативу европейских граждан под лозунгом "Вода является правом человека!" – это избранные местным населением представители более 10 миллионов человек в Амстердаме, Брюсселе, Копенгагене, Генуе, Генте, Лестере, Нанте, Неаполе, Париже и Вене. В День прав человека, они демонстрируют свою  поддержку этой инициативе и просят своих граждан, чтобы они следовали этому примеру, голосуя за право на воду на </w:t>
      </w:r>
      <w:hyperlink r:id="rId7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www.right2water.eu</w:t>
        </w:r>
      </w:hyperlink>
      <w:r>
        <w:rPr>
          <w:rFonts w:eastAsia="Times New Roman" w:cs="Arial" w:ascii="Arial" w:hAnsi="Arial"/>
          <w:color w:val="333333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lang w:eastAsia="ru-RU"/>
        </w:rPr>
        <w:br/>
        <w:t xml:space="preserve">За дополнительной информацией обращайтесь: Пабло Санчес, 32 4 74 62 66 33, </w:t>
      </w:r>
      <w:hyperlink r:id="rId8">
        <w:r>
          <w:rPr>
            <w:rStyle w:val="InternetLink"/>
            <w:rFonts w:eastAsia="Times New Roman" w:cs="Arial" w:ascii="Arial" w:hAnsi="Arial"/>
            <w:sz w:val="22"/>
            <w:lang w:eastAsia="ru-RU"/>
          </w:rPr>
          <w:t>psanchez@epsu.org</w:t>
        </w:r>
      </w:hyperlink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2"/>
          <w:lang w:eastAsia="ru-RU"/>
        </w:rPr>
        <w:br/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Европейская федерация профсоюзов общественного обслуживания – это крупнейшая федерация Европейской конфедерации профсоюзов, включающая в себя 8 миллионов работников сферы общественных услуг из более чем 275 профсоюзов. ЕФПОО  организует работников в секторах энерго-, водоснабжения, сбора и утилизации отходов, здравоохранения и социального обслуживания, в местных и национальных органах управления из всех европейских стран, в том числе стран-соседей ЕС на востоке Европы. ЕФПОО является признанной региональной организацией всемирного Интернационала Общественного Обслуживания (ИОО).</w:t>
      </w:r>
    </w:p>
    <w:p>
      <w:pPr>
        <w:pStyle w:val="Normal"/>
        <w:spacing w:lineRule="auto" w:line="240" w:before="0" w:after="0"/>
        <w:textAlignment w:val="center"/>
        <w:rPr>
          <w:rFonts w:ascii="Arial" w:hAnsi="Arial" w:eastAsia="Times New Roman" w:cs="Arial"/>
          <w:color w:val="333333"/>
          <w:sz w:val="22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>EUROPEAN FEDERATION OF PUBLIC SERVICE UNIONS</w:t>
        <w:br/>
        <w:t xml:space="preserve">40 Rue Joseph II, Box 51000 Brussels    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ru-RU"/>
          </w:rPr>
          <w:t>http://www.epsu.org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ilink5">
    <w:name w:val="uilink5"/>
    <w:qFormat/>
    <w:rPr>
      <w:strike w:val="false"/>
      <w:dstrike w:val="false"/>
      <w:color w:val="0055C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il.rambler.ru/m/redirect?url=http://www.right2water.eu/sites/all/modules/civicrm/extern/url.php?u=265&amp;qid=63015&amp;hash=80fdf976bd3350b298c0886439ae9ffa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ail.rambler.ru/m/redirect?url=http://www.right2water.eu/sites/all/modules/civicrm/extern/url.php?u=266&amp;qid=63015&amp;hash=a4b15ae0a938fd0bbb388055cbed8bde" TargetMode="External"/><Relationship Id="rId6" Type="http://schemas.openxmlformats.org/officeDocument/2006/relationships/hyperlink" Target="http://www.right2water.eu/" TargetMode="External"/><Relationship Id="rId7" Type="http://schemas.openxmlformats.org/officeDocument/2006/relationships/hyperlink" Target="http://www.right2water.eu/" TargetMode="External"/><Relationship Id="rId8" Type="http://schemas.openxmlformats.org/officeDocument/2006/relationships/hyperlink" Target="mailto:psanchez@epsu.org" TargetMode="External"/><Relationship Id="rId9" Type="http://schemas.openxmlformats.org/officeDocument/2006/relationships/hyperlink" Target="http://mail.rambler.ru/m/redirect?url=http%3A//www.right2water.eu/sites/all/modules/civicrm/extern/url.php%3Fu%3D266%26qid%3D63015&amp;hash=a4b15ae0a938fd0bbb388055cbed8b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48:00Z</dcterms:created>
  <dc:creator>Olga</dc:creator>
  <dc:description/>
  <dc:language>en-US</dc:language>
  <cp:lastModifiedBy>Jimmy</cp:lastModifiedBy>
  <dcterms:modified xsi:type="dcterms:W3CDTF">2012-12-24T13:48:00Z</dcterms:modified>
  <cp:revision>2</cp:revision>
  <dc:subject/>
  <dc:title/>
</cp:coreProperties>
</file>