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24400" cy="12096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убликовано на  </w:t>
      </w:r>
      <w:r>
        <w:rPr>
          <w:rFonts w:eastAsia="Times New Roman" w:cs="Arial" w:ascii="Arial" w:hAnsi="Arial"/>
          <w:i/>
          <w:iCs/>
          <w:sz w:val="20"/>
          <w:szCs w:val="20"/>
          <w:lang w:val="en" w:eastAsia="ru-RU"/>
        </w:rPr>
        <w:t>PS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world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psi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org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Home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&gt;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Sectors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&gt;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Water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and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val="en" w:eastAsia="ru-RU"/>
          </w:rPr>
          <w:t>sanitation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&gt;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доснабжение и санитария являются одним из прав человек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val="en"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e9e" stroked="f" o:allowincell="f" style="position:absolute;margin-left:0pt;margin-top:-0.8pt;width:467.7pt;height:0.7pt;mso-wrap-style:none;v-text-anchor:middle;mso-position-vertical:top">
                <v:fill o:detectmouseclick="t" type="solid" color2="#61616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77035" cy="179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1 апреля 2012 года Комитетом граждан при полной поддержке Европейской Федерации профсоюзов общественного обслуживания будет дан старт первой Европейской гражданской инициативе  в поддержку требования признать водоснабжение и санитарию одним из прав человека. Во всех европейских странах наши членские профсоюзы совместно со своими союзниками из гражданского общества готовятся к проведению кампании содействия осуществлению права человека на воду и санитар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 будем использовать Европейскую гражданскую инициативу для постановки этого вопроса на европейскую повестку дня. Мы будем требовать законодательства, гарантирующего всем в Европе услуги водоснабжения и канализации, ставящего право на воду выше рыночных интересов и активизирующего европейские усилия, направленные на обеспечение всеобщего доступа к воде и канализации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Нам всем нужна питьевая вода и безопасная система канализации. Организация Объединенных Наций признала всеобщее право человека на воду и санитарию, но, все же, многие не пользуются этим правом. Это право должно быть осуществлено в рамках ЕС. Мы считаем, что ЕС должен реализовать право человека на воду, поскольку услуги водоснабжения и канализации регулируются европейским законодательством (как услуги, представляющие всеобщий интерес), и что ЕС должен способствовать осуществлению на национальном уровне этого  права человека посредством установления обязательных целевых показателей для всех государств-членов ЕС для достижения всеобщего охвата этими услугами во всех этих странах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Во-вторых, мы хотим, чтобы в ЕС изменилось мышление  - с его нынешней нацеленности на конкуренцию и полностью рыночного подхода  на подход, основанный на ценностях общественного сектора обслуживания и принципах защиты прав человека. Вода является ограниченным природным ресурсом и фундаментальным для жизни и здоровья общественным благом. Вода - естественная монополия, и она должна находиться вне сферы правил внутреннего рынка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В-третьих, ЕС должен ставить цели и обеспечить правовую основу, которая будет поощрять  операторов водоснабжения во всех государствах-членах ЕС использовать 1% от их оборота для поддержки партнерств операторов водоснабжения в развивающихся странах. Конечная цель заключается в достижении всеобщего доступа к качественным водоснабжению и канализации в рамках общественного сектора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 xml:space="preserve">26 января Европейская Комиссия провела конференцию, посвященную инициативе европейских граждан "(http://www.euractiv.com/future-eu/ef-ovi-citizens-initiative-bridge-euro ... [1]). Вице-президент Европейской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иссии</w:t>
      </w:r>
      <w:r>
        <w:rPr>
          <w:rStyle w:val="St1"/>
          <w:rFonts w:cs="Arial" w:ascii="Arial" w:hAnsi="Arial"/>
          <w:bCs/>
          <w:color w:val="000000"/>
          <w:sz w:val="20"/>
          <w:szCs w:val="20"/>
        </w:rPr>
        <w:t xml:space="preserve"> Марош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Шефцовиц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зал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собравшимся, что он уверен, что эта гражданская инициатива как один из новых демократических инструментов, выдвинутых  Лиссабонским договором, сблизит институты ЕС с его гражданами и создаст "подлинное европейское общественное пространство".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Европейские профсоюзы общественного обслуживания полны решимости принять этот вызов и стать первыми в сборе одного миллиона подписей в 27 странах ЕС в поддержку права человека на воду. Но мы будем проводить кампании и в других европейских странах, чтобы показать, что эта проблема стоит не только перед 27 странами-членами ЕС, что это глобальная проблема. Мы будем требовать того же, что и в ЕС, от правительств всей Европы и стран-соседей ЕС – всюду, где ЕФПОО организует работников общественного обслуживания: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«Водоснабжение и санитария являются правом человека!" 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"Вода  - это общественное благо, а не товар!"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сточник URL: http://www.world-psi.org/en/water-and-sanitation-are-human-right</w:t>
        <w:br/>
        <w:t>Ссылки:</w:t>
        <w:br/>
        <w:t>[1] http://www.euractiv.com/future-eu/ef-ovi-citizens-initiative-bridge-european-divide-news-510380</w:t>
        <w:br/>
        <w:t>[2] http://www.world-psi.org/en/country/europe</w:t>
        <w:br/>
        <w:t>[3] http://www.world-psi.org/en/topic/water-and-sanitation</w:t>
        <w:br/>
        <w:t>[4] http://www.world-psi.org/en/language/english</w:t>
      </w:r>
    </w:p>
    <w:p>
      <w:pPr>
        <w:pStyle w:val="Normal"/>
        <w:spacing w:before="0" w:after="20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-psi.org/" TargetMode="External"/><Relationship Id="rId4" Type="http://schemas.openxmlformats.org/officeDocument/2006/relationships/hyperlink" Target="http://www.world-psi.org/en" TargetMode="External"/><Relationship Id="rId5" Type="http://schemas.openxmlformats.org/officeDocument/2006/relationships/hyperlink" Target="http://www.world-psi.org/en/sectors" TargetMode="External"/><Relationship Id="rId6" Type="http://schemas.openxmlformats.org/officeDocument/2006/relationships/hyperlink" Target="http://www.world-psi.org/en/issue/water-and-sanitation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8:00Z</dcterms:created>
  <dc:creator>*</dc:creator>
  <dc:description/>
  <dc:language>en-US</dc:language>
  <cp:lastModifiedBy>Jimmy</cp:lastModifiedBy>
  <dcterms:modified xsi:type="dcterms:W3CDTF">2012-03-02T11:38:00Z</dcterms:modified>
  <cp:revision>2</cp:revision>
  <dc:subject/>
  <dc:title/>
</cp:coreProperties>
</file>