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между Некоммерческой организацией Федеративный союз инвентаризаторов Росс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Общероссийским профсоюзом работников жизнеобеспечения о партнерстве и взаимодействии в области социально-трудовых и связанных с ними экономических отношений в сфере инвентаризации и учета объектов 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Москва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 </w:t>
        <w:tab/>
        <w:t xml:space="preserve">« 21» февраля  2012г.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коммерческая организация Федеративный союз инвентаризаторов России в лице президента Лебедевой Лидии Григорьевны (далее - НО ФСИ России) 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ероссийский профсоюз работников жизнеобеспечения (далее - «Профсоюз»), в лице председателя профсоюза А.Д.Василевского, действующие на основании своих Уставов, именуемые в дальнейшем «Стороны», исходя из заинтересованности в развитии взаимовыгодного сотрудничества в области социально-трудовых и связанных с ними экономических отношений, в сфере технической инвентаризации и учета объектов недвижимости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. Общее по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</w:t>
        <w:tab/>
        <w:t>При взаимодействии Стороны руководствуются Конституцией</w:t>
        <w:br/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, своими Уставами, а также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</w:t>
        <w:tab/>
        <w:t>Стороны признают приоритетными следующие направления взаимодействия: содействие позитивным преобразованиям в сфере технической инвентаризации и учета домовладений, зданий и иных строений жилищно-коммунального комплекса; в т.ч. в отношениях, связанных с кадастровым учетом объектов капитального строительства, регистрации прав на них в качестве объектов недвижимости; участие в подготовке</w:t>
        <w:br/>
        <w:t>проектов законодательных и нормативных актов; обеспечение достойных условий работы и оплаты труда работников предприятий и организаций, реализации их трудовых и социально-экономических прав, установленных законодательством; укрепление и развитие кадрового потенциала, обеспечение стабильной занятости, предотвращение социальной напряженности в трудовых коллекти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</w:t>
        <w:tab/>
        <w:t>Стороны подтверждают, что в своей деятельности будут стремиться к оптимальному согласованию взаимных интересов в сфере социально-трудовых и связанных с ними экономических отношений, определенных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ороны достигли договоренности, что Профсоюз, как массовая и авторитетная общественная организация в жилищно-коммунальном комплексе страны, в соответствии с действующим законодательством от имени своих членов, работающих на предприятиях и в организациях, объединяемых НО ФСИ России осуществляет право на ведение коллективных переговоров, заключение Отраслевого и территориальных тарифных соглашений, коллективных договоров, контроль за их выполн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ороны оказывают бесплатную юридическую помощь членам профсоюза, работающим на объединяемых, НО ФСИ России предприятиях и организациях по вопросам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4. Стороны учреждают и присуждают собственные и совместные награды, премии, дипломы, почетные звания и другие виды наград. Совместно ходатайствуют перед государственными органами и другими организациями о присуждении работникам предприятий и организаций, объединяемых  НО ФСИ России государственных наград, премий, почетных званий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I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О ФСИ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  <w:tab/>
        <w:t>Взаимодействует с Профсоюзом при подготовке проектов</w:t>
        <w:br/>
        <w:t>законодательных и иных нормативных правовых актов по вопросам</w:t>
        <w:br/>
        <w:t>технической инвентаризации и учета жилищного фонда и иных объектов жилищно-коммунального комплекса, рекомендаций к</w:t>
        <w:br/>
        <w:t>осуществлению совместно с органами законодательной и исполнительной</w:t>
        <w:br/>
        <w:t>власти, местного самоуправления организационных мероприятий по</w:t>
        <w:br/>
        <w:t>реализации федеральных и региональных программ и проектов,</w:t>
        <w:br/>
        <w:t>направленных на  социальную защиту трудя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</w:t>
        <w:tab/>
        <w:t>Сотрудничает с Профсоюзом, его территориальными</w:t>
        <w:br/>
        <w:t>организациями при проведении коллективных переговоров по социально-</w:t>
        <w:br/>
        <w:t>трудовым и связанным с ними экономическим отношениям с органами</w:t>
        <w:br/>
        <w:t>исполнительной власти всех уровней; на согласованных условиях</w:t>
        <w:br/>
        <w:t>совместно с НО Федеральный союз инвентаризаторов России, участвует в</w:t>
        <w:br/>
        <w:t>подготовке и заключении общероссийского и территориальных</w:t>
        <w:br/>
        <w:t>отраслевых тарифных соглашений, коллектив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Содействует Профсоюзу, его территориальным организациям,</w:t>
        <w:br/>
        <w:t>в сборе имеющейся в организациях, объединяемых ФСИ, информации по социально-трудовым и связанными с ними экономическим отношениям, необходимой для ведения коллективных переговоров в целях заключения отраслевых тарифных соглашений и</w:t>
        <w:br/>
        <w:t>коллективных договоров, контроля их вы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</w:t>
        <w:tab/>
        <w:t>Содействует выполнению объединяемыми организациями</w:t>
        <w:br/>
        <w:t>обязательств отраслевых тарифных соглашений и коллективных</w:t>
        <w:br/>
        <w:t>договоров, оказывает необходимую помощь в вопросах применения</w:t>
        <w:br/>
        <w:t>законодательства и иных нормативных актов, регулирующих социально-</w:t>
        <w:br/>
        <w:t>трудовые отношения, разрешению коллективных трудовых сп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5. Оказывает поддержку профсоюзным организациям на предприятиях, объединяемых НО ФСИ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6. Содействует развитию кадрового потенциала работников, повышению квалификации кадров в сфере технической инвентаризации и учета жилищного фонда и других объектов жилищно-коммунального комплекса. В этих целях организует совместно с Профсоюзом семинары, совещания, «круглые столы», конференции, содействует участию предприятий во всероссийских конкурсах предприятий и организаций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офсоюз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7.</w:t>
        <w:tab/>
        <w:t>Содействует реализации приоритетной задачи обеспечения</w:t>
        <w:br/>
        <w:t>надежного функционирования и развития предприятий и организаций, объединяемых  НО</w:t>
        <w:br/>
        <w:t>ФСИ России, их финансово-экономической стаби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8.</w:t>
        <w:tab/>
        <w:t>Оказывает содействие заключению Отраслевого,</w:t>
        <w:br/>
        <w:t>территориальных соглашений и коллективных договоров на</w:t>
        <w:br/>
        <w:t>предприятиях и в организациях, объединяемых, НО ФСИ России,</w:t>
        <w:br/>
        <w:t>обеспечению эффективного социального партнерства с администрациями</w:t>
        <w:br/>
        <w:t>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9.</w:t>
        <w:tab/>
        <w:t>Осуществляет общественный контроль за соблюдением</w:t>
        <w:br/>
        <w:t>трудового законодательства, своевременной оплатой труда, обеспечением</w:t>
        <w:br/>
        <w:t>безопасных и здоровых условий труда на предприятиях и в организациях</w:t>
        <w:br/>
        <w:t>НО ФСИ России. Оказывает им методическую и практическую помощь в</w:t>
        <w:br/>
        <w:t>разработке и реализации программ по улучшению условий труда,</w:t>
        <w:br/>
        <w:t>санитарно-оздоров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0.</w:t>
        <w:tab/>
        <w:t>При условии выполнения обязательств настоящего</w:t>
        <w:br/>
        <w:t>Соглашения, тарифных соглашений и коллективных договоров Профсоюз,</w:t>
        <w:br/>
        <w:t>его территориальные организации обеспечивают социальную</w:t>
        <w:br/>
        <w:t>стабильность на предприятиях и в организациях НО ФСИ России,</w:t>
        <w:br/>
        <w:t>принимают меры к предупреждению коллективных акций протеста и</w:t>
        <w:br/>
        <w:t>забаст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Оказывает содействие в проведении и организации выставок, симпозиумов, конференций, семинаров, курсов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2.</w:t>
        <w:tab/>
        <w:t>В целях развития и сохранения кадрового потенциала отрасли</w:t>
        <w:br/>
        <w:t>совместно с работодателями участвует в подготовке и реализации</w:t>
        <w:br/>
        <w:t>программ содействия занятости, предусматривающих меры по сохранению</w:t>
        <w:br/>
        <w:t>рабочих мест, рациональному использованию и перераспределению</w:t>
        <w:br/>
        <w:t>работников отрасли, проводит разъяснительную работу в трудовых</w:t>
        <w:br/>
        <w:t>коллективах, организует «круглые столы», конференции, пленумы,</w:t>
        <w:br/>
        <w:t>совещания с профсоюзным активом и друг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II. Действ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Настоящее Соглашение заключается сроком на три года и вступает в силу со дня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се изменения, дополнения к настоящему Соглашению и разногласия по его применению разреш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. Споры и разногласия между сторонами при толковании и применении настоящего Соглашения разрешаются путем переговоров и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Настоящее Соглашение может быть расторгнуто по соглашению сторон, а также по инициативе одной из сторон. В случае расторжения настоящего Соглашения стороны предупреждают друг друга за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5. Настоящее Соглашение составлено и подписано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6. Настоящее Соглашение подлежит опубликованию в официальных изданиях Стор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месячном</w:t>
        <w:tab/>
        <w:t>информационно-аналитическом деловом иллюстрированном журнале Общероссийского отраслевого объединения работодателей «Союз коммунальных предприятий» - «Коммунальный комплекс России», в Информационном бюллетене ЦК Общероссийского профсоюза жизнеобеспечения, в Журнале руководителя и главного бухгалтера ЖК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ежемесячном журнале НО ФСИ России – «Вестник инвентаризатора» и на официальном сай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IV. Юридические адрес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коммерческая организация Федеративный союз инвентаризаторов Росс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00, Российская Федерация, г. Москва, ул. Маросейка, дом 7/8, строение 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российский профсоюз работников жизне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19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осква, Ленинский проспект, д.42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V. Подписи и печа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тивный союз инвентаризаторов России (НО ФСИ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Г. Лебед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российский профсоюз работников жизнеобесп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 профсою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Д. Василевс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Style16">
    <w:name w:val="Нижний колонтитул Знак"/>
    <w:qFormat/>
    <w:rPr>
      <w:rFonts w:ascii="Century Schoolbook" w:hAnsi="Century Schoolbook" w:eastAsia="Times New Roman" w:cs="Century Schoolbook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>
      <w:spacing w:lineRule="exact" w:line="269"/>
      <w:ind w:firstLine="576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88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27"/>
      <w:ind w:firstLine="482"/>
      <w:jc w:val="both"/>
    </w:pPr>
    <w:rPr/>
  </w:style>
  <w:style w:type="paragraph" w:styleId="Style81">
    <w:name w:val="Style8"/>
    <w:basedOn w:val="Normal"/>
    <w:qFormat/>
    <w:pPr>
      <w:spacing w:lineRule="exact" w:line="224"/>
      <w:ind w:firstLine="47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lineRule="exact" w:line="2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9:00Z</dcterms:created>
  <dc:creator>Евгений</dc:creator>
  <dc:description/>
  <dc:language>en-US</dc:language>
  <cp:lastModifiedBy>Jimmy</cp:lastModifiedBy>
  <cp:lastPrinted>2012-02-14T13:37:00Z</cp:lastPrinted>
  <dcterms:modified xsi:type="dcterms:W3CDTF">2012-02-24T06:49:00Z</dcterms:modified>
  <cp:revision>2</cp:revision>
  <dc:subject/>
  <dc:title>СОГЛАШЕНИЕ</dc:title>
</cp:coreProperties>
</file>