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апреля 2011г.                                                                                     2 – 3.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Положении о членском билете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ероссийского профессионального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юза работников жизнеобеспечени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соответствии со статьей 10 Устава Профсоюза утвердить «Положение  о членском билете Общероссийского профессионального союза работников жизнеобеспечен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агается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м комитетам (советам) Профсоюза довести Положение до первичных профсоюзных организаций для использования в практическ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                        А.Д. Васил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постановлению ЦК профсоюз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12 апреля 2011г. № 2-3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членском билете Общероссийского профессиональн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юза работников жизнеобеспеч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ленский билет является документом, удостоверяющим членство в Общероссийском профессиональном союзе работников жизнеобеспечения (далее Профсоюз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писание образца членского билета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Размер членского билета составляет 80 мм по горизонтали и    120 мм по вертикал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Изготавливается из плотной бумаги с цветным (светло-зеленным)  сетчатым полем, на одном листе с лицевой и оборотной сторонами, с теневым изображением эмблемы профсоюза по центру с оборотной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Лицевая сторона содержит (сверху вниз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 верхнем левом углу – цветное изображение эмблемы профсоюз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в верхней части – слова: «Общероссийский профессиональный союз  работников жизнеобеспеч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трока  «членский бил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трока для записи номера членского бил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трока «Ф» (фамил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трока «И» (им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трока «О» (отчеств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трока «Год рожд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трока «Год вступления в Профсоюз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нижнем левом углу – место для фотографии члена Профсоюза размером  30 × 40 мм; МП (место для печа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трока «Председатель профсоюзной организ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рока для записи наименования профсоюзной  организации, фамилии  и  инициалов Председателя профсоюзной организации, выдающей членский  билет и его подпи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трока «Выдан «__»__________20__г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Оборотная сторона содержит текст (сверху вниз)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(Выписка из Устава Профсоюза)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лен профсоюза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 на обращение в профсоюзные органы для защиты своих социально-трудовых и профсоюзных прав и интересов и получать ответы по существу обращений; получать консультации, бесплатную юридическую помощь, в том числе при обращении в судебные и другие органы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 соблюдать Устав Профсоюза, ежемесячно уплачивать членские взносы в установленном порядке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кий билет подлежит сдаче в профорган при выбытии из профсоюза»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Строка для личной подписи члена Профсоюза с подстрочной надписью «личная подпись члена Профсоюз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и рассылка бланков членских бил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ланки членских билетов печатаются на русском языке по единому образцу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зготовителем является исключительно Центральный комитет Профсоюз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ки на необходимое количество бланков членских билетов территориальные организации Профсоюза ежегодно не позднее 1 сентября направляют в Центральный комитет Профсоюза с предоплатой стоимости их изготовления и пересылк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сылка бланков членских билетов производится ЦК профсоюза по заявкам территориальных организаций Профсоюз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ассылка бланков членских билетов территориальными организациями Профсоюза производится по заявкам профкомов первичных (объединенных первичных) профсоюзных организаций, сверенным с отчетными данными бухгалтерии об остатке бланков членских билетов и утвержденным председателями (заместителями) территориальной организации Профсоюза. В том случае, если профком первичной (объединенной первичной) профсоюзной организации не отчитался </w:t>
      </w:r>
      <w:r>
        <w:rPr>
          <w:rFonts w:cs="Times New Roman" w:ascii="Times New Roman" w:hAnsi="Times New Roman"/>
          <w:color w:val="000000"/>
          <w:sz w:val="28"/>
          <w:szCs w:val="28"/>
        </w:rPr>
        <w:t>о расходовании ранее полученных бланков членских билетов, заявки</w:t>
      </w:r>
      <w:r>
        <w:rPr>
          <w:rFonts w:cs="Times New Roman" w:ascii="Times New Roman" w:hAnsi="Times New Roman"/>
          <w:sz w:val="28"/>
          <w:szCs w:val="28"/>
        </w:rPr>
        <w:t xml:space="preserve"> удовлетворению не подлеж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ссылке бланков членских билетов адресат извещается отправителем специальным уведомлением, в котором указывается количество, номера и дата высылки бланков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бракованные бланки членских билетов возвращаются отпра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 бланков членских бил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Бланки членских билетов хранятся в профсоюзных комитетах (советах) всех уровней Профсоюза в порядке, установленном для хранения документов строгой отчетности (в несгораемых шкафах, ящиках или в специально оборудованных для этой цели помещениях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ветственность за сохранность бланков членских билетов возлагается на председателей соответствующих организаций Профсоюза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трольно-ревизионные комиссии ежегодно проводят сверку фактического наличия бланков членских билетов с данными бухгалтерского учета. О результатах проверки составляется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членских бил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1. Членский билет (профсоюзный билет) единого образца удостоверяет членство в Профсоюзе и выдается профсоюзным комитетом первичной (объединенной первичной) профсоюз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Выданный члену Профсоюза членский билет хранится у члена Профсоюза, которому билет был выдан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Членские биле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ются тушью (пастой) черного цвет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ются председателем (заместителем) первичной  профсоюзной организац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 первичной (объединенной первичной) профсоюзной организации ставится с захватом части фото и подпис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ная карточка члена Профсоюза заполняется одновременно с оформлением выдачи членского билет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ские билеты вручаются членам Профсоюза председателем (заместителем) первичной (объединенной первичной) профсоюзной организации не позднее семи дней после принятого решения профоргана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ьных случаях право вручения членских билетов по решению профкомов может быть предоставлено руководителям структурных подразделений первичной профсоюзной организац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кие билеты вручаются членам Профсоюза под расписку в книге учета выдачи профбилетов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ыдача членских билетов взамен пришедших в ветхость, а также утерянных производится по решениям выдавших их профорганов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ские билеты членам Профсоюза выдаются бесплатно. Стоимость билета списывается на расходы первичной организации. При выдаче членского билета взамен утерянного и при обмене его стоимость взимается с члена Профсоюза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выбытии или исключении из Профсоюза членский билет подлежит сдаче в профорган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Членские билеты </w:t>
      </w:r>
      <w:r>
        <w:rPr>
          <w:rFonts w:cs="Times New Roman" w:ascii="Times New Roman" w:hAnsi="Times New Roman"/>
          <w:color w:val="000000"/>
          <w:sz w:val="28"/>
          <w:szCs w:val="28"/>
        </w:rPr>
        <w:t>лиц,</w:t>
      </w:r>
      <w:r>
        <w:rPr>
          <w:rFonts w:cs="Times New Roman" w:ascii="Times New Roman" w:hAnsi="Times New Roman"/>
          <w:sz w:val="28"/>
          <w:szCs w:val="28"/>
        </w:rPr>
        <w:t xml:space="preserve"> выбывших либо исключенных из Профсоюза, а также бланки билетов, испорченные при заполнении, подлежат уничтожению (сжигаются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производится в конце года комиссией в составе председателя (заместителя) первичной (объединенной первичной) профсоюзной организации, казначея и члена контрольно-ревизионной комиссии с составлением акта, в котором указываются номера испорченных членских билетов, номера членских билетов, ф.и.о. лиц, которым принадлежали билеты, год вступления в Профсоюз и последний месяц уплаты профсоюзн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членских бил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первичной (объединенной первичной) профсоюзной организации учет членских билетов ведется в специальной книге с пронумерованными страницами, прошнурованной, опечатанной и заверенной подписями председателя первичной организации и председателя контрольно-ревизионной комиссии. Книги печатаются и рассылаются по заявкам первичных организаций территориальными организациями Профсоюза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Учет и отчет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о расходовании</w:t>
      </w:r>
      <w:r>
        <w:rPr>
          <w:rFonts w:cs="Times New Roman" w:ascii="Times New Roman" w:hAnsi="Times New Roman"/>
          <w:sz w:val="28"/>
          <w:szCs w:val="28"/>
        </w:rPr>
        <w:t xml:space="preserve"> бланков членских билетов ведется бухгалтерией территориальной организации Профсоюз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е (объединенные первичные) профсоюзные организации отчитываются перед вышестоящим профорганом о количестве полученных и выданных членских билетов один раз в год по соответствующей форме финансового отчета. </w:t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членском билет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российского профессиональн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юза работников жизне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российский профессиональный сою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 жизне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рриториальная  организация профсою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та полученных и выданных членских билетов профсоюза п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первичной организации профсою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о членских бил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38"/>
        <w:gridCol w:w="1130"/>
        <w:gridCol w:w="1096"/>
      </w:tblGrid>
      <w:tr>
        <w:trPr>
          <w:trHeight w:val="9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получе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накладной (письма)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членских бил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53"/>
        <w:gridCol w:w="1357"/>
        <w:gridCol w:w="1350"/>
        <w:gridCol w:w="1374"/>
        <w:gridCol w:w="1282"/>
        <w:gridCol w:w="1359"/>
      </w:tblGrid>
      <w:tr>
        <w:trPr>
          <w:trHeight w:val="23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лж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офкома п/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взамен утерянн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Yota InterFace Lt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Yota InterFace Lt" w:hAnsi="Calibri;Yota InterFace Lt" w:eastAsia="Times New Roman" w:cs="Calibri;Yota InterFace L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37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2:00Z</dcterms:created>
  <dc:creator>Admin</dc:creator>
  <dc:description/>
  <cp:keywords/>
  <dc:language>en-US</dc:language>
  <cp:lastModifiedBy>Админ</cp:lastModifiedBy>
  <cp:lastPrinted>2011-04-22T13:23:00Z</cp:lastPrinted>
  <dcterms:modified xsi:type="dcterms:W3CDTF">2011-04-28T07:22:00Z</dcterms:modified>
  <cp:revision>2</cp:revision>
  <dc:subject/>
  <dc:title/>
</cp:coreProperties>
</file>