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11г.                                                                                     2 – 3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инструкции об учете членов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российского профессиональн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юза работников жизнеобеспечен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 соответствии со статьей 11 Устава Профсоюза утвердить Инструкцию об учете членов  Общероссийского профессионального  союза работников жизнеобеспечения </w:t>
      </w:r>
      <w:r>
        <w:rPr>
          <w:rFonts w:cs="Times New Roman" w:ascii="Times New Roman" w:hAnsi="Times New Roman"/>
          <w:i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ым комитетам (советам) Профсоюза довести Инструкцию до первичных профсоюзных организаций для использования в практической рабо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 xml:space="preserve">                                           А. Д. Васил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 постановлению ЦК профсоюза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т 12 апреля 2011г. № 2-3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ция об учете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ероссийского профессионально союза работников жизнеобеспечения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рофсоюза могут бы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ца, осуществляющие трудовую деятельность (по достижении возраста 14 лет), в сферах деятельности, предусмотренных п.2 ст.1 Устава Профсою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работающие пенсионеры – бывшие работники, ушедшие на пенсию из организации, состоящей на обслуживании Профсоюза и состоящие на учете  в первичной профсоюзной организации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Член Профсоюза не может быть членом иного профессионального союз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  Прием в члены Профсоюза производится по личному письменному заявлению о вступлении в Профсоюз и осуществляется по решению первичной (объединенной первичной) профсоюзной организации, либо вышестоящего профсоюз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учет членов Профсоюза осуществляется профсоюзным комитетом первичной профсоюз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организации, учреждении, предприятии первичной профсоюзной организации учет членов Профсоюза осуществляет профсоюзный комитет объединенной первичной профсоюзной организации либо территориальная организация Профсою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 общей численности членов Профсоюза ведется соответственно территориальными организациями Профсоюза и Центральным комитетами Профсоюз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всех первичных профсоюзных организациях Профсоюза учет членов Профсоюза ведется по учетным карточкам. Учетная карточка имеет одинаковый номер с профсоюзным билетом и является основным документом учета состава профсоюзных организаций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й билет (профсоюзный билет) единого образца удостоверяет членство в Профсоюзе и выдается профсоюзным комитетом первичной профсоюз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союзном билете и учетной карточке ставится отметка о постановке на учет, билет хранится у члена профсоюза, а учетная карточка – в профсоюзном орг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ери членом профсоюза членского билета, на основании заявления члена профсоюза и учетной карточки оформляется дубликат членского билета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Члены Профсоюза состоят на учете в профсоюзной организации по месту основной работы или учеб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8. Члены Профсоюза, занятые на сезонных работах, в межсезонный период могут состоять на учете по месту основной работы, если они заключили трудовой договор на следующий сезон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9. Члены Профсоюза – пенсионеры, которые по состоянию здоровья или по возрасту прекратили работу, могут состоять на учете и уплачивать взносы в профсоюзную организацию по месту прежней работ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0. Члены Профсоюза, работающие по совместительству на другом предприятии, состоят на учете в профсоюзной организации по основному месту работы и одновременно могут встать на временный учет в профсоюзной организации данного предприятия. В этом случае учетная карточка на них не оформляетс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ство в Профсоюзе и профсоюзный стаж исчисляются со дня принятия решения о приеме в члены Профсоюза, за исключением случаев предусмотренных п. 13 настоящей Инструкци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 на членство в Профсоюзе сохраняют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лишившиеся работы в связи с сокращением штатов, ликвидацией организации до устройства на другую работу (на период, не превышающий, как правило, шесть месяцев либо на период обучения не более одного года)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уволенные в связи с призывом на военную службу на весь период срочной службы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е пенсионеры, поддерживающие связь с профсоюзной организацией и уплачивающие членские профсоюзные взносы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зонные работники;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уволенные в связи с избранием в органы власти и не утратившие связи с профсоюзной организацией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члены Профсоюза в отдельных случаях по решению соответствующего профсоюзного орга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 лицами, ранее являвшимися членами других профсоюзов, но перешедшими на профсоюзный учет в Профсоюз работников жизнеобеспечения, сохраняется общий профсоюзный стаж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ам, исключенным и выбывшим из Профсоюза, и вновь принятым в члены Профсоюза, профсоюзный стаж исчисляется в соответствии с п. 11 настоящей Инструкции, как вновь вступившим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ство в Профсоюзе прекращается в случаях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а из Профсоюз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из членов Профсоюз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члена Профсоюз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ыход из Профсоюза осуществляется в индивидуальном добровольном порядке по личному письменному заявлению в профсоюзный комитет первичной профсоюзной организации, со дня подачи заявл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офсоюза, отозвавший свое заявление работодателю об удержании из его заработной платы и перечислении профсоюзу членских профсоюзных взносов, считается выбывшим из Профсоюза, за исключением случаев перечисления членских взносов в иной установленной форм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и прекращении членства в Профсоюзе членский профсоюзный билет подлежит сдаче в профком первичной профсоюзной организации, где выбывший член Профсоюза состоял на профсоюзном учет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8. Учетные карточки членов Профсоюза хранятся в профсоюзном органе в порядке, установленном для хранения документов строгой отчетности. Ответственность за их хранение возлагается на руководителя профсоюзной организации, специально назначенных работников профсоюзного орган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9. Учетные карточки располагаются в картотеке по порядку профсоюзных организаций структурных подразделений организации (цехов, отделов), а внутри них – по алфавиту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и переводе члена Профсоюза в пределах одной организации в другое структурное подразделение, где имеется своя профсоюзная группа, его учетная карточка перекладывается в соответствующий раздел картотеки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1. Учетные карточки неработающих пенсионеров хранятся в общей картотеке отдельно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2. Учетные карточки членов Профсоюза, которые уволились из организации, но не снялись с профсоюзного учета, хранятся в картотеке отдельно до момента их востребования или уничт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хранения этих карточек - один год, с последующим уничтожением по акту. Уничтожение учетных карточек производится комиссией в составе председателя, казначея, члена контрольно-ревизионной комиссии с составлением соответствующего ак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е карточки и профсоюзные билеты, исключенных из Профсоюза и выбывших по собственному желанию, уничтожаются в аналогичном порядке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3. При смене председателя профсоюзного органа, работника, ответственного за учет, передача учетных карточек членов Профсоюза обязательно отражается в акте передачи дел, в котором указывается количество имеющихся в наличии учетных карточе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4. Профсоюзный орган не реже одного раза в год организует сверку количества учетных карточек с фактическим составом работающих. Результаты проверки при необходимости обсуждаются на заседании профсоюзного органа, его комиссий для принятия мер по устранению выявленных недостатков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5. Контрольно-ревизионная комиссия профсоюзной организации в соответствии с утвержденным ею планом, а при необходимости – и внепланово, но не реже одного раза в год, проверяет состояние учета членов Профсоюза и хранение ученых карточек, сверяет фактическое наличие учетных карточек и членов Профсоюза с данными статистической отчетности. По результатам проверки составляется 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Normal"/>
        <w:ind w:left="4730" w:hanging="0"/>
        <w:jc w:val="center"/>
        <w:rPr/>
      </w:pPr>
      <w:r>
        <w:rPr>
          <w:rFonts w:cs="Times New Roman" w:ascii="Times New Roman" w:hAnsi="Times New Roman"/>
          <w:i/>
        </w:rPr>
        <w:t>к Инструкции об учете членов</w:t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ероссийского профессионально союза работников жизнеобеспечения</w:t>
      </w:r>
    </w:p>
    <w:p>
      <w:pPr>
        <w:pStyle w:val="Normal"/>
        <w:ind w:left="47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НАЯ КАРТОЧКА ЧЛЕНА ПРОФСОЮЗ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ский билет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фессия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</w:t>
      </w:r>
    </w:p>
    <w:p>
      <w:pPr>
        <w:pStyle w:val="Normal"/>
        <w:ind w:left="2211" w:firstLine="7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ое, н/среднее, среднее, н/высшее, высше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ступления в Профсоюз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фсоюзной организации выдавшей билет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ий адрес члена Профсоюза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 № телефона 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 ____ » ____________________ 20 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, </w:t>
      </w:r>
      <w:r>
        <w:rPr>
          <w:rFonts w:cs="Times New Roman" w:ascii="Times New Roman" w:hAnsi="Times New Roman"/>
        </w:rPr>
        <w:t xml:space="preserve">выражаю свое согласие на </w:t>
      </w:r>
      <w:r>
        <w:rPr>
          <w:rStyle w:val="Applestylespan"/>
          <w:rFonts w:cs="Times New Roman" w:ascii="Times New Roman" w:hAnsi="Times New Roman"/>
        </w:rPr>
        <w:t xml:space="preserve">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члена Профсоюза               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организации _____________________________________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ечать проф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91198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ступительный взн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лач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руб. _______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81.5pt;mso-wrap-distance-left:9pt;mso-wrap-distance-right:0pt;mso-wrap-distance-top:0pt;mso-wrap-distance-bottom:0pt;margin-top:5.5pt;mso-position-vertical-relative:text;margin-left:5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ступительный взн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лач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руб. _______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должность при заполнении карточ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ующие из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724"/>
        <w:gridCol w:w="3659"/>
      </w:tblGrid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еме на учет, снятии с учета и уплате членских вз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56"/>
        <w:gridCol w:w="2580"/>
        <w:gridCol w:w="1046"/>
        <w:gridCol w:w="2590"/>
        <w:gridCol w:w="3474"/>
      </w:tblGrid>
      <w:tr>
        <w:trPr>
          <w:trHeight w:val="427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союз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уче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 с уче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уплач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такого-то и по такое-то время)</w:t>
            </w:r>
          </w:p>
        </w:tc>
      </w:tr>
      <w:tr>
        <w:trPr>
          <w:trHeight w:val="85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печать профорган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печать профорганизации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color w:val="000000"/>
      <w:sz w:val="20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color w:val="000000"/>
      <w:sz w:val="20"/>
      <w:szCs w:val="20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6:00Z</dcterms:created>
  <dc:creator>Admin</dc:creator>
  <dc:description/>
  <cp:keywords/>
  <dc:language>en-US</dc:language>
  <cp:lastModifiedBy>Админ</cp:lastModifiedBy>
  <cp:lastPrinted>2011-03-28T11:59:00Z</cp:lastPrinted>
  <dcterms:modified xsi:type="dcterms:W3CDTF">2011-04-28T07:26:00Z</dcterms:modified>
  <cp:revision>2</cp:revision>
  <dc:subject/>
  <dc:title/>
</cp:coreProperties>
</file>