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2 апреля 2011г.                                                                                        2-3.1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 xml:space="preserve">О Положении о первичной                                                                     </w:t>
      </w:r>
    </w:p>
    <w:p>
      <w:pPr>
        <w:pStyle w:val="Normal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(объединенной первичной)</w:t>
      </w:r>
    </w:p>
    <w:p>
      <w:pPr>
        <w:pStyle w:val="Normal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профсоюзной организации</w:t>
      </w:r>
    </w:p>
    <w:p>
      <w:pPr>
        <w:pStyle w:val="Normal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 xml:space="preserve">Общероссийского </w:t>
      </w:r>
    </w:p>
    <w:p>
      <w:pPr>
        <w:pStyle w:val="Normal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 xml:space="preserve">профессионального союза </w:t>
      </w:r>
    </w:p>
    <w:p>
      <w:pPr>
        <w:pStyle w:val="Normal"/>
        <w:jc w:val="both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работников жизнеобеспечения</w:t>
      </w:r>
    </w:p>
    <w:p>
      <w:pPr>
        <w:pStyle w:val="Normal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color w:val="000000"/>
          <w:szCs w:val="28"/>
          <w:lang w:val="ru-RU"/>
        </w:rPr>
        <w:tab/>
      </w:r>
      <w:r>
        <w:rPr>
          <w:color w:val="000000"/>
          <w:szCs w:val="28"/>
          <w:lang w:val="ru-RU"/>
        </w:rPr>
        <w:t xml:space="preserve">1.  На основании статьи 18, пункт 2 Устава Профсоюза утвердить  «Положение  о первичной   (объединенной первичной) профсоюзной  организации Общероссийского профессионального  союза работников жизнеобеспечения» </w:t>
      </w:r>
      <w:r>
        <w:rPr>
          <w:i/>
          <w:color w:val="000000"/>
          <w:szCs w:val="28"/>
          <w:lang w:val="ru-RU"/>
        </w:rPr>
        <w:t>(прилагается).</w:t>
      </w:r>
    </w:p>
    <w:p>
      <w:pPr>
        <w:pStyle w:val="Normal"/>
        <w:jc w:val="both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2. Территориальным комитетам (советам) Профсоюза довести Положение до первичных профсоюзных организаций для использования в практической деятельности.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едседатель Профсоюза                                                 А.Д. Василевский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</w:r>
    </w:p>
    <w:p>
      <w:pPr>
        <w:pStyle w:val="Normal"/>
        <w:jc w:val="both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3"/>
        <w:ind w:left="5664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</w:t>
      </w:r>
    </w:p>
    <w:p>
      <w:pPr>
        <w:pStyle w:val="Normal"/>
        <w:ind w:left="5664" w:hanging="0"/>
        <w:jc w:val="center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к постановлению ЦК профсоюза</w:t>
      </w:r>
    </w:p>
    <w:p>
      <w:pPr>
        <w:pStyle w:val="Normal"/>
        <w:ind w:left="5664" w:hanging="0"/>
        <w:jc w:val="center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от 12 апреля 2011г. № 2-3.1</w:t>
      </w:r>
    </w:p>
    <w:p>
      <w:pPr>
        <w:pStyle w:val="Heading3"/>
        <w:rPr>
          <w:i/>
          <w:i/>
          <w:sz w:val="24"/>
          <w:szCs w:val="32"/>
          <w:lang w:val="ru-RU" w:eastAsia="ru-RU"/>
        </w:rPr>
      </w:pPr>
      <w:r>
        <w:rPr>
          <w:i/>
          <w:sz w:val="24"/>
          <w:szCs w:val="32"/>
          <w:lang w:val="ru-RU" w:eastAsia="ru-RU"/>
        </w:rPr>
      </w:r>
    </w:p>
    <w:p>
      <w:pPr>
        <w:pStyle w:val="Heading3"/>
        <w:rPr>
          <w:szCs w:val="32"/>
        </w:rPr>
      </w:pPr>
      <w:r>
        <w:rPr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 ПЕРВИЧНОЙ (ОБЪЕДИНЕНОЙ ПЕРВИЧНОЙ) ПРОФСОЮЗНОЙ ОРГАНИЗАЦИИ ОБЩЕРОССИЙСКОГО ПРОФЕССИОНАЛЬНОГО СОЮЗА РАБОТНИКОВ ЖИЗНЕОБЕСПЕЧ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1. Первичная профсоюзная организация Общероссийского профессионального союза работников жизнеобеспечения – добровольное объединение членов Профсоюза, как правило,  состоящих в трудовых отношениях с одним работодателем,</w:t>
      </w:r>
      <w:r>
        <w:rPr>
          <w:b/>
          <w:lang w:val="ru-RU"/>
        </w:rPr>
        <w:t xml:space="preserve"> </w:t>
      </w:r>
      <w:r>
        <w:rPr>
          <w:lang w:val="ru-RU"/>
        </w:rPr>
        <w:t>действующее на основании законодательства Российской Федерации, Устава Профсоюза и данного Положения о первичной (объединенной первичной) профсоюзной организации Профсоюза (далее Положени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2. Объединенная первичная профсоюзная организация – добровольное объединение первичных профсоюзных организаций, членов Профсоюза, состоящих в трудовых отношениях с различными работодателями, имеющими территориальную и (или) производственную общность, действующее на основании законодательства Российской Федерации, Устава Профсоюза и данного Полож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3. Первичная профсоюзная организация создается по решению не менее трех работников – физических лиц, работающих, как правило, на одном предприятии, в одном учреждении, одной организации, независимо от форм собственности и подчиненности, или обучающихся в учебном заведен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бъединенная первичная профсоюзная организация создается по решению не менее двух объединяющихся первичных профсоюзных организаций или не менее трех членов Профсоюза, состоящих в трудовых отношениях с различными работодателями, имеющими территориальную и (или) производственную общност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оздание нескольких первичных профсоюзных организаций Профсоюза в одном и том же предприятии, учреждении, организации не допускается, за исключением случаев наличия у предприятия, учреждения, организации   обособленного(ых)    подразделения(ий).   В  этом   случае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здание первичной профсоюзной организации возможно в каждом обособленном подразделен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4. В случае необходимости территориальная организация Профсоюза может создать первичную профсоюзную организацию объединяющую членов Профсоюза, работающих в организациях, учреждениях, предприятиях, не имеющих первичных профсоюзных организаций Профсоюза, а также неработающих членов Профсоюз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5.  Первичная (объединенная первичная) организация входит в состав территориальной организации Профсоюз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Решение о создании первичной (объединенной первичной) организации утверждается вышестоящим профсоюзным органом, который принимает ее на свой учет и профсоюзное обслуживание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6. В наименовании первичной (объединенной первичной) организации должно содержаться наименование Профсоюз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7. Первичная профсоюзная организация может иметь права юридического лица в соответствии с законодательством и Уставом Профсоюз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шение о целесообразности государственной регистрации первичной (объединенной первичной) организации принимает ее профсоюзный комитет по согласованию с вышестоящим профсоюзным органом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авоспособность первичной (объединенной первичной) профсоюзной организации как юридического лица возникает с момента ее государственной (уведомительной) регистрации в территориальном органе Министерства юстиции в субъекте Российской Федерации по месту нахождения первичной профсоюзной организац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ава и обязанности первичной (объединенной первичной) профсоюзной организации как юридического лица реализуются выборными органами, действующими в пределах, установленных законодательством, Уставом Профсоюза и настоящим Положение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8. Первичная (объединенная первичная) профсоюзная организация руководствуется в своей деятельности Конституцией Российской Федерации, законодательством Российской Федерации, Уставом Профсоюза, настоящим Положением, решениями вышестоящих профсоюзных орг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9. Первичная (объединенная первичная) профсоюзная организация независима </w:t>
      </w:r>
      <w:r>
        <w:rPr>
          <w:szCs w:val="28"/>
          <w:lang w:val="ru-RU"/>
        </w:rPr>
        <w:t xml:space="preserve">в своей деятельности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на и не подконтроль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2. ЦЕЛИ И ЗАДАЧИ, ПРАВА И ОБЯЗАНОСТИ ПЕРВИЧНОЙ </w:t>
      </w:r>
      <w:r>
        <w:rPr>
          <w:b/>
          <w:sz w:val="32"/>
          <w:szCs w:val="32"/>
          <w:lang w:val="ru-RU"/>
        </w:rPr>
        <w:t>(</w:t>
      </w:r>
      <w:r>
        <w:rPr>
          <w:b/>
          <w:lang w:val="ru-RU"/>
        </w:rPr>
        <w:t>ОБЪЕДИНЕННОЙ ПЕРВИЧНОЙ</w:t>
      </w:r>
      <w:r>
        <w:rPr>
          <w:b/>
          <w:sz w:val="32"/>
          <w:szCs w:val="32"/>
          <w:lang w:val="ru-RU"/>
        </w:rPr>
        <w:t>)</w:t>
      </w:r>
      <w:r>
        <w:rPr>
          <w:b/>
          <w:lang w:val="ru-RU"/>
        </w:rPr>
        <w:t xml:space="preserve"> ПРОФСОЮЗНОЙ ОРГАНИЗ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1. Целями и задачами первичной (объединенной первичной) профсоюзной организации являются:</w:t>
      </w:r>
    </w:p>
    <w:p>
      <w:pPr>
        <w:pStyle w:val="Normal"/>
        <w:jc w:val="both"/>
        <w:rPr/>
      </w:pPr>
      <w:r>
        <w:rPr>
          <w:lang w:val="ru-RU"/>
        </w:rPr>
        <w:tab/>
        <w:t>представительство и защита социально-трудовых прав и интересов членов Профсоюза, состоящих на учете в первичной (объединенной первичной) профсоюзной организ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едение коллективных переговоров, заключение коллективных договоров, осуществление контроля за их выполн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дставление работников при разрешении коллективных трудовых споров в соответствии с трудовым законодательством Российской Федер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заимодействие с работодателями и органами местного самоуправления на основе социального партнерства, системы коллективных договоров и соглаш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частие в выборах органов государственной власти и органов местного самоуправления в соответствии с законодательств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рганизация и проведение культурно-просветительных, физкультурно-оздоровительных мероприятий среди членов профсоюза и их сем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заимодействие с другими представительными органами работников в организации на основе сотрудниче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ыдвижение кандидатур своих представителей для избрания в иные представительные органы работников в организ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дставительство работников в коллегиальных органах управления организаци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частие в финансовом обеспечении уставной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существление профсоюзного контроля соблюдения трудового законодательства, требование устранения выявленных наруш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существление профсоюзного контроля состояния охраны труда и окружающей среды, требование устранения наруш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частие в работе комиссий по приватизации и банкротству предприят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ыполнение других функций в соответствии с законодательством и Уставом Профсоюз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>2.2. Первичная профсоюзная организация имеет право: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.2.</w:t>
      </w:r>
      <w:r>
        <w:rPr>
          <w:lang w:val="ru-RU"/>
        </w:rPr>
        <w:t>1. Избирать (делегировать) своих представителей в профсоюзные органы, отзывать и заменять их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.2.</w:t>
      </w:r>
      <w:r>
        <w:rPr>
          <w:lang w:val="ru-RU"/>
        </w:rPr>
        <w:t>2. Участвовать через своих представителей в работе коллегиальных профсоюзных органов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.2.</w:t>
      </w:r>
      <w:r>
        <w:rPr>
          <w:lang w:val="ru-RU"/>
        </w:rPr>
        <w:t>3. Представлять интересы работников при проведении коллективных переговоров, заключении и изменении коллективного договора, соглашения, осуществлении контроля за их выполнением, а также при реализации права на участие в управлении организацией (предприятием, учреждением), рассмотрении трудовых споров работников с работодателями, в комиссии по трудовым спорам организации, в судах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.2.</w:t>
      </w:r>
      <w:r>
        <w:rPr>
          <w:lang w:val="ru-RU"/>
        </w:rPr>
        <w:t>4. Организовывать и проводить в соответствии с действующим законодательством коллективные акции протеста, забастовки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.2.</w:t>
      </w:r>
      <w:r>
        <w:rPr>
          <w:lang w:val="ru-RU"/>
        </w:rPr>
        <w:t>5. Вносить проекты документов и предложения на рассмотрение профсоюзных органов, получать информацию о результатах их рассмотрения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.2.</w:t>
      </w:r>
      <w:r>
        <w:rPr>
          <w:lang w:val="ru-RU"/>
        </w:rPr>
        <w:t>6. Обращаться в вышестоящие профсоюзные органы с ходатайством о защите прав и интересов членов Профсоюза в органах представительной, исполнительной и судебной властей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.2.</w:t>
      </w:r>
      <w:r>
        <w:rPr>
          <w:lang w:val="ru-RU"/>
        </w:rPr>
        <w:t>7. Участвовать в разработке предложений Профсоюза к проектам законов и иных нормативных правовых актов, затрагивающих социально-трудовые права работников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.2.</w:t>
      </w:r>
      <w:r>
        <w:rPr>
          <w:lang w:val="ru-RU"/>
        </w:rPr>
        <w:t>8. Обращаться в соответствующие органы власти, местного самоуправления или в суд для разрешения споров, связанных с деятельностью первичной организации и защитой прав и интересов членов Профсоюза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.2.</w:t>
      </w:r>
      <w:r>
        <w:rPr>
          <w:lang w:val="ru-RU"/>
        </w:rPr>
        <w:t>9. Получать от вышестоящих профсоюзных органов помощь и поддержку, консультации, использовать их возможности для обучения профсоюзных кадров и актива, получения и распространения информации, необходимой для своей деятельности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.2.</w:t>
      </w:r>
      <w:r>
        <w:rPr>
          <w:lang w:val="ru-RU"/>
        </w:rPr>
        <w:t>10. Пользоваться имуществом Профсоюза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.2.</w:t>
      </w:r>
      <w:r>
        <w:rPr>
          <w:lang w:val="ru-RU"/>
        </w:rPr>
        <w:t>11. Распоряжаться собственными финансовыми средствами, остающимися у нее после обязательных отчислений вышестоящим профсоюзным органам, приобретать, владеть, пользоваться и распоряжаться имущественными правами.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Cs w:val="28"/>
          <w:lang w:val="ru-RU"/>
        </w:rPr>
        <w:t>2.2.</w:t>
      </w:r>
      <w:r>
        <w:rPr>
          <w:lang w:val="ru-RU"/>
        </w:rPr>
        <w:t>12. Обращаться с ходатайствами о награждении членов Профсоюза профсоюзными и государственными наградами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3. Первичная профсоюзная организация обязан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3.1. Выполнять Устав </w:t>
      </w:r>
      <w:r>
        <w:rPr>
          <w:color w:val="000000"/>
          <w:lang w:val="ru-RU"/>
        </w:rPr>
        <w:t>Профсоюза</w:t>
      </w:r>
      <w:r>
        <w:rPr>
          <w:lang w:val="ru-RU"/>
        </w:rPr>
        <w:t xml:space="preserve"> и решения профсоюзных органов, принятые в соответствии с Устав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3.2. Вступать в переговоры с работодателями, заключать коллективный договор и контролировать его выполнение, содействовать заключению и контролировать на местах выполнение отраслевых и территориальных соглашени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3.3. Проводить работу по укреплению Профсоюза, привлечению в него новых член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3.4. Проявлять солидарность и принимать участие в организации и проведении коллективных действий профсоюз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3.5. Осуществлять контроль за полнотой и своевременностью перечисления  профсоюзных взносов работодателем, неукоснительно выполнять финансовые обязательства перед вышестоящими профсоюзными органами в соответствии с установленным порядком, сроками и размерам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3.6. Своевременно информировать соответствующие вышестоящие органы о принимаемых принципиальных решениях и действиях, изменениях в составе руководящих кадр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3.7. Представлять вышестоящим профсоюзным органам в полном объеме и достоверные данные о численности членов Профсоюза, установленную статистическую и финансовую отчетность и другую информацию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3.8. Вносить на рассмотрение профсоюзных органов первичной организации вопросы, предложенные вышестоящими профсоюзными органам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3.9. Не допускать действий, наносящих ущерб Профсоюзу и его профсоюзным организаци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ЧЛЕНСТВО  В ПРОФСОЮЗЕ, ПРАВА, ОБЯЗАННОСТИ И ОТВЕТСТВЕННОСТЬ ЧЛЕНА ПРОФСОЮЗ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1. Основу Профсоюза составляют его члены. 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3.1.1. Членами Профсоюза могут быть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лица, осуществляющие трудовую деятельность (по достижении возраста 14 лет), в сферах деятельности, предусмотренных п.2 ст.1 Устава Профсоюза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неработающие пенсионеры – бывшие работники, ушедшие на пенсию из организации, состоящей на обслуживании Профсоюза и состоящие на учете  в первичной профсоюзной организац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1.2. Члены Профсоюза обладают равными правами и несут равные обязаннос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1.3. Член Профсоюза не может быть членом иного профессионального союз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1.4. Прием в члены Профсоюза производится по личному письменному заявлению о вступлении в Профсоюз и осуществляется по решению первичной (объединенной первичной) профсоюзной организации, либо вышестоящего профсоюзного орган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2. Член Профсоюза имеет прав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2.1. Участвовать в профсоюзной деятельности, в том числе в выработке и принятии решений, их реализации, а также в осуществлении контроля за их выполнение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2.2. Свободно высказывать свое мнение и вносить предложения по любому вопросу профсоюзной жизни, получать информацию о деятельности Профсоюза, его органов и их должностных лиц, выступать с критикой в их адре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2.3. Обращаться в профсоюзные органы для защиты своих социально-трудовых и профсоюзных прав и интересов и получать ответ по существу обращений; получать консультации, бесплатную юридическую помощь, в том числе при обращении в судебные и другие органы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2.4. Участвовать в мероприятиях, проводимых Профсоюзом и его организациям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2.5. Участвовать в заседании профсоюзного органа, на котором рассматривается его заявление, жалоба или предложен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2.6. Избирать и быть избранным в профсоюзные органы, делегатом на съезды и конференц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2.7. Получать материальную поддержку в случае забастовки, объявленной профсоюзной организаци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2.8. Пользоваться имуществом Профсоюза в установленном порядке, получать материальную помощь и социальную поддержку.</w:t>
      </w:r>
    </w:p>
    <w:p>
      <w:pPr>
        <w:pStyle w:val="Normal"/>
        <w:ind w:left="708" w:firstLine="12"/>
        <w:jc w:val="both"/>
        <w:rPr/>
      </w:pPr>
      <w:r>
        <w:rPr>
          <w:lang w:val="ru-RU"/>
        </w:rPr>
        <w:t>3.2.9. Состоять членом кассы взаимопомощи при профсоюзном органе. 3.2.10. На поддержку и защиту в случае дискриминации за профсоюзную работ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2.11. Быть отмеченным за активную работу в Профсоюзе моральными и материальными мерами поощрения и профсоюзными награда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2.12. Пользоваться другими правами и льготами в соответствии с решениями профорганизаций и их органов и с учетом профсоюзного стаж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3. Член Профсоюза обязан: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3.1. Соблюдать Устав Профсоюз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3.2. Выполнять решения профсоюзных органов, возложенные на него профсоюзные обязанности и поручения, принятые в соответствии с Уставом;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3.3. Ежемесячно уплачивать членские взносы в установленном Профсоюзом размере и порядке;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3.4. Поддерживать деятельность Профсоюза и принимать участие в реализации его целей и задач;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3.5. Проявлять солидарность и поддерживать коллективные действия, проводимые Профсоюзом и профсоюзными организациям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3.6. Выполнять обязательства, предусмотренные коллективным договором и соглашениями, принятыми с участием Профсоюз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3.7. Участвовать в работе собраний первичной профсоюзной организации, а в случае избрания делегатом, членом выборного органа – соответственно в работе конференции, съезда, выборного органа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3.8. Не допускать действий, наносящих вред Профсоюзу и его организациям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4</w:t>
      </w:r>
      <w:r>
        <w:rPr>
          <w:b/>
          <w:lang w:val="ru-RU"/>
        </w:rPr>
        <w:t>. СТРУКТУРА И ОРГА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ВИЧНОЙ (ОБЪЕДИНЕНОЙ ПЕРВИЧНОЙ)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ФСОЮЗНОЙ ОРГАНИЗ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1. Первичная профсоюзная организация самостоятельно определяет свою организационную структуру и согласовывает ее с вышестоящим профсоюзным орган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1.1. В  структуре первичной (объединенной первичной) профсоюзной организации могут создаваться цеховые профсоюзные организации (производств, цехов, участков, управлений, отделов и т.д.), профгруппы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1.2. Для ведения текущей работы на собраниях (конференциях) соответствующих профсоюзных организаций избираются профорганы: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1.3. В профсоюзной группе – профгрупорг (профсоюзный групповой организатор), его заместитель, срок их полномочий  до 5 ле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1.4. В профсоюзной организации цеха, производства, участков, отделов и др. – цехком (цеховой комитет, профбюро (профсоюзное бюро), срок их полномочий до 5ле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1.5. В первичной организации (объединенной первичной) - профком (профсоюзный комитет) и контрольно-ревизионная комиссия, срок их полномочий до 5лет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2. В целях координации деятельности первичных профсоюзных организаций могут образовываться объединенные первичные профсоюзные организации, формирующие единый выборный профсоюзный орган. Порядок образования объединенных профкомов определяется президиумом территориальной организации Профсоюза на основании настоящего Положения.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3. Высшим органом первичной (объединенной первичной) профсоюзной организации – является общее собрание (конференция).</w:t>
      </w:r>
    </w:p>
    <w:p>
      <w:pPr>
        <w:pStyle w:val="TextBodyIndent"/>
        <w:spacing w:before="0" w:after="0"/>
        <w:ind w:left="0" w:firstLine="708"/>
        <w:rPr>
          <w:szCs w:val="28"/>
          <w:lang w:val="ru-RU"/>
        </w:rPr>
      </w:pPr>
      <w:r>
        <w:rPr>
          <w:lang w:val="ru-RU"/>
        </w:rPr>
        <w:t>4.3.</w:t>
      </w:r>
      <w:r>
        <w:rPr>
          <w:szCs w:val="28"/>
          <w:lang w:val="ru-RU"/>
        </w:rPr>
        <w:t>1. Общее собрание (конференция) созывается профсоюзным комитетом не реже двух раз в год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3.2. О повестке дня, дате и месте проведения собрания (конференции) объявляется не менее чем за </w:t>
      </w:r>
      <w:r>
        <w:rPr>
          <w:b/>
          <w:lang w:val="ru-RU"/>
        </w:rPr>
        <w:t>7</w:t>
      </w:r>
      <w:r>
        <w:rPr>
          <w:lang w:val="ru-RU"/>
        </w:rPr>
        <w:t xml:space="preserve"> дней (отчетно-выборного собрания (конференции) не менее чем за один месяц) до установленного сро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3.3.Компетенция общего собрания (конференции):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3.3.1. Определяет направления работы первичной организац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3.3.2. Заслушивает отчеты выборных органов профсоюзной организации по всем направлениям их деятельности и о выполнении принимаемых решений, а также членов вышестоящих профорганов, делегированных в эти органы данной первичной организацией, дает оценку их деятельност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3.3.3. Избирает (или подтверждает полномочия при формировании прямым делегированием) профсоюзный комитет, принимает решение о досрочном прекращении его полномочи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3.3.4. Избирает председателя первичной организаци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3.3.5. Профсоюзный комитет, председатель первичной организации избираются на</w:t>
      </w:r>
      <w:r>
        <w:rPr>
          <w:b/>
          <w:lang w:val="ru-RU"/>
        </w:rPr>
        <w:t xml:space="preserve"> </w:t>
      </w:r>
      <w:r>
        <w:rPr>
          <w:lang w:val="ru-RU"/>
        </w:rPr>
        <w:t>срок до 5 ле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3.3.6. Избирает контрольно-ревизионную комиссию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3.3.7. В соответствии с п. 5 ст. 20 настоящего Устава избирает мандатную комиссию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3.3.8. Утверждает смету, годовой отчет и бухгалтерский баланс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3.3.9. Определяет порядок формирования выборных органов, их функц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3.3.10. Формирует постоянные комиссии по направлениям деятельност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3.3.11. Принимает решения о проведении забастовок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3.3.12. Может делегировать отдельные свои полномочия профсоюзному комитету, президиуму и председателю первичной профсоюзной организации, за исключением прав и обязанностей, возложенных на общее собрание первичной профсоюзной организации законодательств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3.3.13. Вправе рассматривать любой вопрос, относящийся к деятельности профсоюзной организац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3.4. Внеочередное собрание (конференция) может проводиться по решению профсоюзного комитета, по требованию не менее одной трети членов Профсоюза или вышестоящего профсоюзного орга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фсоюзный комитет в срок не позднее десяти календарных дней со дня предъявления требования должен принять решение о проведении общего собрания (конференции). Отказ от проведения может быть обжалован в вышестоящий профсоюзный орган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4.4. Постоянно действующими выборными исполнительными органами первичной (объединенной первичной) профсоюзной организации – является профсоюзный комитет, (объединенный профсоюзный комитет), или избираемый им президиум.</w:t>
      </w:r>
    </w:p>
    <w:p>
      <w:pPr>
        <w:pStyle w:val="TextBodyIndent"/>
        <w:spacing w:before="0" w:after="0"/>
        <w:ind w:left="283" w:firstLine="425"/>
        <w:rPr/>
      </w:pPr>
      <w:r>
        <w:rPr>
          <w:szCs w:val="28"/>
          <w:lang w:val="ru-RU"/>
        </w:rPr>
        <w:t>4.4.1. Компетенция профсоюзного комитета (профкома):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1. Организует работу профсоюзной организации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2. Представляет профсоюзную организацию во взаимоотношениях с другими профсоюзными организациями и общественными организациями, органами власти и местного самоуправления, органами хозяйственного управления, осуществляет представительство интересов членов Профсоюза в комиссиях по трудовым спорам, судах, в органах управления организации (предприятия), в комиссиях по приватизации, банкротству и прочих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3. Обладает правом представлять работников организации в коллективных переговорах и заключении коллективных договоров, соглашений с работодателями, осуществляет контроль за их выполнением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 xml:space="preserve">4. Осуществляет профсоюзный контроль за соблюдением работодателем трудового законодательства, правил и норм производственной санитарии, охраны труда и техники безопасности, участвует в разрешении трудовых споров (конфликтов), направляет в его адрес представления об устранении выявленных нарушений, обязательные для рассмотрения и ответа. 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 xml:space="preserve">5. Организует выборы и работу уполномоченных (доверенных) лиц по охране труда Профсоюза, инициирует создание комитета (комиссии) по охране труда в организации (предприятии). 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6. Вправе получать, обсуждать информацию по социально-трудовым и экономическим вопросам, выполнение коллективного договора с приглашением представителей работодателя, а также требовать устранения выявленных недостатков, привлечения к дисциплинарной ответственности, вплоть до увольнения, должностных лиц, нарушающих законодательство о труде и профсоюзах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7. В порядке, установленном законодательством, выдвигает и направляет работодателям или их представителям требования в конфликтных ситуациях, участвует в формировании примирительных органов, объявляет и возглавляет забастовки, принимает решения об их приостановке, возобновлении и прекращении, а также координирует эти действия, согласовывает минимум необходимых работ в организации, применительно к отраслевому перечню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8. Организует и проводит коллективные действия работников в поддержку их требований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9. В установленном Трудовым кодексом РФ, коллективным договором, соглашениями порядке рассматривает представления работодателя о согласовании увольнения по его инициативе членов Профсоюза, а также локальных нормативных актов, содержащих нормы трудового права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10. Созывает профсоюзные собрания (конференции), организует и осуществляет контроль за выполнением их решений, реализацией критических замечаний и предложений членов Профсоюза, информирует об их выполнен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авливает сроки и порядок проведения отчетов и выборов в первичной профсоюзной организации в соответствии с установленными ЦК Профсоюза сроками проведения отчетно-выборной кампании в Профсоюзе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11. Организует выполнение решений вышестоящих профсоюзных органов и информирует об их исполнении, а также информирует членов Профсоюза о работе вышестоящих профорганов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12. Организует контроль за перечислением работодателем членских профсоюзных взносов, планирует поступление и, в соответствии с утвержденной сметой, расходование средств профсоюзного бюджета, обеспечивает целесообразное и экономное использование материальных и финансовых средств в соответствии с уставными целями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13. Перечисляет членские профсоюзные взносы вышестоящим профсоюзным органам в установленных ими размерах и сроки, несет  ответственность за полноту сборов, перечисление и правильность расходования профсоюзных взносов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14. Разрабатывает проект сметы доходов и расходов на очередной календарный год и вносит на утверждение общего собрания (конференции) членов Профсоюза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15. По согласованию с вышестоящим профсоюзным органом, утверждает структуру первичной (объединенной первичной) профсоюзной организации, штатное расписание и должностной оклад председателя первичной (объединенной первичной) организации в соответствии с нормативами об оплате труда, установленными в Профсоюзе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16. Представляет статистические и финансовые отчеты первичной организации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17. Создает кассы взаимопомощи (страховые) и другие, руководит их деятельностью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18. Участвует в управлении деятельностью создаваемых профсоюзным комитетом некоммерческих организаций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19. Ежегодно отчитывается перед членами Профсоюза, регулярно информирует их о своей деятельности и деятельности вышестоящих профсоюзных органов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20. Проводит работу по вовлечению работников в члены Профсоюза, организует их учет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21. Вправе принимать решения о приеме в члены  и об исключении из Профсоюза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22. Организует обучение профсоюзного актива и членов Профсоюза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23. Подтверждает полномочия членов профсоюзного комитета в случае их замены, если комитет формируется прямым делегированием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24. Избирает заместителя (заместителей) председателя первичной организации (по предложению председателя) из состава профсоюзного комитет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szCs w:val="28"/>
          <w:lang w:val="ru-RU"/>
        </w:rPr>
        <w:t>4.4.1.</w:t>
      </w:r>
      <w:r>
        <w:rPr>
          <w:lang w:val="ru-RU"/>
        </w:rPr>
        <w:t>25</w:t>
      </w:r>
      <w:r>
        <w:rPr>
          <w:color w:val="00FF00"/>
          <w:lang w:val="ru-RU"/>
        </w:rPr>
        <w:t xml:space="preserve">. </w:t>
      </w:r>
      <w:r>
        <w:rPr>
          <w:lang w:val="ru-RU"/>
        </w:rPr>
        <w:t>При отсутствии в штате профкома бухгалтера профком утверждает казначея.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26. Вправе образовать Президиум профсоюзного комитета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27. Заседания профсоюзного комитета созываются президиумом или председателем не реже одного раза в три месяца. Президиум правомочен принимать решения, если в заседании участвует не менее половины его членов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28. Внеочередное заседание профсоюзного комитета созывается президиумом или председателем, по требованию не менее одной трети членов профкома либо по предложению вышестоящего профсоюзного органа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>29. Осуществляет другие функции, которые делегируются ему собранием (конференцией), вышестоящим профсоюзным органом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.4.1.</w:t>
      </w:r>
      <w:r>
        <w:rPr>
          <w:lang w:val="ru-RU"/>
        </w:rPr>
        <w:t xml:space="preserve">30. Осуществляет правомочия юридического лица профсоюзной организации (в случае государственной регистрации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4.2. В объединенных первичных профсоюзных организациях, для осуществления текущего руководства деятельностью объединенной первичной организации, по решению профсоюзного комитета может образовываться президиу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4.2.1 Президиум избирается на срок полномочий профсоюзного комите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4.2.2. В состав президиума входят по должности председатель и заместитель (заместители) председателя объединенной первичной организац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4.2.3.  Функции и компетенция президиума определяются решением объединенного профсоюзного комите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4.2.4. Заседания президиума проводятся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 мере необходимости, но не реже одного раза в три месяц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4.2.5. Президиум правомочен принимать решения, если в заседании участвует не менее половины его член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4.2.6. Заседания президиума ведет председатель, а в его отсутствие – заместитель председателя объединенной первичной организации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4.5. Руководящим единоличным исполнительным органом первичной (объединенной первичной) профсоюзной организации, является Председатель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5.1. Председатели первичных (объединенных первичных) профсоюзных организаций одновременно являются председателями их выборных коллегиальных орган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ru-RU"/>
        </w:rPr>
        <w:t>4.5.2. Полномочия председателя первичной (объединенной первичной) профсоюзной организа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ru-RU"/>
        </w:rPr>
        <w:t>4.5.2.1. Организует выполнение решений общего собрания (конференции), профсоюзного комитета, президиума и вышестоящих профсоюзных орган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ru-RU"/>
        </w:rPr>
        <w:t>4.5.2.2. Руководит работой профсоюзного комитета, президиума, созывает и ведет их заседания, подписывает постановления и протоколы заседаний, собраний профсоюзных орган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ru-RU"/>
        </w:rPr>
        <w:t>4.5.2.3. Без доверенности представляет интересы и ведет переговоры от имени первичной (объединенной первичной) организации с органами власти и хозяйственного управления, работодателем, общественными  организациями и иными организациями, представляет интересы членов Профсоюза в органах по рассмотрению индивидуальных и коллективных трудовых спор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ru-RU"/>
        </w:rPr>
        <w:t>4.5.2.4. По поручению трудового коллектива организации подписывает коллективный договор, соглашени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ru-RU"/>
        </w:rPr>
        <w:t>4.5.2.5. В пределах полномочий, установленных Профсоюзом, принимает решения по вопросам владения, пользования и распоряжения имуществом Профсоюза, оформленным либо закрепленным или находящимся в пользовании первичной (объединенной первичной) профсоюзной организации, в том числе денежными средствами, несет ответственность за их рациональное использовани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ru-RU"/>
        </w:rPr>
        <w:t>4.5.2.6.  С разрешения вышестоящего профсоюзного органа открывает и закрывает расчетные и текущие счета в банках в установленном порядке и является распорядителем по этим счетам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ru-RU"/>
        </w:rPr>
        <w:t>Представляет в вышестоящие профсоюзные и  государственные органы статистические и финансовые отчеты по установленной форме и в утвержденные срок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ru-RU"/>
        </w:rPr>
        <w:t>4.5.2.7. Принимает решения оперативного характера, издает распоряжения, заключает договоры и совершает иные сделки с последующим информированием профсоюзного комитета.</w:t>
      </w:r>
    </w:p>
    <w:p>
      <w:pPr>
        <w:pStyle w:val="TextBodyIndent"/>
        <w:spacing w:before="0" w:after="0"/>
        <w:ind w:left="0" w:firstLine="72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4.5.2.8. Несет персональную ответственность за выполнение уставных обязанностей, полноту сбора профсоюзных взносов и своевременное ежемесячное перечисление их вышестоящему профсоюзному органу </w:t>
      </w:r>
      <w:r>
        <w:rPr>
          <w:rFonts w:eastAsia="Arial" w:cs="Arial"/>
          <w:szCs w:val="28"/>
          <w:lang w:val="ru-RU"/>
        </w:rPr>
        <w:t>в установленном им размере и сроки</w:t>
      </w:r>
      <w:r>
        <w:rPr>
          <w:szCs w:val="28"/>
          <w:lang w:val="ru-RU"/>
        </w:rPr>
        <w:t xml:space="preserve">.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ru-RU"/>
        </w:rPr>
        <w:t>4.5.2.9. Пользуется правом найма и увольнения штатных работников профсоюзного комите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ru-RU"/>
        </w:rPr>
        <w:t>4.5.2.10. Выдает доверенности на действия от  имени первичной организ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ru-RU"/>
        </w:rPr>
        <w:t>4.5.2.11. Определяет обязанности заместителя председателя профсоюзной организ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ru-RU"/>
        </w:rPr>
        <w:t>4.5.2.12. Организует учет членов Профсоюза, учет и сохранность профсоюзной документации, документов по личному составу, своевременную их передачу в архив на хранени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ru-RU"/>
        </w:rPr>
        <w:t>4.5.2.13. Выполняет другие функ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ru-RU"/>
        </w:rPr>
        <w:t>4.5.3. В отсутствие председателя первичной (объединенной первичной) организации его обязанности исполняет заместитель председател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ru-RU"/>
        </w:rPr>
        <w:t>4.5.4. С освобожденным председателем первичной (объединенной первичной) профсоюзной организации заключается срочный трудовой договор на срок полномочий профсоюзного комитета в соответствии с решением собрания (конференции). По поручению профсоюзного собрания (конференции) трудовой договор с освобожденным председателем первичной профсоюзной организации подписывает председатель соответствующей территориальной организации Профсоюза. С освобожденным заместителем председателя первичной организации срочный трудовой договор подписывает председатель первичной организ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ru-RU"/>
        </w:rPr>
        <w:t>4.5.5. Решение о досрочном прекращении полномочий и расторжении  трудового договора с председателем первичной (объединенной первичной) профсоюзной организации по инициативе работодателя, в том числе в случаях грубого нарушения Устава Профсоюза или решений профсоюзных органов, принимается Президиумом территориальной организации Профсоюз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ru-RU"/>
        </w:rPr>
        <w:t xml:space="preserve">4.5.6. Решение о досрочном прекращении полномочий и расторжении  трудового договора с председателем первичной (объединенной первичной) профсоюзной организации по иным основаниям (за исключением указанного в п. 4 ст. 28 Устава Профсоюза) принимается председателем территориальной организаци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ru-RU"/>
        </w:rPr>
        <w:t xml:space="preserve">4.5.7. В случае наличия вакантной должности председателя первичной (объединенной первичной) профсоюзной организации, он избирается </w:t>
      </w:r>
      <w:r>
        <w:rPr>
          <w:bCs/>
          <w:szCs w:val="28"/>
          <w:lang w:val="ru-RU"/>
        </w:rPr>
        <w:t xml:space="preserve">на заседании профсоюзного комитета, </w:t>
      </w:r>
      <w:r>
        <w:rPr>
          <w:szCs w:val="28"/>
          <w:lang w:val="ru-RU"/>
        </w:rPr>
        <w:t xml:space="preserve">из кандидатов, предложенных председателем территориальной организации Профсоюза на срок до проведения очередного либо внеочередного собрания (конференции).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4.5.8 Увольнение, прекращение трудового договора с заместителем председателя первичной профсоюзной организации производится по общим основаниям по решению профсоюзного комитет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4.6. Постоянно-действующим контрольно-ревизионным органом первичной профсоюзной организации (объединенной первичной профсоюзной организации) является контрольно-ревизионная комиссия, избираемая  высшим органом, которая действует на основании Положения о контрольно-ревизионных комиссиях Профсоюз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lang w:val="ru-RU"/>
        </w:rPr>
        <w:t>4.6.1. Контрольно-ревизионная комиссия первичной (объединенной первичной) профсоюзной организации избирается на срок полномочий профсоюзного комите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ru-RU"/>
        </w:rPr>
        <w:t>4.6.2. В случае выбытия члена контрольно-ревизионной комиссии первичной (объединенной первичной) профсоюзной организации из состава контрольно-ревизионной комиссии профсоюзным комитетом первичной профсоюзной организации на срок до проведения очередного либо внеочередного собрания (конференции) в состав контрольно-ревизионной комиссии избирается новый член из резерва, также утверждаемого на общем собрании (конференции)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5. ИМУЩЕСТВО ПЕРВИЧНО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ФСОЮЗНОЙ ОРГАНИЗАЦ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5.1. Первичная (объединенная первичная) профсоюзная организация, как составная часть Профсоюза, </w:t>
      </w:r>
      <w:r>
        <w:rPr>
          <w:bCs/>
          <w:lang w:val="ru-RU"/>
        </w:rPr>
        <w:t xml:space="preserve">владеет, пользуется и распоряжается имуществом, в том числе денежными средствами, ценными бумагами, имущественными правами, а также интеллектуальной собственностью и нематериальными благами в соответствии с законодательством Российской Федерации и Уставом Профсоюза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5.2. </w:t>
      </w:r>
      <w:r>
        <w:rPr>
          <w:lang w:val="ru-RU"/>
        </w:rPr>
        <w:t>Первичная (объединенная первичная) профсоюзная организация, как составная часть Профсоюза,</w:t>
      </w:r>
      <w:r>
        <w:rPr>
          <w:bCs/>
          <w:lang w:val="ru-RU"/>
        </w:rPr>
        <w:t xml:space="preserve"> может иметь в собственности земельные участки, здания, строения, сооружения, жилищный фонд, транспорт, оборудование и инвентарь, культурно-просветительные, научные и образовательные учреждения, санаторно-курортные, туристические, спортивные, оздоровительные и иные организации, в том числе издательства, типографии, создаваемые и приобретаемые за счет средств Профсоюза в соответствии с уставными целями, а также денежные средства, акции и другие ценные бумаги и иное имущество, необходимое для обеспечения уставной деятельности Профсоюза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5.3. Источниками формирования имущества, в том числе денежных средств  Профсоюза, являются: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5.3.1. Ежемесячные взносы членов Профсоюза;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5.3.2. Добровольные имущественные взносы и пожертвования, признаваемые таковыми в соответствии с гражданским законодательством Российской Федерации;.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5.3.3. </w:t>
      </w:r>
      <w:r>
        <w:rPr>
          <w:lang w:val="ru-RU"/>
        </w:rPr>
        <w:t>Поступления профсоюзным организациям в соответствии с Отраслевыми соглашениями, коллективными договорами на проведение социально-культурных, оздоровительных и иных мероприятий, предусмотренных уставной деятельностью, а также другие поступления, не запрещенные действующим законодательством;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5.3.4. Дивиденды (доходы, проценты), получаемые по акциям, облигациям,  другим ценным бумагам и вкладам, а также внереализационные доходы в виде процентов, получаемых по договорам банковского счета;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5.3.5. Поступления от проводимых в соответствии с настоящим Уставом лекций, выставок, лотерей, аукционов, спортивных и иных мероприятий;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5.3.6. Доходы от гражданско-правовых сделок;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5.3.7. Доходы, получаемые от использования собственности Профсоюза,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5.3.8. Иные поступления имущества по основаниям, допускаемым законом, и другие, не запрещенные законом поступлен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. РЕОРГАНИЗАЦИЯ, ПРЕКРАЩЕНИЕ ДЕЯТЕЛЬНОСТИ И ЛИКВИДАЦИЯ ПЕРВИЧНОЙ (ОБЪЕДИНЕНОЙ ПЕРВИЧНОЙ) ПРОФСОЮЗНОЙ ОРГАНИЗАЦИИ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6.1. Реорганизация (слияние, разделение, выделение, присоединение, преобразование) первичной (объединенной первичной) профсоюзной организации осуществляется по решению профсоюзного собрания (конференции) и соответствующему решению вышестоящего профсоюзного орган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2. Прекращение деятельности и ликвидация первичной (объединенной первичной) профсоюзной организации как юридического лица осуществляется по решению общего профсоюзного собрания или по решению вышестоящего профсоюзного органа, либо  по решению суда в соответствии с действующим законодательством.</w:t>
      </w:r>
    </w:p>
    <w:p>
      <w:pPr>
        <w:pStyle w:val="Normal"/>
        <w:ind w:firstLine="720"/>
        <w:jc w:val="both"/>
        <w:rPr>
          <w:i/>
          <w:i/>
          <w:color w:val="FF0000"/>
          <w:lang w:val="ru-RU"/>
        </w:rPr>
      </w:pPr>
      <w:r>
        <w:rPr>
          <w:lang w:val="ru-RU"/>
        </w:rPr>
        <w:t>В случае не перечисления первичной (объединенной первичной) организацией более трех месяцев обязательных отчислений в вышестоящие профсоюзные органы, президиум территориальной организации Профсоюза, где состоит на учете первичная (объединенная первичная) организация, может признать данную первичную (объединенную первичную) организацию не действующей и самостоятельно произвести необходимые действия по её ликвидации, в том числе произвести необходимые действия  по отчуждению в свою пользу денежных средств и имущества, принадлежащего Профсоюзу, истребованию от работодателя задолженности по перечислению профсоюзных взносов, закрытию банковских счетов, исключению её из государственного реестра юридических лиц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3. Создание единого хозяйствующего субъекта (компании, корпорации, холдинга и другие), производственные объекты которого расположены в различных населенных пунктах либо субъектах Российской Федерации, изменения в организационно-правовой форме или подчиненности, структуре, названии предприятия, месте расположения его органов управления, а также смена собственника, введение внешнего управления не являются основанием для прекращения деятельности первичной профсоюзной организации или смены ее профсоюзной принадлежности, соответствующих преобразований профсоюзных структур, автоматического изменения статуса и названия организац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4. При реорганизации предприятия с созданием новых юридических лиц решением собрания (конференции) членов Профсоюза и вышестоящего профсоюзного органа может сохраняться на правах преемственности либо создаваться объединенная первичная профсоюзная организация или в каждой вновь образованной организации (предприятии) создается отдельная первичная профсоюзная организац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5. Решение о реорганизации первичной (объединенной первичной)</w:t>
      </w:r>
      <w:r>
        <w:rPr>
          <w:b/>
          <w:lang w:val="ru-RU"/>
        </w:rPr>
        <w:t xml:space="preserve"> </w:t>
      </w:r>
      <w:r>
        <w:rPr>
          <w:lang w:val="ru-RU"/>
        </w:rPr>
        <w:t>профсоюзной организации считается принятым, если за него проголосовали не менее двух третей участвующих в собрании, делегатов конференции, при наличии кворум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6. В случае ликвидации предприятия, учреждения, организации и желания бывших работников сохранять членство в Профсоюзе (п.1 ст.15 Устава) вышестоящий профсоюзный орган решает вопрос о постановке их на профсоюзный уче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7. Первичная (объединенная первичная) профсоюзная организация, не соблюдающая Устав Профсоюза или действующая в ущерб его целям и интересам, может быть исключена из Профсоюз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опрос об исключении первичной (объединенной первичной) профсоюзной организации из Профсоюза решается на пленарном заседании республиканского, краевого, областного, окружного комитета (Совета) Профсоюз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8. В случае ликвидации первичной (объединенной первичной) профсоюзной организации Профсоюза она утрачивает право на наименование Профсоюза. Печать и штамп сдаются в вышестоящий профсоюзный орган для уничтож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ышестоящий профсоюзный орган принимает меры к приему от  исключенной из Профсоюза организации денежных средств и имущества, принадлежащего Профсоюзу, истребованию от работодателя задолженности по перечислению профсоюзных взносов, исключению ее из государственного реестра юридических лиц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9. Профсоюзное обслуживание первичной (объединенной первичной) профсоюзной организации может быть приостановлено на срок погашения задолженности по перечислению профсоюзных взносов вышестоящей профсоюзной организации. Решение о приостановке профсоюзного обслуживания и его отмене принимает вышестоящий профсоюзный орган. Первичная (объединенная первичная) организация в этих случаях временно утрачивает право на юридическую, финансовую и иную поддержку Профсоюз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исключительных случаях вышестоящий профсоюзный орган вправе принять решение о приостановке финансовых операций первичной профсоюзной организа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. ЗАКЛЮЧИТЕЛЬНЫЕ ПОЛОЖ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1. Первичная (объединенная первичная) профсоюзная организация, может иметь свою печать, бланки, расчетный счет в бан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2. Первичная профсоюзная организация обеспечивает учет, сохранность документов и своевременную их передачу на хранение в государственный архив в установленном поряд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3. Местонахождение выборных органов первичной профсоюзной организации  -  юридический адрес предприятия, учреждения, организации, на котором создана первичная профсоюзная организация.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Arial"/>
      <w:b/>
      <w:bCs/>
      <w:sz w:val="32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4:00Z</dcterms:created>
  <dc:creator>*</dc:creator>
  <dc:description/>
  <cp:keywords/>
  <dc:language>en-US</dc:language>
  <cp:lastModifiedBy>Админ</cp:lastModifiedBy>
  <cp:lastPrinted>2011-04-19T13:39:00Z</cp:lastPrinted>
  <dcterms:modified xsi:type="dcterms:W3CDTF">2011-04-28T07:24:00Z</dcterms:modified>
  <cp:revision>2</cp:revision>
  <dc:subject/>
  <dc:title/>
</cp:coreProperties>
</file>