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артнерстве и взаимодействии  между Общероссийским отраслевым объединением работодателей «Городской электрический транспорт» (ОООР «ГЭТ») и Общероссийским профсоюзом работников жизнеобеспечения  (Профсоюзом жизнеобеспеч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бщероссийский профсоюз работников жизнеобеспечения (Профсоюз жизнеобеспечения), далее – «Профсоюз», в лице председателя профсоюза А.Д.Василе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Cs/>
          <w:szCs w:val="28"/>
        </w:rPr>
        <w:t xml:space="preserve">Общероссийское отраслевое объединение работодателей «Городской электрический транспорт», </w:t>
      </w:r>
      <w:r>
        <w:rPr>
          <w:szCs w:val="28"/>
        </w:rPr>
        <w:t>далее</w:t>
      </w:r>
      <w:r>
        <w:rPr>
          <w:bCs/>
          <w:szCs w:val="28"/>
        </w:rPr>
        <w:t xml:space="preserve"> - ОООР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ГЭТ</w:t>
      </w:r>
      <w:r>
        <w:rPr>
          <w:b/>
          <w:bCs/>
          <w:szCs w:val="28"/>
        </w:rPr>
        <w:t>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 лице Председателя Совета </w:t>
      </w:r>
      <w:r>
        <w:rPr>
          <w:bCs/>
          <w:szCs w:val="28"/>
        </w:rPr>
        <w:t>ОООР «ГЭТ» Мирошника Александра Владимировича</w:t>
      </w:r>
      <w:r>
        <w:rPr>
          <w:szCs w:val="28"/>
        </w:rPr>
        <w:t>, действующие на основании своих Уставов, именуемые в дальнейшем «Стороны»,</w:t>
      </w:r>
      <w:r>
        <w:rPr>
          <w:b/>
          <w:szCs w:val="28"/>
        </w:rPr>
        <w:t xml:space="preserve"> </w:t>
      </w:r>
      <w:r>
        <w:rPr>
          <w:szCs w:val="28"/>
        </w:rPr>
        <w:t>признают необходимость партнерства и взаимодействия в области социально-трудовых и связанных с ними экономических отношений в сфере</w:t>
      </w:r>
      <w:r>
        <w:rPr>
          <w:b/>
          <w:szCs w:val="28"/>
        </w:rPr>
        <w:t xml:space="preserve"> </w:t>
      </w:r>
      <w:r>
        <w:rPr>
          <w:szCs w:val="28"/>
        </w:rPr>
        <w:t>регулирования деятельности наземного городского электрического транспорта, заключили настоящее соглашение о нижеследующ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и взаимодействии Сторо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, своими Уставами, а также настоящим Соглаш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Стороны признают приоритетными направлениями их взаимодейств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позитивным преобразованиям в сфере деятельности наземного городского электрического транспор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в подготовке законодательных и нормативных правовых актов, региональных программ, разработке технических регламентов, правил и стандартов, обеспечивающих надежное функционирование транспорта и его развитие в городах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достойных условий работы и оплаты труда работников, реализацию их трудовых и социально-экономических</w:t>
      </w:r>
      <w:r>
        <w:rPr>
          <w:b/>
          <w:szCs w:val="28"/>
        </w:rPr>
        <w:t xml:space="preserve"> </w:t>
      </w:r>
      <w:r>
        <w:rPr>
          <w:szCs w:val="28"/>
        </w:rPr>
        <w:t>прав и интере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хранение и развитие кадрового потенциала и занятости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отвращение социальной напряженности в трудовых коллективах организаций объединяемых  </w:t>
      </w:r>
      <w:r>
        <w:rPr>
          <w:bCs/>
          <w:szCs w:val="28"/>
        </w:rPr>
        <w:t>ОООР «ГЭТ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3. Стороны подтверждают, что в своей деятельности будут стремиться к оптимальному согласованию взаимных интересов в  сфере социально-трудовых и связанных с ними экономических отношений между </w:t>
      </w:r>
      <w:r>
        <w:rPr>
          <w:bCs/>
          <w:szCs w:val="28"/>
        </w:rPr>
        <w:t>ОООР «ГЭТ» и Профсоюза</w:t>
      </w:r>
      <w:r>
        <w:rPr>
          <w:szCs w:val="28"/>
        </w:rPr>
        <w:t>, определенных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Стороны достигли договоренности, что Профсоюз жизнеобеспечения, объединяющий первичные профсоюзные организации предприятий, входящих в ОООР «ГЭТ», согласно действующему законодательству осуществляют защиту их трудовых и социально-экономических прав и интересов, ведение коллективных переговоров, заключение коллективных договоров и Отраслевого соглашения, контроль за их выполнени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Основными направления сотрудничества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ение политики, направленной на повышение конкурентоспособности организаций и обеспечение достойного труда на основе реализации трудового законодательства и социально-трудовых гарантий работника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ание стабильности и эффективности работы организаций и предприятий наземного городского электрического транспорта, привлечение и закрепление квалифицированной рабочей сил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крепление производственной дисциплины, соблюдение правил охраны труда и техники безопасности;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развитие социального партнерства и инициативы в трудовых коллективах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</w:t>
      </w:r>
      <w:r>
        <w:rPr>
          <w:szCs w:val="28"/>
        </w:rPr>
        <w:t>В целях развития и сохранения кадрового потенциала отрасли, согласно действующему законодательству, Стороны  участвуют в подготовке и реализации программ предприятий, региональных и местных программ содействия занятости, направленных на сохранение рабочих мест, рациональное использование и перераспределение работников отрас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ороны проводят научно-практические конференции, семинары, совещания, «круглые столы», содействуют участию предприятий  и организаций в региональных и всероссийских конкурсах профессионального мастерства рабочих ведущих профес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язательства стор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ООР «ГЭТ»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свою деятельность во взаимодействии с Профсоюзом и его территориальными организациями, органами государственной власти, местного самоуправления в сфере социально-трудовых отношений и связанных с ними экономических отношений.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лату труда работников в соответствии с квалификацией, сложностью выполняемой работы, количеством и качеством затраченного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арификацию работ и присвоение квалификации рабочим, специалистам и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ключение коллективных договоров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заимодействует на постоянной основе с Профсоюзом в подготовке и проведении съездов, конференций, научно-технических советов и совещаний по вопросам развития и реформирования городского наземного электрического транспорта, выполнения социальных програм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Оказывает поддержку профсоюзным организациям на объединяемых предприятиях в реализации трудового законодательства,  обязательств Отраслевого соглашения и коллективных догов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Совместно с Профсоюзом участвует в разработке мероприятий по  повышению заработной платы работников, ее индексации, оказывает содействие в осуществлении контроля за созданием безопасных условий труда, реализацией социальных гарантий, предусмотренных законодательством, коллективными договорами и Отраслевым соглашением, организует аттестацию рабочих мес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5. Предоставляет Профсоюзу, его территориальным организациям информацию по социально-трудовым и связанным с ними экономическим отношениям для ведения коллективных переговоров в целях заключения Отраслевого соглашения и коллективных договоров, контроля за их выполнен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фсоюз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. Взаимодействует с работодателями в целях обеспечения надежного функционирования и развития предприятий и организаций городского наземного электрического транспорта, их финансово-экономической стабильност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7. Осуществляет подготовку и ведет коллективные переговоры по   заключению Отраслевого соглашения и коллективных договоров на предприятиях и в организациях </w:t>
      </w:r>
      <w:r>
        <w:rPr>
          <w:bCs/>
          <w:szCs w:val="28"/>
        </w:rPr>
        <w:t>ОООР «ГЭТ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8. При условии выполнения обязательств настоящего Соглашения Общероссийского отраслевого соглашения, коллективных договоров Профсоюз, его территориальные организации обеспечивают социальную стабильность на предприятиях и в организациях </w:t>
      </w:r>
      <w:r>
        <w:rPr>
          <w:bCs/>
          <w:szCs w:val="28"/>
        </w:rPr>
        <w:t>ОООР «ГЭТ»</w:t>
      </w:r>
      <w:r>
        <w:rPr>
          <w:szCs w:val="28"/>
        </w:rPr>
        <w:t>, принимают меры по предупреждению коллективных акций протеста и забасто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2.9. Осуществляет общественный контроль за соблюдением трудового законодательства, своевременной оплатой труда, обеспечением безопасных и здоровых его условий на предприятиях и в организациях.  Оказывает им методическую и практическую помощь в разработке и реализации программ по улучшению условий труда, санитарно-оздоровитель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Учреждает и присуждает награды, премии, дипломы, почетные звания и другие виды профсоюзных наград, ходатайствует</w:t>
      </w:r>
      <w:r>
        <w:rPr>
          <w:bCs/>
          <w:szCs w:val="28"/>
        </w:rPr>
        <w:t xml:space="preserve"> </w:t>
      </w:r>
      <w:r>
        <w:rPr>
          <w:szCs w:val="28"/>
        </w:rPr>
        <w:t>перед государственными органами и другими организациями, учредившими награды, премии, почетные звания, о присуждении их работникам отрасл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III. Действие Соглаш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1. В соответствии с действующим законодательством настоящее Соглашение заключается сроком на три года и вступает в силу со дня его подписания Сторо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Все изменения и дополнения к настоящему Соглашению, разногласия по его применению разрешаются по согласованию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Настоящее Соглашение составлено и подписано в двух экземплярах, имеющих одинаковую юридическую силу, по одному для каждой Стор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Настоящее Соглашение подлежит опубликованию в официальных изданиях Сторон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Юридические адреса Сторон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9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щероссийское отраслевое объединение работодателей «Городской электрический транспорт» (ОООР «ГЭТ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Матросская Тишина,15/17 107014, г.Моск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щероссийский профсоюз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ботников  жизнеобеспе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Профсоюз жизнеобеспеч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Ленинский проспект, д.4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19119, Россия,  г. Моск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дписи и печати Сторон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российское отраслевое объединение работодателей «Городской электрический транспорт» (ОООР «ГЭТ»)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</w:t>
            </w:r>
            <w:r>
              <w:rPr>
                <w:bCs/>
                <w:szCs w:val="28"/>
              </w:rPr>
              <w:t>А.В. Мирошник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«___»__________________   №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щероссийский профсоюз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ботников жизнеобеспе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Профсоюз жизнеобеспеч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сою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А.Д.Василе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«___»________________   №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3:00Z</dcterms:created>
  <dc:creator>Админ</dc:creator>
  <dc:description/>
  <dc:language>en-US</dc:language>
  <cp:lastModifiedBy>Jimmy</cp:lastModifiedBy>
  <cp:lastPrinted>2010-12-03T11:08:00Z</cp:lastPrinted>
  <dcterms:modified xsi:type="dcterms:W3CDTF">2011-03-04T05:53:00Z</dcterms:modified>
  <cp:revision>2</cp:revision>
  <dc:subject/>
  <dc:title>Проект</dc:title>
</cp:coreProperties>
</file>