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 1</w:t>
      </w:r>
    </w:p>
    <w:p>
      <w:pPr>
        <w:pStyle w:val="Normal"/>
        <w:ind w:left="4956" w:hanging="0"/>
        <w:jc w:val="right"/>
        <w:rPr/>
      </w:pPr>
      <w:r>
        <w:rPr>
          <w:i/>
          <w:sz w:val="24"/>
          <w:szCs w:val="24"/>
        </w:rPr>
        <w:t xml:space="preserve">к постановлению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Съезда Профсоюза</w:t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 мая 2010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олюция </w:t>
      </w:r>
      <w:r>
        <w:rPr>
          <w:b/>
          <w:lang w:val="en-US"/>
        </w:rPr>
        <w:t>V</w:t>
      </w:r>
      <w:r>
        <w:rPr>
          <w:b/>
        </w:rPr>
        <w:t xml:space="preserve"> Съезда Профсоюз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Cs w:val="28"/>
        </w:rPr>
        <w:t>«Молодежная политика профсоюз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  <w:t>Целенаправленная молодежная политика профсоюза по защите социально-трудовых прав и интересов работающей в объединяемых отраслях молодежи, студентов и учащихся ВУЗов, техникумов, профтехучилищ должна стать приоритетным направлением деятельности профсоюзных органов всех уров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олодежь – стратегический ресурс Профсоюза.</w:t>
      </w:r>
    </w:p>
    <w:p>
      <w:pPr>
        <w:pStyle w:val="Normal"/>
        <w:jc w:val="both"/>
        <w:rPr/>
      </w:pPr>
      <w:r>
        <w:rPr/>
        <w:tab/>
        <w:t>Молодежные советы, действующие в территориальных организациях профсоюза, принимают участие в подготовке разделов коллективных договоров и соглашений, связанных с решением проблем молодежи, проводят слеты, форумы, семинары, «круглые столы», профсоюзные акции молодежного профактива, спартакиады, смотры художественной самодеятельности, участвуют в издании информационных и методических материалов по профсоюзной тематике.</w:t>
      </w:r>
    </w:p>
    <w:p>
      <w:pPr>
        <w:pStyle w:val="Normal"/>
        <w:jc w:val="both"/>
        <w:rPr/>
      </w:pPr>
      <w:r>
        <w:rPr/>
        <w:tab/>
        <w:t xml:space="preserve">Ряд территориальных комитетов Профсоюза совместно с Молодежными советами практикуют анкетирование молодых работников для изучения их мнения о работе профорганизаций, обобщения предложений, разрабатывают молодежные программы и изучают опыт работы других профсоюзов. </w:t>
      </w:r>
    </w:p>
    <w:p>
      <w:pPr>
        <w:pStyle w:val="Normal"/>
        <w:ind w:firstLine="708"/>
        <w:jc w:val="both"/>
        <w:rPr/>
      </w:pPr>
      <w:r>
        <w:rPr/>
        <w:t>Необходимо отметить, что в отраслях объединяемых профсоюзом только каждый пятый член профсоюза в возрасте до 35 лет, что связано во многом с непрестижностью труда на предприятиях объединяемых отраслей, значительной долей малоквалифицированного и тяжелого труда, неудовлетворительными его условиями, невысоким уровнем заработной платы и социальных гарантий.</w:t>
      </w:r>
    </w:p>
    <w:p>
      <w:pPr>
        <w:pStyle w:val="Normal"/>
        <w:ind w:firstLine="708"/>
        <w:jc w:val="both"/>
        <w:rPr/>
      </w:pPr>
      <w:r>
        <w:rPr/>
        <w:t>Положение молодых работников в организациях и предприятиях объединяемых отраслей нередко остается уязвимым: имеются случаи дискриминации в оплате труда, недостаточное внимание уделяется проблемам воспитания, обучения и занятости молодежи, что служит почвой для возникновения антисоциальных проявлений (наркомании, пьянства, преступности).</w:t>
      </w:r>
    </w:p>
    <w:p>
      <w:pPr>
        <w:pStyle w:val="Normal"/>
        <w:ind w:firstLine="708"/>
        <w:jc w:val="both"/>
        <w:rPr/>
      </w:pPr>
      <w:r>
        <w:rPr/>
        <w:t>Существенные недостатки имеются в организации работы с молодежью. Молодежные советы созданы только в 39 территориальных организациях (в 51% из них). Не уделяется должное внимание работе с молодежью в территориальных комитетах Центрального федерального округа, где  Молодёжные советы действуют лишь в 7 из 18 территориальных организаций, соответственно в Сибирском федеральном округе – 4 из 11, в Дальневосточном – не создано ни одного Молодежного совета.</w:t>
      </w:r>
    </w:p>
    <w:p>
      <w:pPr>
        <w:pStyle w:val="Normal"/>
        <w:ind w:firstLine="708"/>
        <w:jc w:val="both"/>
        <w:rPr/>
      </w:pPr>
      <w:r>
        <w:rPr/>
        <w:t>В составе профсоюзных органов всех уровней не обеспечивается достаточное представительство молодежи. Недопустимо, что в ряде территориальных комитетов не выделяются средства профсоюзных бюджетов на реализацию молодежной политики, подготовку молодых профсоюзных кадров и акти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вая, что будущее отраслевого профсоюза за молодежью, </w:t>
      </w:r>
      <w:r>
        <w:rPr>
          <w:b/>
          <w:lang w:val="en-US"/>
        </w:rPr>
        <w:t>V</w:t>
      </w:r>
      <w:r>
        <w:rPr>
          <w:b/>
        </w:rPr>
        <w:t xml:space="preserve"> съезд Профсоюза считает необходимым Центральному, территориальным комитетам и советам профсоюза, профкомам первичных профсоюзных организаци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илить внимание к решению социально-экономических проблем молодежи, создавать специальные программы по работе с молодежью, содействовать её трудоустройству, адаптации в трудовых коллективах, обучению и профессиональному росту, оказывать социально-правовую поддержку молодым семь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заимодействовать с законодательными и исполнительными органами власти всех уровней в целях расширения прав и гарантий для молодежи на учебу, стабильную занятость, достойную зарплату, жилье, полноценный отд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вать Молодежные советы во всех территориальных организациях Профсоюза, оказывать помощь молодежи в реализации  общественно полезных инициатив и начинаний, обеспечивать представительство молодежи в руководящих органах Профсоюза, с этой целью включать молодых профсоюзных активистов в состав кадрового резерв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усматривать в коллективных договорах объединяемых предприятий и организаций, региональных и отраслевых соглашениях мероприятия, направленные на защиту социально-трудовых прав и гарантий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делять из профсоюзного бюджета территориальных и первичных профорганизаций необходимые средства на реализацию молодежной политики и профсоюзное обучение молодых профсоюзных актив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Использовать современные технологии для вовлечения молодежи в профсоюзное движение, использовать для этого систему материальных и моральных стимулов для привлечения к профсоюзной работе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ть мониторинг для изучения молодежной среды в объединяемых предприятиях и организациях, обобщать мнения и предложения молодых работников по совершенствованию профсоюз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ладить систематический обмен информацией и опытом работы по реализации молодежной политики в территориальных организациях Профсоюза, распространять положительную практику других профсоюзов Российской Федерации и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одить слеты, форумы, семинары и «круглые столы», спартакиады, смотры художественной самодеятельности, осуществлять обмен делегациями молодых профсоюзных активистов в России и за рубежом, другие мероприятия для молодежного профсоюзного акти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Dynamicstyle11">
    <w:name w:val="dynamic-style-11"/>
    <w:basedOn w:val="Style5"/>
    <w:qFormat/>
    <w:rPr>
      <w:rFonts w:ascii="Arial" w:hAnsi="Arial" w:cs="Arial"/>
      <w:color w:val="000000"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6"/>
      <w:szCs w:val="16"/>
    </w:rPr>
  </w:style>
  <w:style w:type="character" w:styleId="Iniiaiieoeooaacaoa1">
    <w:name w:val="Iniiaiie o?eoo aacaoa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192"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">
    <w:name w:val="Верхний колонтитул3110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0">
    <w:name w:val="Верхний колонтитул3110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1">
    <w:name w:val="Верхний колонтитул3110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2">
    <w:name w:val="Верхний колонтитул3110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3">
    <w:name w:val="Верхний колонтитул3110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">
    <w:name w:val="Верхний колонтитул3110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1">
    <w:name w:val="Верхний колонтитул3110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2">
    <w:name w:val="Верхний колонтитул311017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3">
    <w:name w:val="Верхний колонтитул311017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4">
    <w:name w:val="Верхний колонтитул311017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2">
    <w:name w:val="Верхний колонтитул3110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3">
    <w:name w:val="Верхний колонтитул3110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4">
    <w:name w:val="Верхний колонтитул3110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5">
    <w:name w:val="Верхний колонтитул3110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6">
    <w:name w:val="Верхний колонтитул3110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7">
    <w:name w:val="Верхний колонтитул3110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8">
    <w:name w:val="Верхний колонтитул3110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">
    <w:name w:val="Верхний колонтитул3110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1">
    <w:name w:val="Верхний колонтитул31109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2">
    <w:name w:val="Верхний колонтитул31109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3">
    <w:name w:val="Верхний колонтитул31109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4">
    <w:name w:val="Верхний колонтитул31109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bCs/>
      <w:sz w:val="16"/>
      <w:szCs w:val="16"/>
    </w:rPr>
  </w:style>
  <w:style w:type="paragraph" w:styleId="211">
    <w:name w:val="Знак2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Список 1"/>
    <w:basedOn w:val="Normal"/>
    <w:qFormat/>
    <w:pPr>
      <w:spacing w:before="120" w:after="120"/>
      <w:jc w:val="both"/>
    </w:pPr>
    <w:rPr>
      <w:sz w:val="16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Список с маркерами"/>
    <w:basedOn w:val="TextBody"/>
    <w:qFormat/>
    <w:pPr>
      <w:widowControl/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4">
    <w:name w:val="Список с номерами"/>
    <w:basedOn w:val="Style9"/>
    <w:qFormat/>
    <w:pPr>
      <w:overflowPunct w:val="true"/>
      <w:autoSpaceDE w:val="true"/>
      <w:ind w:hanging="0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8:00Z</dcterms:created>
  <dc:creator>Jimmy</dc:creator>
  <dc:description/>
  <cp:keywords/>
  <dc:language>en-US</dc:language>
  <cp:lastModifiedBy>Jimmy</cp:lastModifiedBy>
  <dcterms:modified xsi:type="dcterms:W3CDTF">2010-06-16T19:59:00Z</dcterms:modified>
  <cp:revision>1</cp:revision>
  <dc:subject/>
  <dc:title>Приложение №  1</dc:title>
</cp:coreProperties>
</file>