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ложение №   2</w:t>
      </w:r>
    </w:p>
    <w:p>
      <w:pPr>
        <w:pStyle w:val="Normal"/>
        <w:ind w:left="4956" w:hanging="0"/>
        <w:jc w:val="right"/>
        <w:rPr/>
      </w:pPr>
      <w:r>
        <w:rPr>
          <w:i/>
          <w:color w:val="000000"/>
          <w:sz w:val="24"/>
          <w:szCs w:val="24"/>
        </w:rPr>
        <w:t xml:space="preserve">к постановлению </w:t>
      </w:r>
      <w:r>
        <w:rPr>
          <w:i/>
          <w:color w:val="000000"/>
          <w:sz w:val="24"/>
          <w:szCs w:val="24"/>
          <w:lang w:val="en-US"/>
        </w:rPr>
        <w:t>V</w:t>
      </w:r>
      <w:r>
        <w:rPr>
          <w:i/>
          <w:color w:val="000000"/>
          <w:sz w:val="24"/>
          <w:szCs w:val="24"/>
        </w:rPr>
        <w:t xml:space="preserve"> Съезда Профсоюза</w:t>
      </w:r>
    </w:p>
    <w:p>
      <w:pPr>
        <w:pStyle w:val="Normal"/>
        <w:ind w:left="4956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т 18 мая 2010 года</w:t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олюция </w:t>
      </w:r>
      <w:r>
        <w:rPr>
          <w:b/>
          <w:lang w:val="en-US"/>
        </w:rPr>
        <w:t>V</w:t>
      </w:r>
      <w:r>
        <w:rPr>
          <w:b/>
        </w:rPr>
        <w:t xml:space="preserve"> Съезда Профсоюза</w:t>
      </w:r>
    </w:p>
    <w:p>
      <w:pPr>
        <w:pStyle w:val="Normal"/>
        <w:jc w:val="center"/>
        <w:rPr/>
      </w:pP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>«По международным вопросам»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</w:t>
      </w:r>
      <w:r>
        <w:rPr>
          <w:color w:val="000000"/>
        </w:rPr>
        <w:t>ъезд Профсоюза жизнеобеспечения обращает внимание, что в истекший отчетный период Профсоюз активно развивал международные связи и сотрудничество в условиях глобализации мировой экономики и рынка труда, использовал положительный опыт зарубежных родственных профсоюзов в целях защиты жизненных интересов и прав членов Профсоюза, внедрял новые подходы к профсоюзной деятельности, к формированию профсоюзных структур, отвечающих современным требованиям.</w:t>
      </w:r>
    </w:p>
    <w:p>
      <w:pPr>
        <w:pStyle w:val="2"/>
        <w:spacing w:lineRule="auto" w:line="240" w:before="0" w:after="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ab/>
        <w:t xml:space="preserve">Съезд одобряет и поддерживает участие Профсоюза жизнеобеспечения в международных мероприятиях ФНПР, в работе Постоянной комиссии Генсовета ФНПР по вопросам гендерного равенства, в осуществлении тесного сотрудничества с Интернационалом Общественного Обслуживания (ИОО) и Европейской Федерацией профсоюзов общественного обслуживания (ЕФПОО), членской организацией которых является отраслевой профсоюз. 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color w:val="000000"/>
          <w:szCs w:val="28"/>
        </w:rPr>
        <w:t>В отчетном периоде Профсоюз участвовал в ежегодных встречах округа ИОО «Россия–Средняя Азия», в заседаниях Всемирного исполнительного совета и руководящего комитета ИОО, Рабочей группы по проблемам общественного сектора и коммунальных услуг, Европейского и Всемирного женского комитетов ИОО, постоянного комитета ЕФПОО по отраслям коммунального обслуживания, в конгрессах ИОО и ЕФПОО, конференциях и семинарах по проблемам водоснабжения, энергетики, равной оплаты за труд равной ценности, гендерного равенства, трудовой миграции и торговли людьми, пенсионного обеспеч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Делегаты съезда отмечают возросший авторитет Профсоюза в сотрудничестве с членскими организациями ИОО и родственными профсоюзами стран СНГ в рамках совместных проектов обучения, конференций, «круглых столов». Результаты международного исследования по вопросам приватизации российских коммунальных предприятий в контексте зарубежного опыта реформирования отраслей общественного обслуживания, его социально-экономических и политических последствий, обсуждались на Пленуме ЦК Профсоюза в 2006 г. Материалы Исследовательского подразделения ИОО по теме «Водоснабжение и канализация – тенденции развития, финансирование и государственное регулирование» были представлены в 2007 г. на 15-м съезде Российской ассоциации водоснабжения и водоотведения. Проведены международные конференции в Санкт-Петербурге и Луге в честь 150-летия Водоканала г. Санкт-Петербурга.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>Профсоюз участвовал в работе съездов и конференций шведских профсоюзов «Коммунал» и «СКТФ», норвежского профсоюза «Фагфорбундет», родственных профсоюзов Беларуси, Молдовы, Украины, Австрии, Испании, Турции, Финляндии. Осуществлялся систематический обмен делегациями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ъезд отмечает, что, выступая последовательным сторонником единства и солидарности родственных профсоюзов стран СНГ, отраслевой профсоюз оказал серьезную поддержку в проведении заседания Совета Международного объединения работников жилищно-коммунального хозяйства, местной промышленности и сферы услуг в г. Минске в 2008 г.,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съезда МОП в феврале т.г.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Профсоюз участвовал в российско-шведском проекте обучения профактива. Положительные результаты этой многолетней работы отмечены в сводном отчете российских и шведских отраслевых профсоюзов, сотрудничавших в рамках соглашения ФНПР и ЦОПШ-ТСО в 2005-2008 г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В рамках сотрудничества с Московским субрегиональным бюро Международной организации труда Профсоюз содействовал реализации долгосрочного проекта по трудовой миграции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>Съезд одобряет участие Профсоюза в международных профсоюзных кампаниях под девизами «Вода, женщины и трудящиеся – источники жизни», «Вода, женщины, трудящиеся, здоровье», объявленных ИОО в 150 странах в 2008-2009 гг. по случаю Международного женского дня 8 марта и Международного дня воды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>Съезд подчеркивает важность и значимость открытия международного и гендерного разделов на веб-сайте Профсоюза, где регулярно размещаются информационные материалы по этой тематике. Распространяются периодические издания ИОО «Фокус», «Женщины в ИОО» на русском языке. Обеспечен прямой доступ с веб-сайта Профсоюза на веб-сайт ИОО. Это позволяет территориальным организациям профсоюза оперативно получать необходимую информацию о работе зарубежных родственных профсоюзов, их успехах в борьбе против различных форм приватизации отраслей и предприятий общественного обслуживания, о противодействии наступлению ТНК и правительств на права трудящихся и профсоюзов, о международном профсоюзном сотрудничестве и солидарности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</w:r>
      <w:r>
        <w:rPr>
          <w:b/>
          <w:color w:val="000000"/>
        </w:rPr>
        <w:t xml:space="preserve">Подтверждая готовность внести достойный вклад в развитие международного профсоюзного движения,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 съезд Общероссийского Профсоюза работников жизнеобеспечения считает необходимым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ind w:left="0" w:firstLine="720"/>
        <w:contextualSpacing/>
        <w:jc w:val="both"/>
        <w:rPr/>
      </w:pPr>
      <w:r>
        <w:rPr>
          <w:color w:val="000000"/>
          <w:szCs w:val="28"/>
        </w:rPr>
        <w:t xml:space="preserve">Расширять и углублять связи с зарубежными родственными профсоюзами; оказывать солидарную поддержку ИОО и ЕФПОО, более эффективно использовать опыт международных объединений профсоюзов для защиты социально-экономических прав и интересов членов профсоюза; обмениваться с профсоюзами других стран опытом успешной практики в деле сохранения государственного сектора общественных услуг, защиты прав трудящихся, борьбы против низкой оплаты труда и пенсий, бедности и нищеты; 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ind w:left="0" w:firstLine="720"/>
        <w:contextualSpacing/>
        <w:jc w:val="both"/>
        <w:rPr/>
      </w:pPr>
      <w:r>
        <w:rPr>
          <w:color w:val="000000"/>
          <w:szCs w:val="28"/>
        </w:rPr>
        <w:t>Поддерживать единство международных профсоюзных действий в отстаивании в объединяемых отраслях принципов достойного труда, в достижении реального равенства в его оплате, стабильной занятости и социальных гарантий, социальной справедливости, устойчивого развития, качественного общественного обслуживания и его всеобщей доступности, особенно в таких сферах, как водо-, энерго- и теплоснабжение,   в развитии трудового человеческого потенциала, преодолении социально-экономических последствий мирового финансово-экономического и социального кризиса, климатических изменений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ind w:left="0" w:firstLine="720"/>
        <w:contextualSpacing/>
        <w:jc w:val="both"/>
        <w:rPr/>
      </w:pPr>
      <w:r>
        <w:rPr>
          <w:color w:val="000000"/>
          <w:szCs w:val="28"/>
        </w:rPr>
        <w:t xml:space="preserve">Стремиться заключать с родственными профсоюзами стран СНГ, Балтии и дальнего зарубежья двусторонние долгосрочные договоры и соглашения, содействуя развитию международного сотрудничества и добрососедских межгосударственных отношений;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ind w:left="0" w:firstLine="720"/>
        <w:contextualSpacing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огласовывать </w:t>
      </w:r>
      <w:r>
        <w:rPr>
          <w:color w:val="000000"/>
          <w:szCs w:val="28"/>
        </w:rPr>
        <w:t xml:space="preserve">с родственными профсоюзами </w:t>
      </w:r>
      <w:r>
        <w:rPr>
          <w:bCs/>
          <w:color w:val="000000"/>
          <w:szCs w:val="28"/>
        </w:rPr>
        <w:t xml:space="preserve">позиции по вопросам занятости, охраны труда, уровня заработной платы для противодействия социальному демпингу по созданию  единых условий на международном рынке труда и повышению ответственности работодателей в этой сфере деятельности; использовать в этих целях систему коллективных договоров и соглашений, соответствующий опыт зарубежных отраслевых профсоюзов, </w:t>
      </w:r>
      <w:r>
        <w:rPr>
          <w:color w:val="000000"/>
          <w:szCs w:val="28"/>
        </w:rPr>
        <w:t>трудовое законодательство РФ, СНГ и ЕС</w:t>
      </w:r>
      <w:r>
        <w:rPr>
          <w:bCs/>
          <w:color w:val="000000"/>
          <w:szCs w:val="28"/>
        </w:rPr>
        <w:t>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ind w:left="0" w:firstLine="72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двигать принципы межпрофсоюзного сотрудничества по вопросам трансграничного вовлечения работников в профсоюзы и заключения соглашений о взаимном признании профсоюзного членства мигрирующих работников;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ind w:left="0" w:firstLine="72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вать широкое участие членов профсоюза в международных акциях в защиту профсоюзных прав и свобод, трудовых и социально-экономических интересов трудящихся, за гендерное равенство, поддержку молодых трудящихся, против любых форм дискриминации, насилия, торговли людьми, расизма, ксенофобии, международного терроризма и войн.     </w:t>
      </w:r>
    </w:p>
    <w:p>
      <w:pPr>
        <w:pStyle w:val="Style12"/>
        <w:spacing w:lineRule="auto" w:line="240" w:before="0" w:after="120"/>
        <w:ind w:left="1065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/>
        <w:t>* * *</w:t>
      </w:r>
    </w:p>
    <w:p>
      <w:pPr>
        <w:pStyle w:val="Style12"/>
        <w:spacing w:lineRule="auto" w:line="240" w:before="0" w:after="120"/>
        <w:ind w:left="1065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Arial Unicode MS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ind w:left="12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0:04:00Z</dcterms:created>
  <dc:creator>*</dc:creator>
  <dc:description/>
  <cp:keywords/>
  <dc:language>en-US</dc:language>
  <cp:lastModifiedBy>Jimmy</cp:lastModifiedBy>
  <dcterms:modified xsi:type="dcterms:W3CDTF">2010-06-16T20:04:00Z</dcterms:modified>
  <cp:revision>2</cp:revision>
  <dc:subject/>
  <dc:title> </dc:title>
</cp:coreProperties>
</file>