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20"/>
        <w:ind w:left="10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0"/>
        <w:ind w:left="4956" w:hanging="0"/>
        <w:jc w:val="right"/>
        <w:rPr/>
      </w:pPr>
      <w:r>
        <w:rPr>
          <w:i/>
          <w:color w:val="000000"/>
          <w:sz w:val="24"/>
          <w:szCs w:val="24"/>
        </w:rPr>
        <w:t>Приложение  № 3</w:t>
      </w:r>
    </w:p>
    <w:p>
      <w:pPr>
        <w:pStyle w:val="Normal"/>
        <w:ind w:left="4956" w:hanging="0"/>
        <w:jc w:val="right"/>
        <w:rPr/>
      </w:pPr>
      <w:r>
        <w:rPr>
          <w:i/>
          <w:color w:val="000000"/>
          <w:sz w:val="24"/>
          <w:szCs w:val="24"/>
        </w:rPr>
        <w:t xml:space="preserve">к постановлению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</w:rPr>
        <w:t xml:space="preserve"> Съезда Профсоюза</w:t>
      </w:r>
    </w:p>
    <w:p>
      <w:pPr>
        <w:pStyle w:val="Normal"/>
        <w:ind w:left="4956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18 мая 2010 года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Резолюция </w:t>
      </w:r>
      <w:r>
        <w:rPr>
          <w:b/>
          <w:lang w:val="en-US"/>
        </w:rPr>
        <w:t>V</w:t>
      </w:r>
      <w:r>
        <w:rPr>
          <w:b/>
        </w:rPr>
        <w:t xml:space="preserve"> Съезда </w:t>
      </w:r>
      <w:r>
        <w:rPr>
          <w:color w:val="000000"/>
        </w:rPr>
        <w:t xml:space="preserve"> Профсоюза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О миграции иностранной рабочей силы»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ъезд Профсоюза жизнеобеспечения отмечает усиливающееся негативное воздействие международной трудовой миграции на состояние трудовых отношений и занятости работников в отраслях</w:t>
      </w:r>
      <w:r>
        <w:rPr>
          <w:color w:val="000000"/>
        </w:rPr>
        <w:t xml:space="preserve">, </w:t>
      </w:r>
      <w:r>
        <w:rPr>
          <w:b/>
          <w:color w:val="000000"/>
        </w:rPr>
        <w:t>объединяемых Профсоюзом</w:t>
      </w:r>
      <w:r>
        <w:rPr>
          <w:color w:val="000000"/>
        </w:rPr>
        <w:t>. В последние годы по оценкам международных экспертов только в жилищно-коммунальном хозяйстве численность мигрантов превысила  1.0 млн.человек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Недобросовестное использование труда мигрантов ведет к разрушительным для кадровых работников отраслей жизнеобеспечения последствиям, создает недобросовестную конкуренцию на рынке жилищно-коммунальных услуг, порождает острые социальные проблемы. Неофициальный характер взаимоотношений с мигрантами дает возможность работодателям нарушать их права, не заключать трудовые договоры, применяя различные формы соглашений об оказании услуг, что приводит к социальному демпингу. Такие мигранты и их работодатели не платят налогов, не делают отчислений в страховые и пенсионные фонды. </w:t>
      </w:r>
    </w:p>
    <w:p>
      <w:pPr>
        <w:pStyle w:val="Normal"/>
        <w:ind w:firstLine="700"/>
        <w:jc w:val="both"/>
        <w:rPr/>
      </w:pPr>
      <w:r>
        <w:rPr>
          <w:b/>
          <w:color w:val="000000"/>
        </w:rPr>
        <w:t>Использование дешевой рабочей силы мигрантов с неурегулированным правовым статусом обусловливает нежелание работодателей внедрять современные производственные и управленческие технологии, повышать заработную плату, обеспечивать социальную защиту трудящих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ознавая важность проблемы миграции рабочей силы в ближайшей и долгосрочной перспективе, Профсоюз в последние годы осуществлял работу в этой области на основе программных документов ФНПР, ВКП, зарубежных профсоюзных объединений, родственных профсоюзов, реализующих меры защиты прав, как своих, так и иностранных работников, имеющих положительный опыт привлечения трудящихся-мигрантов в профсоюзы.</w:t>
      </w:r>
    </w:p>
    <w:p>
      <w:pPr>
        <w:pStyle w:val="Normal"/>
        <w:jc w:val="both"/>
        <w:rPr/>
      </w:pPr>
      <w:r>
        <w:rPr>
          <w:color w:val="000000"/>
        </w:rPr>
        <w:tab/>
        <w:t>При содействии Московского Субрегионального бюро Международной Организации Труда в 2007-2010 гг. Профсоюз жизнеобеспечения участвовал в проведении масштабного социологического исследования трудовой миграции в жилищно-коммунальном секторе Москвы. По результатам исследования проведены «круглый стол», семинар с участием экспертов МОТ, Российской Академии наук, представителей профсоюзов жизнеобеспечения и строителей стран СНГ, социальных партнеров, министерств, ведомств. Разработаны и изданы в виде брошюр карманного формата и размещены на веб-сайте Профсоюза информационные материалы для профактива и Памятка мигранту, облегчающая иностранным работникам установление контактов с территориальными организациями Профсоюза. Активизированы связи с родственными профсоюзами стран СНГ по проблемам трудовой мигр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ъезд отмечает, что Профсоюзу как защитнику интересов трудящихся необходимо активнее осуществлять перемены в собственной деятельности,</w:t>
      </w:r>
      <w:r>
        <w:rPr>
          <w:color w:val="000000"/>
        </w:rPr>
        <w:t xml:space="preserve"> </w:t>
      </w:r>
      <w:r>
        <w:rPr>
          <w:b/>
          <w:color w:val="000000"/>
        </w:rPr>
        <w:t>чтобы занять достойное место в формировании национальной миграционной политики и управлении трудовой миграцией, иметь возможность проводить в жизнь принципы концепции «Достойного труда» МОТ, а также предотвращать ухудшение национальных трудовых стандарт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</w:t>
      </w:r>
      <w:r>
        <w:rPr>
          <w:b/>
          <w:color w:val="000000"/>
        </w:rPr>
        <w:t>ъезд Профсоюза заявляет о своей позиции в отношении национальной миграционн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спользование нелегальной иностранной рабочей силы на российском рынке труда недопуст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ратчайший путь к преодолению эксплуатации мигрантов и защите трудовых прав объединяемых Профсоюзом работников – в создании условий для беспрепятственного вступления легальных мигрантов в Профсою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удовая миграция иностранных работников должна стать для органов законодательной и исполнительной власти всех уровней предметом согласования с профсоюзами, отражаться в соответствующих соглашениях, коллективных договорах, государственной и профсоюзной статис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ой для совместной защиты прав и интересов всех объединяемых Профсоюзом работников должны с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азвитие международного сотрудничества и заключение партнерских соглашений с родственными профсоюзами стран, активно вовлеченных в процессы трудовой миг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спользование возможностей Интернационала Общественного Обслуживания и Европейской федерации профсоюзов общественного обслуживания для выработки профсоюзной политики по вопросам трудовой миграции и обмена опытом успешной защиты прав трудящихся мигрантов, в том числе женщин, молодежи и детей, и особенно в борьбе против торговли людьми, дискриминации, насилия и рас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лаживание социального диалога по проблемам иностранной трудовой миграции с властями, работодателями; работа со СМИ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ъезд предлагает Правительству и Федеральному Собранию Российской Федерации незамедлительно принять меры полномасштабной защиты национального рынка труда и прав трудящихся, исключающие возможность использования в стране нелегальной рабочей си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необходимо ратифицировать Конвенции и Декларации ООН и МОТ о правах профсоюзов и работников-мигрантов: Конвенцию МОТ №135 «О защите прав представителей трудящихся на предприятии и прав всех работников-мигрантов и членов их семей»; «стержневые» (основные) конвенции МОТ, в т.ч. №№111, 100, 169, 97, 143; Конвенцию МОТ № 94 о «Трудовых статьях в договорах, заключаемых государственными органами в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ить полное соблюдение Декларации МОТ о «Фундаментальных принципах и правах на работе» (1998г.); использование контрольного механизма МОТ.</w:t>
      </w:r>
    </w:p>
    <w:p>
      <w:pPr>
        <w:pStyle w:val="Normal"/>
        <w:ind w:firstLine="708"/>
        <w:jc w:val="both"/>
        <w:rPr/>
      </w:pPr>
      <w:r>
        <w:rPr>
          <w:b/>
        </w:rPr>
        <w:t>Съезд призывает работающих в объединяемых отраслях иностранных трудящихся вступать в Профсоюз, чтобы осуществить свое право на коллективную защиту в соответствии с российским законодательством и международно - признанными основопола-гающими правовыми стандартами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Dynamicstyle11">
    <w:name w:val="dynamic-style-11"/>
    <w:basedOn w:val="Style5"/>
    <w:qFormat/>
    <w:rPr>
      <w:rFonts w:ascii="Arial" w:hAnsi="Arial" w:cs="Arial"/>
      <w:color w:val="000000"/>
      <w:sz w:val="14"/>
      <w:szCs w:val="1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16"/>
      <w:szCs w:val="16"/>
    </w:rPr>
  </w:style>
  <w:style w:type="character" w:styleId="Iniiaiieoeooaacaoa1">
    <w:name w:val="Iniiaiie o?eoo aacaoa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192"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">
    <w:name w:val="Верхний колонтитул3110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0">
    <w:name w:val="Верхний колонтитул3110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1">
    <w:name w:val="Верхний колонтитул3110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2">
    <w:name w:val="Верхний колонтитул3110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3">
    <w:name w:val="Верхний колонтитул3110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">
    <w:name w:val="Верхний колонтитул3110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1">
    <w:name w:val="Верхний колонтитул3110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2">
    <w:name w:val="Верхний колонтитул311017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3">
    <w:name w:val="Верхний колонтитул311017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4">
    <w:name w:val="Верхний колонтитул311017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2">
    <w:name w:val="Верхний колонтитул3110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3">
    <w:name w:val="Верхний колонтитул3110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4">
    <w:name w:val="Верхний колонтитул3110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5">
    <w:name w:val="Верхний колонтитул3110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6">
    <w:name w:val="Верхний колонтитул3110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7">
    <w:name w:val="Верхний колонтитул3110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8">
    <w:name w:val="Верхний колонтитул3110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">
    <w:name w:val="Верхний колонтитул3110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1">
    <w:name w:val="Верхний колонтитул31109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2">
    <w:name w:val="Верхний колонтитул31109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3">
    <w:name w:val="Верхний колонтитул31109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4">
    <w:name w:val="Верхний колонтитул31109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bCs/>
      <w:sz w:val="16"/>
      <w:szCs w:val="16"/>
    </w:rPr>
  </w:style>
  <w:style w:type="paragraph" w:styleId="211">
    <w:name w:val="Знак2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13">
    <w:name w:val="Список 1"/>
    <w:basedOn w:val="Normal"/>
    <w:qFormat/>
    <w:pPr>
      <w:spacing w:before="120" w:after="120"/>
      <w:jc w:val="both"/>
    </w:pPr>
    <w:rPr>
      <w:sz w:val="16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3">
    <w:name w:val="Список с маркерами"/>
    <w:basedOn w:val="TextBody"/>
    <w:qFormat/>
    <w:pPr>
      <w:widowControl/>
      <w:spacing w:lineRule="auto" w:line="288" w:before="120" w:after="0"/>
      <w:jc w:val="both"/>
    </w:pPr>
    <w:rPr>
      <w:rFonts w:ascii="Times New Roman" w:hAnsi="Times New Roman" w:cs="Times New Roman"/>
      <w:sz w:val="26"/>
    </w:rPr>
  </w:style>
  <w:style w:type="paragraph" w:styleId="Style14">
    <w:name w:val="Список с номерами"/>
    <w:basedOn w:val="Style9"/>
    <w:qFormat/>
    <w:pPr>
      <w:overflowPunct w:val="true"/>
      <w:autoSpaceDE w:val="true"/>
      <w:ind w:hanging="0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7:00Z</dcterms:created>
  <dc:creator>Jimmy</dc:creator>
  <dc:description/>
  <cp:keywords/>
  <dc:language>en-US</dc:language>
  <cp:lastModifiedBy>Jimmy</cp:lastModifiedBy>
  <dcterms:modified xsi:type="dcterms:W3CDTF">2010-06-16T20:08:00Z</dcterms:modified>
  <cp:revision>1</cp:revision>
  <dc:subject/>
  <dc:title>Приложение  № 3</dc:title>
</cp:coreProperties>
</file>