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4. ПОСТАНОВЛЕНИЕ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Об  утверждении отчета Центральной контрольно-ревизионной комиссии Общероссийского профессионального союза работников жизнеобеспечения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Отчет Центральной контрольно-ревизионной комиссии Общероссийского профсоюза работников жизнеобеспечения  утвердить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* * *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5. ПОСТАНОВЛЕНИЕ  </w:t>
      </w:r>
    </w:p>
    <w:p>
      <w:pPr>
        <w:pStyle w:val="Normal"/>
        <w:jc w:val="center"/>
        <w:rPr/>
      </w:pPr>
      <w:r>
        <w:rPr>
          <w:b/>
          <w:i/>
          <w:szCs w:val="28"/>
        </w:rPr>
        <w:t>«Об избрании  председателя  Общероссийского профессионального союза работников жизнеобеспечения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Избрать Председателем Общероссийского профессионального союза работников жизнеобеспечения  </w:t>
      </w:r>
      <w:r>
        <w:rPr>
          <w:b/>
          <w:i/>
          <w:szCs w:val="28"/>
        </w:rPr>
        <w:t>ВАСИЛЕВСКОГО Александра Дмитриевич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* * *</w:t>
      </w:r>
    </w:p>
    <w:p>
      <w:pPr>
        <w:pStyle w:val="Normal"/>
        <w:ind w:left="10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6. ПОСТАНОВЛЕНИЕ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Об избрании Центральной контрольно-ревизионной комиссии Общероссийского профессионального союза работников жизнеобеспечения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Избрать Центральную контрольно-ревизионную комиссии Общероссийского профессионального союза работников жизнеобеспечения в количестве 7   человек в следующем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336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РТНИЧУК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етлана Петр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по финансовой работе Челябинской областной организации профсою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ОРИН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рдаус Юрьев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юменской областной организации профсоюза</w:t>
            </w:r>
          </w:p>
        </w:tc>
      </w:tr>
      <w:tr>
        <w:trPr>
          <w:trHeight w:val="32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ЙЦЕВ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лина Иван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по финансовой работе Мордовской республиканской организ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ЛУЦКАЯ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лина Никола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финансовым отделом Хабаровской краевой организации профсою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МЕЙШИН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ександра Александр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Ставропольской краевой организ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КОНОРОВ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тьяна Михайловн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бухгалтер Санкт-Петербургского и Ленинградского межрегионального профсоюза</w:t>
            </w:r>
          </w:p>
        </w:tc>
      </w:tr>
      <w:tr>
        <w:trPr>
          <w:trHeight w:val="32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ЕХОВ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ра Михайл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Подольского территориального комитета Московской областной организации профсоюз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Избрать кандидатами в члены  Центральной контрольно-ревизионной комиссии Общероссийского профессионального союза работников жизнеобеспече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РЖЕВСКУЮ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талью Юрьевну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я председателя – главного бухгалтера Московской областной организации профсоюз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ИЛИНУ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ну Ивановну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ого бухгалтера Нижегородской областной организации профсоюз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* * *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7. ПОСТАНОВЛЕНИЕ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О подтверждении полномочий членов Центрального комитета Общероссийского профессионального союза работников жизнеобеспече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>Руководствуясь статьей 20  Устава Общероссийского профсоюза работников жизнеобеспечения подтвердить полномочия:</w:t>
      </w:r>
    </w:p>
    <w:p>
      <w:pPr>
        <w:pStyle w:val="Normal"/>
        <w:ind w:firstLine="708"/>
        <w:jc w:val="both"/>
        <w:rPr/>
      </w:pPr>
      <w:r>
        <w:rPr/>
        <w:t>-  членов Центрального комитета Профсоюза, избранных по принципу прямого делегирования на отчетно-выборных конференциях территориальных организации Профсоюз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редседателя  Профсоюза и заместителей Председателя Профсоюза - по долж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* * *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членов Центрального комитета Общероссийского профессионального союза работников жизне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( 5 созыв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86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ВДЕЕВ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Юрий Георги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Ростовской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ластн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ГИРБОВ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юдмила Валер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арачаево-Черкесской республиканской организации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ДАЕВ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ветлана Никола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 по персоналу, председатель первичной профсоюзной организации открытого акционерного общества «Ярославльводоканал»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НДРЕЕВ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юдмила Никола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Тамбовск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ластн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ТИПОВ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льга  Ива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Волгоградск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ластн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ХЕСТ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сен Басир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абардино-Балкарской республиканской организации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РЕЗЮК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силий Григорь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аратовской областной организации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БИКБУЛАТОВ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льберт Нурислам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генеральный директор ООО «Коммунальные ресурсы  КР»,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ульская область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БОРОДИН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льга Ива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Горно-Алтайской республиканск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БЫЧКОВ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лег Александр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едседатель Иркутской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бластн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ВАРТАНЯН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Яков Погос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Московской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ластн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ВАСИЛЕВСКИЙ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лександр Дмитри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Профсоюза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ЛАСОВ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талья Александ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Хакасско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нской организации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ГАДИЕВ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аймураз Степан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Северо-Осетинской республиканск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ГЕРАСИМОВ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идия Пет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Омск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ластн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ГЛАДКИХ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Елизавета Ива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Орловск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ластн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АВЫДОВ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дия Рашид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Астраханско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ластн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АВЫДО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льга Андре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Томской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ластной организации 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ЕРБЕНЕВ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ина Пет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редседатель Мурманск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бластн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ЖЖИТЛОВ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атьяна Юр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Ивановск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ной организации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АМАЛЕТДИНОВ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жаудат Нургали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Татарстанск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спубликанск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АПОРОЖЕЦ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амара Ою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Тувинск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ной организации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ЮЗИН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ина Владими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Вологодск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ластн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ВАНОВ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дуард Василь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Чувашск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нской организации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ГНАТОВ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атьяна Александ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Красноярск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ев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САЕВ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Гаджи-Магомед Гафур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Дагестанск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спубликанск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АЧАНОВСКИЙ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ладимир Альфред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Якутск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спубликанск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ИРЕЕ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Любовь Пет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Белгородско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ластн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ОЖЕМЯКИН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иса Григор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Оренбургск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ластн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ОЖУХАРЬ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ветлана Владими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Приморск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ев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ОМКОВ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дежда Александ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Псковск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ной организации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ОСТАНОВ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скер Дмитри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Адыгейск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спубликанск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3.</w:t>
            </w:r>
          </w:p>
        </w:tc>
        <w:tc>
          <w:tcPr>
            <w:tcW w:w="3960" w:type="dxa"/>
            <w:tcBorders/>
          </w:tcPr>
          <w:p>
            <w:pPr>
              <w:pStyle w:val="22"/>
              <w:spacing w:lineRule="auto" w:line="240" w:before="0" w:after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ДРЯВЕНЬКОВА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ера Федо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Удмуртск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нской организации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УЛИКОВ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алентина Епифа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ахалинско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ластн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ЕНИН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Елена Борис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Нижегородск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ластн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ЕОНТЬЕВ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арина Леонид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Забайкальск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ой организации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ЕОНТЬЕВ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ина Алексе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межрегионального Санкт – Петербургского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и Ленинградского профсоюза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УПШАНЮК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ветлана Серге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Смоленск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ластн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АЛИЙ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ина Афанас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Мордовско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спубликанск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АРКОЧ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алентина Его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Воронежск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ластн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ЕДВЕДЕВ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талья Никола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первичной профсоюзной организации  государственного унитарного предприятия «Водоканал Санкт-Петербурга»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МЕЛЬНИЧУК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иколай Владимир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Ставропольск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ев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ЕРКУЛОВ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рина Дмитри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Владимирско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ластн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ОРОЗОВ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алерий Никола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Тверско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ластн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ОРОЗОВ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льга Ива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Московской областн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НЕЛИДИНА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юдмила Павл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Алтайской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ой  организации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ЕСТЕРОВ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илия Васил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Хабаровско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ев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ОСОВ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тор Василь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урско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ластн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АВЛОВ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инаида Эрдни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алмыцко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спубликанской организации </w:t>
            </w:r>
          </w:p>
        </w:tc>
      </w:tr>
      <w:tr>
        <w:trPr>
          <w:trHeight w:val="197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АХОМОВ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ндрей Владимир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Карельск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нской организации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ИКАЛЕВСКАЯ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ариса Ива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алининградско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ластн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ЛЕВАКО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асилий Иван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Амурск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ластн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УХОВ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оман Никола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Марийск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спубликанск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ЕЛИВЕРСТОВ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атьяна Пет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емеровско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ластн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ЕМЕНОВ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тор Андре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Липецк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ной организации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ЕМЕНОВ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талья Васил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Новгородской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ластн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ИДОРЕНКО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рина Ива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Курганск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ной организации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ИЗОВ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Галина Владими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еститель председателя профсоюза муниципальных работников Москвы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ИНИЦЫН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арина Викто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остромско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ластн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КОЛОВСКАЯ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ера Анатол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Магаданско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ластн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РОК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ладимир Иван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алужско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ластн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ПИРИДОНОВ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асилий Поликарп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Челябинск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ной организации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АРАСКИН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ихаил Иван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Рязанско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ластной организации </w:t>
            </w:r>
          </w:p>
        </w:tc>
      </w:tr>
      <w:tr>
        <w:trPr>
          <w:trHeight w:val="104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ОЛМАЧЕВ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ладимир Леонид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редседатель Коми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республиканск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ОЛОКНОВ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лександр Александр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Пензенск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ластн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УЖИКОВ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иколай Алексе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Брянск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ластн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ппов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на Льв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з</w:t>
            </w:r>
            <w:r>
              <w:rPr>
                <w:szCs w:val="28"/>
              </w:rPr>
              <w:t xml:space="preserve">аместитель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редседателя Профсоюза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ХАТУЕВ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Хусаин Ильяс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Чеченско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спубликанск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ХОХЛОВ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иколай Анатоль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Башкирск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спубликанск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ЧАЛЫЙ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ергей Петр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профсоюза муниципальных работников Москвы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ЧАРИНЦЕВ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юдмила Анто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Новосибирск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ластн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Чураев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рина Пет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з</w:t>
            </w:r>
            <w:r>
              <w:rPr>
                <w:szCs w:val="28"/>
              </w:rPr>
              <w:t xml:space="preserve">аместитель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редседателя Профсоюза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ШАБУНИН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Геннадий Дмитри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раснодарской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ев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АЛГУНОВ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ина Максим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Самарск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ной организации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ЕРХОНОВ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ария Льв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Бурятской республиканской организации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ЕХОВЦОВ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ина Александ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вердловско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ластн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ЕШИН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левтина Ива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Кировск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ластн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УППЕР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Галина Пет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Ульяновско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ластн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ШУРАЛЕВ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ладимир Иван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Пермск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ев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ЯКИМЧУК </w:t>
            </w:r>
          </w:p>
          <w:p>
            <w:pPr>
              <w:pStyle w:val="TextBody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ихаил Иван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Архангельск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ластной организации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1</w:t>
            </w:r>
          </w:p>
        </w:tc>
        <w:tc>
          <w:tcPr>
            <w:tcW w:w="3960" w:type="dxa"/>
            <w:tcBorders/>
          </w:tcPr>
          <w:p>
            <w:pPr>
              <w:pStyle w:val="Heading1"/>
              <w:spacing w:before="240" w:after="60"/>
              <w:ind w:firstLine="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ОВЛЕВ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Елена Ива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едседатель Камчатско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раевой организации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8. ПОСТАНОВЛЕНИЕ  </w:t>
      </w:r>
    </w:p>
    <w:p>
      <w:pPr>
        <w:pStyle w:val="Normal"/>
        <w:jc w:val="center"/>
        <w:rPr/>
      </w:pPr>
      <w:r>
        <w:rPr>
          <w:b/>
          <w:i/>
        </w:rPr>
        <w:t xml:space="preserve">«О внесении изменений и дополнений в Устав Общероссийского </w:t>
      </w:r>
      <w:r>
        <w:rPr>
          <w:b/>
          <w:bCs/>
          <w:i/>
          <w:color w:val="000000"/>
          <w:spacing w:val="-2"/>
          <w:szCs w:val="28"/>
        </w:rPr>
        <w:t xml:space="preserve">профессионального союза </w:t>
      </w:r>
      <w:r>
        <w:rPr>
          <w:b/>
          <w:i/>
        </w:rPr>
        <w:t>работников жизнеобеспеч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pacing w:val="7"/>
          <w:szCs w:val="28"/>
        </w:rPr>
        <w:t xml:space="preserve">Съезд отмечает, что за прошедший после IV Cъезда Профсоюза </w:t>
      </w:r>
      <w:r>
        <w:rPr>
          <w:color w:val="000000"/>
          <w:szCs w:val="28"/>
        </w:rPr>
        <w:t xml:space="preserve">период произошли существенные изменения в законодательстве Российской Федерации, в </w:t>
      </w:r>
      <w:r>
        <w:rPr>
          <w:szCs w:val="28"/>
        </w:rPr>
        <w:t xml:space="preserve">правовых и организационных основах </w:t>
      </w:r>
      <w:r>
        <w:rPr>
          <w:color w:val="000000"/>
          <w:szCs w:val="28"/>
        </w:rPr>
        <w:t xml:space="preserve">организаций, где работают члены Профсоюза, а также еще более </w:t>
      </w:r>
      <w:r>
        <w:rPr>
          <w:color w:val="000000"/>
          <w:spacing w:val="-2"/>
          <w:szCs w:val="28"/>
        </w:rPr>
        <w:t xml:space="preserve">возросла необходимость повышения роли Профсоюза по представительству и </w:t>
      </w:r>
      <w:r>
        <w:rPr>
          <w:color w:val="000000"/>
          <w:szCs w:val="28"/>
        </w:rPr>
        <w:t>защите социально-экономических прав и интересов своих членов.</w:t>
      </w:r>
    </w:p>
    <w:p>
      <w:pPr>
        <w:pStyle w:val="Normal"/>
        <w:shd w:fill="FFFFFF" w:val="clear"/>
        <w:ind w:left="19" w:firstLine="686"/>
        <w:jc w:val="both"/>
        <w:rPr/>
      </w:pPr>
      <w:r>
        <w:rPr>
          <w:color w:val="000000"/>
          <w:spacing w:val="2"/>
          <w:szCs w:val="28"/>
        </w:rPr>
        <w:t xml:space="preserve">В    целях   повышения эффективности деятельности Профсоюза и </w:t>
      </w:r>
      <w:r>
        <w:rPr>
          <w:color w:val="000000"/>
          <w:spacing w:val="3"/>
          <w:szCs w:val="28"/>
        </w:rPr>
        <w:t xml:space="preserve">приведения Устава Профсоюза в соответствие с действующими нормами </w:t>
      </w:r>
      <w:r>
        <w:rPr>
          <w:color w:val="000000"/>
          <w:spacing w:val="-1"/>
          <w:szCs w:val="28"/>
        </w:rPr>
        <w:t xml:space="preserve">законодательства </w:t>
      </w:r>
      <w:r>
        <w:rPr>
          <w:color w:val="000000"/>
          <w:spacing w:val="-2"/>
          <w:szCs w:val="28"/>
        </w:rPr>
        <w:t xml:space="preserve">V Съезд Профсоюза   </w:t>
      </w:r>
      <w:r>
        <w:rPr>
          <w:bCs/>
          <w:color w:val="000000"/>
          <w:spacing w:val="59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2" w:before="317" w:after="0"/>
        <w:ind w:left="10" w:firstLine="701"/>
        <w:jc w:val="both"/>
        <w:rPr>
          <w:color w:val="000000"/>
          <w:spacing w:val="-28"/>
          <w:szCs w:val="28"/>
        </w:rPr>
      </w:pPr>
      <w:r>
        <w:rPr>
          <w:color w:val="000000"/>
          <w:spacing w:val="7"/>
          <w:szCs w:val="28"/>
        </w:rPr>
        <w:t>Утвердить изменения и дополнения в Устав Общероссийского</w:t>
        <w:br/>
      </w:r>
      <w:r>
        <w:rPr>
          <w:color w:val="000000"/>
          <w:spacing w:val="5"/>
          <w:szCs w:val="28"/>
        </w:rPr>
        <w:t>профсоюза работников жизнеобеспечения</w:t>
      </w:r>
      <w:r>
        <w:rPr>
          <w:color w:val="000000"/>
          <w:spacing w:val="2"/>
          <w:szCs w:val="28"/>
        </w:rPr>
        <w:t>,   изложив   его   в   новой</w:t>
        <w:br/>
      </w:r>
      <w:r>
        <w:rPr>
          <w:color w:val="000000"/>
          <w:spacing w:val="-3"/>
          <w:szCs w:val="28"/>
        </w:rPr>
        <w:t>реда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2"/>
        <w:ind w:left="10" w:firstLine="701"/>
        <w:jc w:val="both"/>
        <w:rPr>
          <w:color w:val="000000"/>
          <w:spacing w:val="-12"/>
          <w:szCs w:val="28"/>
        </w:rPr>
      </w:pPr>
      <w:r>
        <w:rPr>
          <w:color w:val="000000"/>
          <w:spacing w:val="3"/>
          <w:szCs w:val="28"/>
        </w:rPr>
        <w:t>Ввести в действие Устав Профсоюза в новой редакции с момента</w:t>
        <w:br/>
      </w:r>
      <w:r>
        <w:rPr>
          <w:color w:val="000000"/>
          <w:spacing w:val="-1"/>
          <w:szCs w:val="28"/>
        </w:rPr>
        <w:t>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14" w:firstLine="706"/>
        <w:jc w:val="both"/>
        <w:rPr/>
      </w:pPr>
      <w:r>
        <w:rPr>
          <w:color w:val="000000"/>
          <w:spacing w:val="-17"/>
          <w:szCs w:val="28"/>
        </w:rPr>
        <w:t>3.</w:t>
      </w:r>
      <w:r>
        <w:rPr>
          <w:color w:val="000000"/>
          <w:szCs w:val="28"/>
        </w:rPr>
        <w:tab/>
        <w:t xml:space="preserve">Устав  Профсоюза  применяется   к  отношениям, </w:t>
      </w:r>
      <w:r>
        <w:rPr>
          <w:color w:val="000000"/>
          <w:spacing w:val="-1"/>
          <w:szCs w:val="28"/>
        </w:rPr>
        <w:t>возникшим после введения его в действие.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/>
      </w:pPr>
      <w:r>
        <w:rPr>
          <w:color w:val="000000"/>
          <w:spacing w:val="-3"/>
          <w:szCs w:val="28"/>
        </w:rPr>
        <w:t xml:space="preserve">К отношениям, возникшим до введения его в действие, </w:t>
      </w:r>
      <w:r>
        <w:rPr>
          <w:color w:val="000000"/>
          <w:spacing w:val="1"/>
          <w:szCs w:val="28"/>
        </w:rPr>
        <w:t xml:space="preserve">Устав Профсоюза применяется к тем правам и обязанностям, которые </w:t>
      </w:r>
      <w:r>
        <w:rPr>
          <w:color w:val="000000"/>
          <w:spacing w:val="-1"/>
          <w:szCs w:val="28"/>
        </w:rPr>
        <w:t>возникнут после введения его в действие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10" w:firstLine="710"/>
        <w:jc w:val="both"/>
        <w:rPr/>
      </w:pPr>
      <w:r>
        <w:rPr>
          <w:color w:val="000000"/>
          <w:spacing w:val="-15"/>
          <w:szCs w:val="28"/>
        </w:rPr>
        <w:t>4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 xml:space="preserve">Центральному комитету Профсоюза привести нормативные акты Профсоюза в </w:t>
      </w:r>
      <w:r>
        <w:rPr>
          <w:color w:val="000000"/>
          <w:szCs w:val="28"/>
        </w:rPr>
        <w:t>соответствие с новой редакцией Устава Профсоюз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firstLine="725"/>
        <w:jc w:val="both"/>
        <w:rPr/>
      </w:pPr>
      <w:r>
        <w:rPr>
          <w:color w:val="000000"/>
          <w:spacing w:val="-17"/>
          <w:szCs w:val="28"/>
        </w:rPr>
        <w:t>5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Территориальным    и    первичным    организациям    Профсоюза</w:t>
        <w:br/>
      </w:r>
      <w:r>
        <w:rPr>
          <w:color w:val="000000"/>
          <w:spacing w:val="1"/>
          <w:szCs w:val="28"/>
        </w:rPr>
        <w:t>обеспечить разъяснение положений Устава Профсоюза среди его членов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7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ind w:left="-57" w:right="-57" w:hanging="0"/>
      <w:jc w:val="center"/>
      <w:outlineLvl w:val="4"/>
    </w:pPr>
    <w:rPr>
      <w:b/>
      <w:bCs/>
      <w:cap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120" w:after="0"/>
      <w:jc w:val="center"/>
      <w:textAlignment w:val="baseline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12" w:before="120" w:after="0"/>
      <w:ind w:left="284" w:hanging="0"/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right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8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Dynamicstyle11">
    <w:name w:val="dynamic-style-11"/>
    <w:basedOn w:val="Style5"/>
    <w:qFormat/>
    <w:rPr>
      <w:rFonts w:ascii="Arial" w:hAnsi="Arial" w:cs="Arial"/>
      <w:color w:val="000000"/>
      <w:sz w:val="14"/>
      <w:szCs w:val="14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sz w:val="16"/>
      <w:szCs w:val="16"/>
    </w:rPr>
  </w:style>
  <w:style w:type="character" w:styleId="Iniiaiieoeooaacaoa1">
    <w:name w:val="Iniiaiie o?eoo aacaoa1"/>
    <w:qFormat/>
    <w:rPr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right="-1192" w:firstLine="72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òåêñò ñíîñêè"/>
    <w:basedOn w:val="Normal"/>
    <w:qFormat/>
    <w:pPr>
      <w:autoSpaceDE w:val="false"/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C0C0C0"/>
        <w:left w:val="single" w:sz="4" w:space="0" w:color="C0C0C0"/>
        <w:bottom w:val="double" w:sz="6" w:space="0" w:color="000000"/>
        <w:right w:val="single" w:sz="4" w:space="0" w:color="C0C0C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double" w:sz="6" w:space="0" w:color="000000"/>
        <w:right w:val="single" w:sz="4" w:space="0" w:color="C0C0C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0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1">
    <w:name w:val="Верхний колонтитул3110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10">
    <w:name w:val="Верхний колонтитул3110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11">
    <w:name w:val="Верхний колонтитул3110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12">
    <w:name w:val="Верхний колонтитул3110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13">
    <w:name w:val="Верхний колонтитул3110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17">
    <w:name w:val="Верхний колонтитул3110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171">
    <w:name w:val="Верхний колонтитул3110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172">
    <w:name w:val="Верхний колонтитул311017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173">
    <w:name w:val="Верхний колонтитул311017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174">
    <w:name w:val="Верхний колонтитул311017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2">
    <w:name w:val="Верхний колонтитул3110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3">
    <w:name w:val="Верхний колонтитул3110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4">
    <w:name w:val="Верхний колонтитул3110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5">
    <w:name w:val="Верхний колонтитул3110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6">
    <w:name w:val="Верхний колонтитул3110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7">
    <w:name w:val="Верхний колонтитул3110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8">
    <w:name w:val="Верхний колонтитул3110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9">
    <w:name w:val="Верхний колонтитул3110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91">
    <w:name w:val="Верхний колонтитул31109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92">
    <w:name w:val="Верхний колонтитул31109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93">
    <w:name w:val="Верхний колонтитул31109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094">
    <w:name w:val="Верхний колонтитул31109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bCs/>
      <w:sz w:val="16"/>
      <w:szCs w:val="16"/>
    </w:rPr>
  </w:style>
  <w:style w:type="paragraph" w:styleId="211">
    <w:name w:val="Знак2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exact" w:line="200" w:before="240" w:after="120"/>
      <w:jc w:val="center"/>
    </w:pPr>
    <w:rPr>
      <w:b/>
      <w:caps/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Arial" w:hAnsi="Arial" w:cs="Arial"/>
    </w:rPr>
  </w:style>
  <w:style w:type="paragraph" w:styleId="11">
    <w:name w:val="Ниж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lineRule="exact" w:line="200" w:before="0" w:after="120"/>
      <w:jc w:val="center"/>
    </w:pPr>
    <w:rPr>
      <w:b/>
      <w:bCs/>
      <w:cap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firstLine="720"/>
      <w:jc w:val="center"/>
    </w:pPr>
    <w:rPr>
      <w:rFonts w:ascii="Arial" w:hAnsi="Arial" w:cs="Arial"/>
      <w:b/>
      <w:bCs/>
      <w:sz w:val="28"/>
      <w:szCs w:val="28"/>
    </w:rPr>
  </w:style>
  <w:style w:type="paragraph" w:styleId="13">
    <w:name w:val="Список 1"/>
    <w:basedOn w:val="Normal"/>
    <w:qFormat/>
    <w:pPr>
      <w:spacing w:before="120" w:after="120"/>
      <w:jc w:val="both"/>
    </w:pPr>
    <w:rPr>
      <w:sz w:val="16"/>
      <w:szCs w:val="20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3">
    <w:name w:val="Список с маркерами"/>
    <w:basedOn w:val="TextBody"/>
    <w:qFormat/>
    <w:pPr>
      <w:widowControl/>
      <w:spacing w:lineRule="auto" w:line="288" w:before="120" w:after="0"/>
      <w:jc w:val="both"/>
    </w:pPr>
    <w:rPr>
      <w:rFonts w:ascii="Times New Roman" w:hAnsi="Times New Roman" w:cs="Times New Roman"/>
      <w:sz w:val="26"/>
    </w:rPr>
  </w:style>
  <w:style w:type="paragraph" w:styleId="Style14">
    <w:name w:val="Список с номерами"/>
    <w:basedOn w:val="Style9"/>
    <w:qFormat/>
    <w:pPr>
      <w:overflowPunct w:val="true"/>
      <w:autoSpaceDE w:val="true"/>
      <w:ind w:hanging="0"/>
      <w:textAlignment w:val="auto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0:13:00Z</dcterms:created>
  <dc:creator>Jimmy</dc:creator>
  <dc:description/>
  <cp:keywords/>
  <dc:language>en-US</dc:language>
  <cp:lastModifiedBy>Jimmy</cp:lastModifiedBy>
  <dcterms:modified xsi:type="dcterms:W3CDTF">2010-06-16T20:15:00Z</dcterms:modified>
  <cp:revision>2</cp:revision>
  <dc:subject/>
  <dc:title> 4</dc:title>
</cp:coreProperties>
</file>