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</w:rPr>
        <w:drawing>
          <wp:inline distT="0" distB="0" distL="0" distR="0">
            <wp:extent cx="8248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                </w:t>
      </w:r>
    </w:p>
    <w:p>
      <w:pPr>
        <w:pStyle w:val="FR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ЕРОССИЙСКИЙ   ПРОФЕССИОНАЛЬНЫЙ СОЮЗ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БОТНИКОВ ЖИЗНЕОБЕСПЕЧЕНИЯ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R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Я</w:t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i/>
          <w:iCs/>
          <w:sz w:val="32"/>
          <w:szCs w:val="32"/>
        </w:rPr>
        <w:t xml:space="preserve">  ПЛЕНУМА ЦЕНТРАЛЬНОГО КОМИТЕТА</w:t>
      </w:r>
    </w:p>
    <w:p>
      <w:pPr>
        <w:pStyle w:val="TextBody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 приняты 18 мая 2010 года)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FR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2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избрании заместителя Председателя Профсоюз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Избрать заместителем Председателя Общероссийского профессионального союза работников жизнеобеспечения, членом Центрального комитета и членом Президиума  по должности </w:t>
      </w:r>
      <w:r>
        <w:rPr>
          <w:b/>
          <w:i/>
          <w:szCs w:val="28"/>
        </w:rPr>
        <w:t>Филиппову Нину Львовну</w:t>
      </w:r>
      <w:r>
        <w:rPr>
          <w:szCs w:val="28"/>
        </w:rPr>
        <w:t>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избрании заместителя Председателя Профсоюз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збрать заместителем Председателя Общероссийского профессионального союза работников жизнеобеспечения, членом Центрального комитета и членом Президиума  по должности </w:t>
      </w:r>
      <w:r>
        <w:rPr>
          <w:b/>
          <w:i/>
          <w:szCs w:val="28"/>
        </w:rPr>
        <w:t>Чураеву Ирину Петровну</w:t>
      </w:r>
      <w:r>
        <w:rPr>
          <w:szCs w:val="28"/>
        </w:rPr>
        <w:t>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избрании Секретарей Центрального комитета Профсоюз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 xml:space="preserve">1. Избрать </w:t>
        <w:tab/>
        <w:t>Секретарями Центрального комитета Профсоюза - председателями  региональных  Советов на срок полномочий Центрального комитета Профсою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ИПО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льгу Ивановну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жный – Северо - Кавказский региональный сове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РТАНЯ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Якова Погосович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егиональный сове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АСИМО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Лидию Петровну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бирский региональный сове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ОНТЬЕ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Нину Алексеевну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Западный региональный сове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Елену Борисовну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егородский региональный сове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ТЕР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лию Васильев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льневосточный региональный сове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РИДО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ия Поликарпович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льский региональный сове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Избрать Секретарями Центрального комитета Профсоюза на срок полномочий Центрального комитета Профсою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КЛИМОВУ Ольгу Игорев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СЕРАЖЕТДИНОВУ Рушанию Вафаев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избрании Президиума Центрального комитета Профсоюз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Избрать Президиум Центрального комитета Профсоюза в количестве 13 человек в составе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32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ТИП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Ольга Иван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 Волгоград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астной организации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АРТАНЯН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ков  Погосо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 Москов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астной организации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РАСИМОВ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дия Пет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Ом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астной организации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ЖИТЛОВА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8"/>
              </w:rPr>
              <w:t>Татьяна Юрь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 Иванов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астной организации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НИН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лена Борис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 Нижегород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астной организации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ОНТЬЕВ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ина  Алексеевн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 межрегионального профсоюза Санкт-Петербурга и Ленинградской области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ЛЬНИЧУК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иколай Владимиро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таврополь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организаци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СТЕР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8"/>
              </w:rPr>
              <w:t>Лилия Василье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Хабаров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евой организации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РИДО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Василий Поликарп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Челябин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астной организации 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АЛ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8"/>
              </w:rPr>
              <w:t>Сергей Петро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профсою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х работников Москвы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О постоянных комиссиях Центрального комитета Профсоюз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3"/>
        <w:rPr/>
      </w:pPr>
      <w:r>
        <w:rPr/>
        <w:tab/>
      </w:r>
      <w:r>
        <w:rPr>
          <w:szCs w:val="28"/>
        </w:rPr>
        <w:t>1. С</w:t>
      </w:r>
      <w:r>
        <w:rPr>
          <w:color w:val="000000"/>
          <w:szCs w:val="28"/>
        </w:rPr>
        <w:t xml:space="preserve">формировать следующие  постоянные комиссии  Центрального комитета  Профсоюза: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- по организационной, информационной работе и кадровой политике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</w:t>
      </w:r>
      <w:r>
        <w:rPr>
          <w:bCs/>
          <w:szCs w:val="28"/>
        </w:rPr>
        <w:t>о экономической и правозащитной работе;</w:t>
      </w:r>
    </w:p>
    <w:p>
      <w:pPr>
        <w:pStyle w:val="Normal"/>
        <w:ind w:left="-360" w:firstLine="1080"/>
        <w:rPr/>
      </w:pPr>
      <w:r>
        <w:rPr>
          <w:bCs/>
          <w:szCs w:val="28"/>
        </w:rPr>
        <w:t>- по охране труда, экологии и социальным гарантиям;</w:t>
      </w:r>
    </w:p>
    <w:p>
      <w:pPr>
        <w:pStyle w:val="23"/>
        <w:spacing w:lineRule="auto" w:line="240" w:before="0" w:after="0"/>
        <w:ind w:left="283" w:firstLine="437"/>
        <w:jc w:val="both"/>
        <w:rPr/>
      </w:pPr>
      <w:r>
        <w:rPr>
          <w:bCs/>
          <w:szCs w:val="28"/>
        </w:rPr>
        <w:t>- п</w:t>
      </w:r>
      <w:r>
        <w:rPr>
          <w:szCs w:val="28"/>
        </w:rPr>
        <w:t>о проблемам социальной защиты работающих женщин и молодеж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</w:t>
      </w:r>
      <w:r>
        <w:rPr>
          <w:bCs/>
          <w:szCs w:val="28"/>
        </w:rPr>
        <w:t>о финансовой работе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zCs w:val="28"/>
        </w:rPr>
        <w:t>Персональный состав постоянных комиссий утвердить на втором пленуме Центрального комитета Профсоюз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20" w:after="0"/>
      <w:jc w:val="center"/>
      <w:textAlignment w:val="baselin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Dynamicstyle11">
    <w:name w:val="dynamic-style-11"/>
    <w:basedOn w:val="Style5"/>
    <w:qFormat/>
    <w:rPr>
      <w:rFonts w:ascii="Arial" w:hAnsi="Arial" w:cs="Arial"/>
      <w:color w:val="000000"/>
      <w:sz w:val="14"/>
      <w:szCs w:val="1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16"/>
      <w:szCs w:val="16"/>
    </w:rPr>
  </w:style>
  <w:style w:type="character" w:styleId="Iniiaiieoeooaacaoa1">
    <w:name w:val="Iniiaiie o?eoo aacaoa1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-1192"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òåêñò ñíîñêè"/>
    <w:basedOn w:val="Normal"/>
    <w:qFormat/>
    <w:pPr>
      <w:autoSpaceDE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">
    <w:name w:val="Верхний колонтитул3110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0">
    <w:name w:val="Верхний колонтитул3110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1">
    <w:name w:val="Верхний колонтитул3110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2">
    <w:name w:val="Верхний колонтитул3110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3">
    <w:name w:val="Верхний колонтитул3110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">
    <w:name w:val="Верхний колонтитул3110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1">
    <w:name w:val="Верхний колонтитул3110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2">
    <w:name w:val="Верхний колонтитул311017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3">
    <w:name w:val="Верхний колонтитул311017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4">
    <w:name w:val="Верхний колонтитул311017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2">
    <w:name w:val="Верхний колонтитул3110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3">
    <w:name w:val="Верхний колонтитул3110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4">
    <w:name w:val="Верхний колонтитул3110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5">
    <w:name w:val="Верхний колонтитул3110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6">
    <w:name w:val="Верхний колонтитул3110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7">
    <w:name w:val="Верхний колонтитул3110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8">
    <w:name w:val="Верхний колонтитул3110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">
    <w:name w:val="Верхний колонтитул3110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1">
    <w:name w:val="Верхний колонтитул31109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2">
    <w:name w:val="Верхний колонтитул31109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3">
    <w:name w:val="Верхний колонтитул31109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4">
    <w:name w:val="Верхний колонтитул31109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bCs/>
      <w:sz w:val="16"/>
      <w:szCs w:val="16"/>
    </w:rPr>
  </w:style>
  <w:style w:type="paragraph" w:styleId="211">
    <w:name w:val="Знак2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caps/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exact" w:line="200" w:before="0" w:after="120"/>
      <w:jc w:val="center"/>
    </w:pPr>
    <w:rPr>
      <w:b/>
      <w:bCs/>
      <w:cap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13">
    <w:name w:val="Список 1"/>
    <w:basedOn w:val="Normal"/>
    <w:qFormat/>
    <w:pPr>
      <w:spacing w:before="120" w:after="120"/>
      <w:jc w:val="both"/>
    </w:pPr>
    <w:rPr>
      <w:sz w:val="16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3">
    <w:name w:val="Список с маркерами"/>
    <w:basedOn w:val="TextBody"/>
    <w:qFormat/>
    <w:pPr>
      <w:widowControl/>
      <w:spacing w:lineRule="auto" w:line="288" w:before="120" w:after="0"/>
      <w:jc w:val="both"/>
    </w:pPr>
    <w:rPr>
      <w:rFonts w:ascii="Times New Roman" w:hAnsi="Times New Roman" w:cs="Times New Roman"/>
      <w:sz w:val="26"/>
    </w:rPr>
  </w:style>
  <w:style w:type="paragraph" w:styleId="Style14">
    <w:name w:val="Список с номерами"/>
    <w:basedOn w:val="Style9"/>
    <w:qFormat/>
    <w:pPr>
      <w:overflowPunct w:val="true"/>
      <w:autoSpaceDE w:val="true"/>
      <w:ind w:hanging="0"/>
      <w:textAlignment w:val="auto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51:00Z</dcterms:created>
  <dc:creator>Jimmy</dc:creator>
  <dc:description/>
  <cp:keywords/>
  <dc:language>en-US</dc:language>
  <cp:lastModifiedBy>Jimmy</cp:lastModifiedBy>
  <dcterms:modified xsi:type="dcterms:W3CDTF">2010-06-16T19:52:00Z</dcterms:modified>
  <cp:revision>1</cp:revision>
  <dc:subject/>
  <dc:title>                      </dc:title>
</cp:coreProperties>
</file>