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9" w:firstLine="284"/>
        <w:jc w:val="both"/>
        <w:rPr>
          <w:i/>
          <w:i/>
          <w:color w:val="000000"/>
        </w:rPr>
      </w:pPr>
      <w:r>
        <w:rPr/>
        <w:t xml:space="preserve">7 апреля 2010 г.                                                                                    10-12                              </w:t>
      </w:r>
    </w:p>
    <w:p>
      <w:pPr>
        <w:pStyle w:val="Style15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 xml:space="preserve">Об  участии     Молодежного  совета                                                                             Профсоюза  во  Всероссийском                                                                                    молодежном  профсоюзном  слете                                                                                        «ЧКАЛОВСК 2010»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ивизации работы профсоюзных организаций по реализации молодежной политики, привлечения молодежи к выработке перспективной стратегии и решению задач, стоящих перед профсоюзным движением России на современном этапе развития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зидиум  ЦК  профсоюза  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>1.    Поддержать  решение  Исполнительного комитета ФНПР   от  16.03.2010 г. № 2-29   о   проведении  21-25 июля 2010 года на территории Нижегородской области Всероссийского молодежного профсоюзного слета «ЧКАЛОВСК 2010», приуроченного к году 20-летия образования ФНПР.</w:t>
      </w:r>
    </w:p>
    <w:p>
      <w:pPr>
        <w:pStyle w:val="Style15"/>
        <w:jc w:val="both"/>
        <w:rPr/>
      </w:pPr>
      <w:r>
        <w:rPr>
          <w:sz w:val="28"/>
          <w:szCs w:val="28"/>
        </w:rPr>
        <w:t>2.  Членам  молодежных  советов   территориальных  организаций профсоюза принять участие во  Всероссийском молодежном профсоюзном слете «ЧКАЛОВСК 2010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   Согласно  установленной квоте ФНПР направить  на  Всероссийский молодежный профсоюзный слет «ЧКАЛОВСК 2010» от  Общероссийского профсоюза работников жизнеобеспечения  - от  каждого регионального  совета по 1 чел. и  представителя от  г.Москвы – 1  чел.,  всего    – 8 чел.  </w:t>
        <w:tab/>
        <w:t xml:space="preserve">Участниками форума могут быть </w:t>
      </w:r>
      <w:r>
        <w:rPr>
          <w:sz w:val="28"/>
          <w:szCs w:val="28"/>
          <w:u w:val="single"/>
        </w:rPr>
        <w:t>профсоюзные работники и активис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старше 35 лет</w:t>
      </w:r>
      <w:r>
        <w:rPr>
          <w:sz w:val="28"/>
          <w:szCs w:val="28"/>
        </w:rPr>
        <w:t>, принимающие активное участие в работе с молодежью.</w:t>
      </w:r>
    </w:p>
    <w:p>
      <w:pPr>
        <w:pStyle w:val="Style15"/>
        <w:jc w:val="both"/>
        <w:rPr/>
      </w:pPr>
      <w:r>
        <w:rPr>
          <w:sz w:val="28"/>
          <w:szCs w:val="28"/>
        </w:rPr>
        <w:t>4.  В ходе подготовки к Всероссийскому молодежному профсоюзному слету «ЧКАЛОВСК 2010» организовать широкое обсуждение социально-экономических проблем молодежи и путей их решения, участия молодежи в деятельности профсоюзов по защите социально-трудовых прав и интересов, повышению мотивации профсоюзного член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ивное участие представителей молодежных советов в обсуждении вопросов, связанных с деятельностью молодежи в профсоюзных организациях, а также в подготовке и проведении Всероссийского молодежного профсоюзного слета «ЧКАЛОВСК 2010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 Председателям  региональных  советов в срок  </w:t>
      </w:r>
      <w:r>
        <w:rPr>
          <w:sz w:val="28"/>
          <w:szCs w:val="28"/>
          <w:u w:val="single"/>
        </w:rPr>
        <w:t>до  1 мая 2010 г.</w:t>
      </w:r>
      <w:r>
        <w:rPr>
          <w:sz w:val="28"/>
          <w:szCs w:val="28"/>
        </w:rPr>
        <w:t xml:space="preserve">   направить  в  ЦК  профсоюза  списки  участников  молодежного профсоюзного слета «ЧКАЛОВСК 2010»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офсоюза                                                    А.Д.Васи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8:00Z</dcterms:created>
  <dc:creator>Jimmy</dc:creator>
  <dc:description/>
  <dc:language>en-US</dc:language>
  <cp:lastModifiedBy>Jimmy</cp:lastModifiedBy>
  <dcterms:modified xsi:type="dcterms:W3CDTF">2010-04-14T18:59:00Z</dcterms:modified>
  <cp:revision>1</cp:revision>
  <dc:subject/>
  <dc:title/>
</cp:coreProperties>
</file>