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9" w:firstLine="284"/>
        <w:jc w:val="both"/>
        <w:rPr>
          <w:color w:val="000000"/>
        </w:rPr>
      </w:pPr>
      <w:r>
        <w:rPr>
          <w:color w:val="000000"/>
        </w:rPr>
        <w:t xml:space="preserve">7 апреля 2010г.                                                                                         10-5                                                                                                                   </w:t>
      </w:r>
    </w:p>
    <w:p>
      <w:pPr>
        <w:pStyle w:val="Normal"/>
        <w:ind w:left="-567" w:right="-949"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О выполнении  территориальными организациями</w:t>
      </w:r>
    </w:p>
    <w:p>
      <w:pPr>
        <w:pStyle w:val="Normal"/>
        <w:rPr>
          <w:i/>
          <w:i/>
        </w:rPr>
      </w:pPr>
      <w:r>
        <w:rPr>
          <w:i/>
        </w:rPr>
        <w:t>Финансовых обязательств  по перечислению</w:t>
      </w:r>
    </w:p>
    <w:p>
      <w:pPr>
        <w:pStyle w:val="Normal"/>
        <w:rPr>
          <w:bCs/>
          <w:i/>
          <w:i/>
          <w:color w:val="000000"/>
        </w:rPr>
      </w:pPr>
      <w:r>
        <w:rPr>
          <w:i/>
        </w:rPr>
        <w:t>Членских  профсоюзных  взносов в 2009 году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лавной целью и задачей Общероссийского профсоюза  жизнеобеспечения  в  вопросах  финансовой  деятельности  остается  задача по наведению порядка в сборе, распределении и расходовании  денежных средств  Профсоюз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Центральный комитет профсоюза, большинство территориальных организаций реализуя единую финансовую политику, проводят целенаправленную работу по повышению уровня исполнительской дисциплины в вопросах финансового обеспечения  Профсоюза. В результате чего увеличилось количество территориальных организаций,  выполняющих свои финансовые обязательства.  В 2009 году 53 территориальные  организации  или 69%  от общего количества  выполнили  свои финансовые обязательства  и перечислили  в ЦК профсоюза   установленные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Пленумом  профсоюза в размере 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иболее  благополучно обстоят дела в Приволжском регионе, где все территориальные  организации  за  исключением  Пензенской  перечислили  полностью – 5%  и  Центральном регионе, где  показатель  составляет 4,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ряду с этим,  процент перечисления  членских  взносов в ЦК профсоюза  продолжает оставаться  низким (от 0,2 – 3,8%)   в  таких  территориальных  организациях, как Бурятская, Башкирская, Дагестанская, Горно-Алтайская, Кабардино-Балкарская, Курганская, Камчатская, Псковская и Тувинск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 в территориальных организациях  Дальневосточного региона  процент перечисления  профсоюзных взносов  составляет 2,8%. 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Забайкальская, Магаданская и Тувинская</w:t>
      </w:r>
      <w:r>
        <w:rPr>
          <w:color w:val="000000"/>
        </w:rPr>
        <w:t xml:space="preserve">  территориальные организации  за 2009 год - ноль  процентов перечисления.</w:t>
      </w:r>
    </w:p>
    <w:p>
      <w:pPr>
        <w:pStyle w:val="Normal"/>
        <w:jc w:val="both"/>
        <w:rPr/>
      </w:pPr>
      <w:r>
        <w:rPr>
          <w:color w:val="000000"/>
        </w:rPr>
        <w:tab/>
        <w:t>Большую озабоченность  вызывает  расхождение  среднемесячной заработной платы (согласно представленных финансовых отчетов)  с  данными статистики РФ,  Разница составляет от 2 и  более  чем в 4 раза  меньше  со стороны территориальны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 сравнению  с  2008 годом  существенно  улучшился   механизм  распределения  членских  профсоюзных взносов  по формуле «5х50»,  где  средний   процент  членских профсоюзных взносов  составил 62,8%,  в  первичных профсоюзных организациях  (в 2008 году  этот  процент составлял  65,2%).  Наряду  с  этим,  еще  в  17  территориальных  организациях   продолжает оставаться  значительным  процент членских  взносов  в  первичных профсоюзных организациях  (от 70 до 81,2%)   в  таких , как  Башкирская, Брянская, Вологодская, Мурманская, Саратовская, Татарстанская, Удмуртская и ряде  других   территориальных  организациях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слушав и обсудив  информацию заместителя председателя Профсоюза  И.П.Чураевой, по вопросу  поступления и распределения  членских профсоюзных взносов  за  2009 год,  Президиум  ЦК  профсоюза 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ять к сведению  анализ  сбора, распределения и перечисления  профсоюзных взносов  территориальными организациями  Профсоюза  за 2009 го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уководителям  территориальных организаций  Профсоюза  обратить внимание  на  строгое  выполнение  уставных  обязательств  по  своевременному  и полному  перечислению  членских профсоюзных взнос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уководителям  территориальных организаций, не выполнивших  свои уставные  обязательства  по перечислению  членских профсоюзных взносов, погасить задолженность  до 1 июн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екретарям ЦК профсоюза,  председателям региональных  советов  активизировать  работу по наведению порядка по вопросу сбора, распределения  и перечисления  членских профсоюзных взносов  в  соответствии  с постановлением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Пленума  от  09.11.2005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выполнением  настоящего постановления  возложить на заместителя  председателя Профсоюза  И.П.Чура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союза                                                       А.Д.Вас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7:00Z</dcterms:created>
  <dc:creator>Jimmy</dc:creator>
  <dc:description/>
  <dc:language>en-US</dc:language>
  <cp:lastModifiedBy>Jimmy</cp:lastModifiedBy>
  <dcterms:modified xsi:type="dcterms:W3CDTF">2010-04-14T18:57:00Z</dcterms:modified>
  <cp:revision>1</cp:revision>
  <dc:subject/>
  <dc:title/>
</cp:coreProperties>
</file>