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30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57200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российский профсоюз работников жизнеобеспечения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Информационный 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для профсоюзны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проблемах трудовой миграции и некоторых формах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 потенциальными членами проф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 числа работников-мигран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ru-RU"/>
        </w:rPr>
        <w:t xml:space="preserve">         </w:t>
      </w:r>
    </w:p>
    <w:p>
      <w:pPr>
        <w:pStyle w:val="Style20"/>
        <w:spacing w:before="0" w:after="0"/>
        <w:jc w:val="both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231F20"/>
          <w:sz w:val="24"/>
          <w:szCs w:val="24"/>
        </w:rPr>
        <w:t xml:space="preserve">             </w:t>
      </w:r>
      <w:r>
        <w:rPr>
          <w:rFonts w:cs="Arial" w:ascii="Arial" w:hAnsi="Arial"/>
          <w:i/>
          <w:color w:val="231F20"/>
          <w:sz w:val="24"/>
          <w:szCs w:val="24"/>
        </w:rPr>
        <w:t>Феномен трудовой м</w:t>
      </w:r>
      <w:r>
        <w:rPr>
          <w:rFonts w:cs="Arial" w:ascii="Arial" w:hAnsi="Arial"/>
          <w:i/>
          <w:sz w:val="24"/>
          <w:szCs w:val="24"/>
        </w:rPr>
        <w:t xml:space="preserve">играции сложен и отличается разноплановостью. Его следует воспринимать не просто как вопрос пересечения границы и пограничного контроля, а скорее как комплекс аспектов, объединяющих </w:t>
      </w:r>
      <w:r>
        <w:rPr>
          <w:rFonts w:cs="Arial" w:ascii="Arial" w:hAnsi="Arial"/>
          <w:b/>
          <w:i/>
          <w:sz w:val="24"/>
          <w:szCs w:val="24"/>
        </w:rPr>
        <w:t>экономические проблемы, проблемы прав человека и трудового права.</w:t>
      </w:r>
      <w:r>
        <w:rPr>
          <w:rFonts w:cs="Arial" w:ascii="Arial" w:hAnsi="Arial"/>
          <w:i/>
          <w:sz w:val="24"/>
          <w:szCs w:val="24"/>
        </w:rPr>
        <w:t xml:space="preserve"> Миграция может оказывать огромное положительное влияние на экономику, как принимающих, так и направляющих стран. При этом она же может нести с собой серьезные проблемы и тяжелые социальные последствия. Эффективное управление трудовой миграцией может дать позитивные результаты всем вовлеченным в процесс сторонам, самим трудящимся мигрантам и членам их семей. </w:t>
      </w:r>
      <w:r>
        <w:rPr>
          <w:rFonts w:cs="Arial" w:ascii="Arial" w:hAnsi="Arial"/>
          <w:b/>
          <w:i/>
          <w:sz w:val="24"/>
          <w:szCs w:val="24"/>
        </w:rPr>
        <w:t>Совместные действ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авительств, работодателей и профсоюзов призваны играть ключевую и жизненно важную роль как в деле регулирования миграции, та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и в деле защиты работников от ненужных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231F20"/>
          <w:sz w:val="24"/>
          <w:szCs w:val="24"/>
        </w:rPr>
      </w:pPr>
      <w:r>
        <w:rPr>
          <w:rFonts w:cs="Arial" w:ascii="Arial" w:hAnsi="Arial"/>
          <w:b/>
          <w:i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рудовая миграция в России и СНГ приобретает все большую социальную и экономическую значимость. Крупнейшая страна региона - Российская Федерация - является второй в мире принимающей трудовых мигрантов страной после США и основной страной приема для мигрантов - выходцев из стран Средней Азии и Южного Кавказа. </w:t>
      </w:r>
      <w:r>
        <w:rPr>
          <w:rFonts w:cs="Arial" w:ascii="Arial" w:hAnsi="Arial"/>
          <w:color w:val="231F20"/>
          <w:sz w:val="24"/>
          <w:szCs w:val="24"/>
        </w:rPr>
        <w:t xml:space="preserve">Вследствие низкого уровня жизни, безработицы значительная часть граждан стран СНГ вынуждена в поисках работы и заработка мигрировать в Россию. </w:t>
      </w:r>
      <w:r>
        <w:rPr>
          <w:rFonts w:cs="Arial" w:ascii="Arial" w:hAnsi="Arial"/>
          <w:sz w:val="24"/>
          <w:szCs w:val="24"/>
        </w:rPr>
        <w:t xml:space="preserve">С момента принятия нового миграционного законодательства в начале 2007 г. в Российской Федерации были зарегистрированы более 1,9 млн. трудящихся-мигрантов. 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color w:val="231F20"/>
          <w:lang w:val="ru-RU"/>
        </w:rPr>
        <w:t xml:space="preserve">Трудящиеся-мигранты заняты в строительстве, оптовой и розничной торговле, ремонте автотранспортных средств и бытовых изделий, обрабатывающих производствах, сельском и лесном хозяйстве, охоте, на транспорте и связи, в жилищно-коммунальном хозяйстве. Они также широко представлены </w:t>
      </w:r>
      <w:r>
        <w:rPr>
          <w:rFonts w:cs="Arial" w:ascii="Arial" w:hAnsi="Arial"/>
          <w:lang w:val="ru-RU"/>
        </w:rPr>
        <w:t xml:space="preserve">в неформальном секторе, отличительными чертами которого является отсутствие механизмов правовой защиты, в значительной мере связанное с недостатком информации о правах и обязанностях иностранных работников, что делает их жертвами эксплуатации и других нарушений со стороны работодателя, посредников и представителей в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   </w:t>
      </w:r>
      <w:r>
        <w:rPr>
          <w:rFonts w:cs="Arial" w:ascii="Arial" w:hAnsi="Arial"/>
          <w:color w:val="231F20"/>
          <w:sz w:val="24"/>
          <w:szCs w:val="24"/>
        </w:rPr>
        <w:t xml:space="preserve">В Российской Федерации трудящиеся мигранты в основном используются на работах, не требующих высокой квалификации, и зачастую </w:t>
      </w:r>
      <w:r>
        <w:rPr>
          <w:rFonts w:cs="Arial" w:ascii="Arial" w:hAnsi="Arial"/>
          <w:sz w:val="24"/>
          <w:szCs w:val="24"/>
        </w:rPr>
        <w:t>занимают на рынке труда ниши, которые по различным причинам не заполняются местными работниками.</w:t>
      </w:r>
      <w:r>
        <w:rPr>
          <w:rFonts w:cs="Arial" w:ascii="Arial" w:hAnsi="Arial"/>
          <w:color w:val="231F20"/>
          <w:sz w:val="24"/>
          <w:szCs w:val="24"/>
        </w:rPr>
        <w:t xml:space="preserve">       </w:t>
      </w:r>
      <w:r>
        <w:rPr>
          <w:rFonts w:cs="Arial" w:ascii="Arial" w:hAnsi="Arial"/>
          <w:i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  <w:u w:val="single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</w:rPr>
        <w:t xml:space="preserve">Наряду с легальной получила значительное распространение нерегулируемая трудовая миграция, которая является серьезной проблемой для России. Всего в 2009 г. по данным Федеральной миграционной службы из ближнего зарубежья в Россию прибыли 7,3 млн. человек, многие из них - «на удачу». При этом лишь небольшое количество незаконных мигрантов сумели найти работу. В сентябре 2009 г. в условиях экономического кризиса в РФ насчитывалось 1,8 млн. официально работающих иностранных граждан, тогда как, по оценкам ФМС, до 5 млн. человек работают с нарушением трудового законодательства. </w:t>
      </w:r>
      <w:r>
        <w:rPr>
          <w:rFonts w:cs="Arial" w:ascii="Arial" w:hAnsi="Arial"/>
          <w:sz w:val="24"/>
          <w:szCs w:val="24"/>
          <w:u w:val="single"/>
        </w:rPr>
        <w:t>Недостаток информации о реальных возможностях трудоустройства и условиях труда открывает возможности для эксплуатации труда мигрантов, выливающейся в принудительный труд, наихудшие формы детского труда, торговлю людьми и другие формы насилия. Во всем мире развивается «феминизация» трудовой миграции, и среди иностранных работников в России тоже растет количество женщин, причем они значительно чаще мужчин становятся жертвами дискриминации и торговли людьми</w:t>
      </w:r>
      <w:r>
        <w:rPr>
          <w:rFonts w:cs="Arial" w:ascii="Arial" w:hAnsi="Arial"/>
          <w:i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Мигранты также страдают от проявлений расизма и ксенофоб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</w:rPr>
        <w:t>В потоке трудовых мигрантов с неурегулированным статусом не менее 2/3 составляют граждане стран СНГ и, в частности, государств Средней Азии. Мигранты этой категории обычно въезжают в Россию на легальных основаниях, но в дальнейшем утрачивает законный статус, по разным причинам не пройдя в положенный срок регистрацию по месту пребывания в органах внутренних дел и не получив необходимых документов для легального оформления трудовых отношений (разрешения на работу). На фоне экономического кризиса работающие за рубежом мигранты оказываются в сложной ситуации, когда внезапно лишаются работы, зарплаты, и, следовательно, средств, необходимых для возвращения домой, тем самым пополняя армию мигрантов с неурегулированным статусом. При этом многие из них находятся в России в таком состоянии по нескольку лет, имеют постоянную или временную работу и вносят существенный вклад в развитие экономики страны.</w:t>
      </w:r>
    </w:p>
    <w:p>
      <w:pPr>
        <w:pStyle w:val="Style20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231F20"/>
          <w:lang w:val="ru-RU"/>
        </w:rPr>
        <w:t xml:space="preserve">          </w:t>
      </w:r>
      <w:r>
        <w:rPr>
          <w:rFonts w:cs="Arial" w:ascii="Arial" w:hAnsi="Arial"/>
          <w:color w:val="231F20"/>
          <w:u w:val="single"/>
          <w:lang w:val="ru-RU"/>
        </w:rPr>
        <w:t>Неофициальный характер взаимоотношений с мигрантами дает работодателям возможность нарушать их права, в частности, не заключать с ними  трудовые договоры, а применять различные соглашения об оказании услуг.</w:t>
      </w:r>
      <w:r>
        <w:rPr>
          <w:rFonts w:cs="Arial" w:ascii="Arial" w:hAnsi="Arial"/>
          <w:color w:val="231F20"/>
          <w:lang w:val="ru-RU"/>
        </w:rPr>
        <w:t xml:space="preserve">  Многие приезжие, находясь в уязвимом положении, испытывают все трудности «рабского» труда, живя и работая без соответствующей заработной платы, нормальных условий труда и жилищных условий, социальных гарантий, но с постоянной угрозой обмана и выдворения. </w:t>
      </w:r>
      <w:r>
        <w:rPr>
          <w:rFonts w:cs="Arial" w:ascii="Arial" w:hAnsi="Arial"/>
          <w:lang w:val="ru-RU"/>
        </w:rPr>
        <w:t xml:space="preserve">Тем мигрантам с неурегулированным статусом, которых высылают в страну происхождения, на родине оказывается очень незначительная помощь, и они чаще всего сталкиваются с теми же проблемами, от которых и уезжали за границу.  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231F20"/>
          <w:lang w:val="ru-RU"/>
        </w:rPr>
        <w:t xml:space="preserve">           </w:t>
      </w:r>
      <w:r>
        <w:rPr>
          <w:rFonts w:cs="Arial" w:ascii="Arial" w:hAnsi="Arial"/>
          <w:color w:val="231F20"/>
          <w:lang w:val="ru-RU"/>
        </w:rPr>
        <w:t xml:space="preserve">Как показал ряд исследований, минимум три четверти трудящихся мигрантов находятся «в тени». Лишь 1/4 мигрантов имеют письменные контракты с работодателем, а 3/4 - получают заработную плату «черным налом», 2/3 мигрантов приходится работать без выходных, а 2/5 - вынуждены выполнять работу, на которую не договаривались. </w:t>
      </w:r>
      <w:r>
        <w:rPr>
          <w:rFonts w:cs="Arial" w:ascii="Arial" w:hAnsi="Arial"/>
          <w:color w:val="231F20"/>
        </w:rPr>
        <w:t xml:space="preserve">Столько же мигрантов сталкиваются с длительными задержками зарплаты. </w:t>
      </w:r>
      <w:r>
        <w:rPr>
          <w:rFonts w:cs="Arial" w:ascii="Arial" w:hAnsi="Arial"/>
          <w:color w:val="231F20"/>
          <w:lang w:val="ru-RU"/>
        </w:rPr>
        <w:t xml:space="preserve">Но сменить работу многие из них не могут: примерно каждый пятый отдал паспорт на «хранение» работодателю, 15–18% отрабатывают некие «долги». В 2008-09 гг. исследование МОТ </w:t>
      </w:r>
      <w:r>
        <w:rPr>
          <w:rFonts w:cs="Arial" w:ascii="Arial" w:hAnsi="Arial"/>
          <w:color w:val="000000"/>
          <w:lang w:val="ru-RU"/>
        </w:rPr>
        <w:t>«Рабочие-мигранты из Центральной Азии в коммунальном секторе Москвы» в целом подтвердило эти данные, полученные ранее по</w:t>
      </w:r>
      <w:r>
        <w:rPr>
          <w:rFonts w:cs="Arial" w:ascii="Arial" w:hAnsi="Arial"/>
          <w:color w:val="231F20"/>
          <w:lang w:val="ru-RU"/>
        </w:rPr>
        <w:t xml:space="preserve"> другим отраслям и регионам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  <w:u w:val="single"/>
        </w:rPr>
        <w:t xml:space="preserve">Негативным следствием масштабной нерегулируемой трудовой миграции является и то, что ни мигранты, ни работодатели не платят налогов и не делают отчисления в страховые фонды, тем самым сбивая уровень зарплаты. Так, по экспертным оценкам, если бы не этот социальный демпинг, минимальный уровень зарплаты российских рабочих оказался бы на четверть выше нынешнего, а в  столичном регионе – по крайней мере, на тре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  <w:u w:val="single"/>
        </w:rPr>
        <w:t>Не секрет, что часть недобросовестных работодателей стремится к использованию главным образом дешевой рабочей силы, а именно - иностранных граждан с неурегулированным правовым статусом. Это, в частности, обусловливает их нежелание (прежде всего в таких отраслях, как строительство, транспорт, сельское хозяйство и ЖКХ) внедрять современные производственные и управленческие технологии, повышать размеры оплаты труда, обеспечивать социальную защиту работающих.</w:t>
      </w:r>
    </w:p>
    <w:p>
      <w:pPr>
        <w:pStyle w:val="Style20"/>
        <w:spacing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color w:val="231F2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В годы, предшествовавшие экономическому кризису, возрастала заинтересованность ряда государств Содружества в привлечении иностранной рабочей силы (Россия, Казахстан) или миграции собственной рабочей силы (страны Средней Азии). Эти тенденции были обусловлены развивающейся  экономикой и/или сложной демографической ситуацией в принимающих странах и низким уровнем экономического развития направляющих стран. </w:t>
      </w:r>
      <w:r>
        <w:rPr>
          <w:rFonts w:cs="Arial" w:ascii="Arial" w:hAnsi="Arial"/>
          <w:color w:val="000000"/>
          <w:u w:val="single"/>
          <w:lang w:val="ru-RU"/>
        </w:rPr>
        <w:t>Многим государствам СНГ миграция в определенной мере позволяет решать проблемы занятости и повышения уровня жизни населения, снижения социальной напряженности без существенных усилий по развитию собственных экономики и рынка труда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рудовая миграция и денежные переводы мигрантов на родину становятся способом выживания для их семей. Эти переводы мигрантов составляют значительную часть ВВП в таких странах, как Армения и Таджикистан, </w:t>
      </w:r>
      <w:r>
        <w:rPr>
          <w:rFonts w:cs="Arial" w:ascii="Arial" w:hAnsi="Arial"/>
          <w:color w:val="000000"/>
          <w:lang w:val="ru-RU"/>
        </w:rPr>
        <w:t>помогая, среди прочего, поддерживать устойчивость национальных валют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месте с тем в последнее время также росла озабоченность увеличением масштабов выезда населения на заработки в другие государства, что потенциально угрожало нанести серьезный ущерб экономике и имело бы тяжелые социальные последствия (Киргизия). В таких условиях перед направляющими странами остро встал вопрос о необходимости разрабатывать и осуществлять программы создания рабочих мест в целях сокращения безработицы, повышения уровня жизни и уменьшения оттока  населения. Это также актуально и потому, что в условиях финансового и экономического кризиса и роста безработицы в принимающих странах снижается потребность в рабочей силе мигрантов. Сокращению возможностей трудоустройства за рубежом способствует и ряд протекционистских мер, осуществляемых странами приема с целью защиты внутреннего рынка труда для собственных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</w:rPr>
        <w:t xml:space="preserve">В России ведется разработка и совершенствование нормативно-правовых документов, направленных на регулирование трудовой миграции и усиление борьбы с ее нелегальными проявлениями. </w:t>
      </w:r>
      <w:r>
        <w:rPr>
          <w:rFonts w:cs="Arial" w:ascii="Arial" w:hAnsi="Arial"/>
          <w:color w:val="231F20"/>
          <w:sz w:val="24"/>
          <w:szCs w:val="24"/>
          <w:u w:val="single"/>
        </w:rPr>
        <w:t>Принятый в июле 2006 г. и действующий с 2007 г. Закон “О внесении изменений в Федеральный закон “О правовом положении иностранных граждан в Российской Федерации” и о признании утратившими силу отдельных положений Федерального закона “О внесении изменений и дополнений в некоторые законодательные акты Российской Федерации”</w:t>
      </w:r>
      <w:r>
        <w:rPr>
          <w:rFonts w:cs="Arial" w:ascii="Arial" w:hAnsi="Arial"/>
          <w:color w:val="231F20"/>
          <w:sz w:val="24"/>
          <w:szCs w:val="24"/>
        </w:rPr>
        <w:t xml:space="preserve"> предусматривает существенную либерализацию разрешительной системы осуществления трудовой деятельности в отношении иностранных граждан, прибывших в страну в порядке, не требующем получения визы (т.е. для граждан большинства стран СНГ), в том числе упрощение порядка получения разрешений на продление сроков их временного пребывания в стране. Существенно уменьшился срок получения разрешения на работу – максимум - 10 дней. Работодатель теперь вправе без получения разрешения привлекать для осуществления трудовой деятельности прибывших в Россию иностранных граждан в порядке, не требующем получения визы, но с обязательным уведомлением об их найме органов исполнительной власти, ведающих вопросами миграции и занятости населения. При этом остро ставится </w:t>
      </w:r>
      <w:r>
        <w:rPr>
          <w:rFonts w:cs="Arial" w:ascii="Arial" w:hAnsi="Arial"/>
          <w:color w:val="000000"/>
          <w:sz w:val="24"/>
          <w:szCs w:val="24"/>
        </w:rPr>
        <w:t xml:space="preserve">вопрос усиления борьбы с незаконной миграцией, в связи с чем Уголовным Кодексом Российской Федерации организаторам незаконной миграции предусмотрено наказание в виде лишения свободы на срок до пяти лет. Увеличилась и административная ответственность за различные виды правонарушений в сфере миг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 </w:t>
      </w:r>
      <w:r>
        <w:rPr>
          <w:rFonts w:cs="Arial" w:ascii="Arial" w:hAnsi="Arial"/>
          <w:color w:val="231F20"/>
          <w:sz w:val="24"/>
          <w:szCs w:val="24"/>
        </w:rPr>
        <w:t xml:space="preserve">Наряду с этим в России проводились пилотные </w:t>
      </w:r>
      <w:r>
        <w:rPr>
          <w:rFonts w:cs="Arial" w:ascii="Arial" w:hAnsi="Arial"/>
          <w:color w:val="231F20"/>
          <w:sz w:val="24"/>
          <w:szCs w:val="24"/>
          <w:u w:val="single"/>
        </w:rPr>
        <w:t>Программы по легализации трудовых мигрантов с неурегулированным статусом</w:t>
      </w:r>
      <w:r>
        <w:rPr>
          <w:rFonts w:cs="Arial" w:ascii="Arial" w:hAnsi="Arial"/>
          <w:color w:val="231F20"/>
          <w:sz w:val="24"/>
          <w:szCs w:val="24"/>
        </w:rPr>
        <w:t xml:space="preserve"> (т.н. иммиграционные  амнистии). Они затронули некоторые категории трудовых мигрантов, уже пребывающих и работающих на территории страны. По этим «амнистиям» мигранты получали право пребывания и работы на территории России на законных основаниях, а работодатели, использующие их труд, – право легального привлечения и использования таких мигрантов. </w:t>
      </w:r>
      <w:r>
        <w:rPr>
          <w:rFonts w:cs="Arial" w:ascii="Arial" w:hAnsi="Arial"/>
          <w:color w:val="231F20"/>
          <w:sz w:val="24"/>
          <w:szCs w:val="24"/>
          <w:u w:val="single"/>
        </w:rPr>
        <w:t xml:space="preserve">В разработке проекта документа приняли </w:t>
      </w:r>
      <w:r>
        <w:rPr>
          <w:rFonts w:cs="Arial" w:ascii="Arial" w:hAnsi="Arial"/>
          <w:color w:val="000000"/>
          <w:sz w:val="24"/>
          <w:szCs w:val="24"/>
          <w:u w:val="single"/>
        </w:rPr>
        <w:t>участие ФНПР и ВКП, представившие свои замечания и предложения, в том числе и в отношении участия профсоюзов в выполнен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</w:rPr>
        <w:t>К сожалению, до сих пор в Российской Федерации нет единого документа, определяющего основные направления деятельности в сфере регулирования миграции, хотя еще в</w:t>
      </w:r>
      <w:r>
        <w:rPr>
          <w:rFonts w:cs="Arial" w:ascii="Arial" w:hAnsi="Arial"/>
          <w:sz w:val="24"/>
          <w:szCs w:val="24"/>
        </w:rPr>
        <w:t xml:space="preserve"> 2002 г. был разработан проект «</w:t>
      </w:r>
      <w:r>
        <w:rPr>
          <w:rFonts w:cs="Arial" w:ascii="Arial" w:hAnsi="Arial"/>
          <w:sz w:val="24"/>
          <w:szCs w:val="24"/>
          <w:u w:val="single"/>
        </w:rPr>
        <w:t>Концепции регулирования миграционных процессов в Российской Федерации»,</w:t>
      </w:r>
      <w:r>
        <w:rPr>
          <w:rFonts w:cs="Arial" w:ascii="Arial" w:hAnsi="Arial"/>
          <w:sz w:val="24"/>
          <w:szCs w:val="24"/>
        </w:rPr>
        <w:t xml:space="preserve"> который до сих пор не принят. Отсутствие подобного документа значительно усложняет формулирование и осуществление основных законодательных и политических </w:t>
      </w:r>
      <w:r>
        <w:rPr>
          <w:rFonts w:cs="Arial" w:ascii="Arial" w:hAnsi="Arial"/>
          <w:color w:val="000000"/>
          <w:sz w:val="24"/>
          <w:szCs w:val="24"/>
        </w:rPr>
        <w:t>мер в области миграции, их согласование с другими политическими документами (Концепцией демографического развития, Концепцией социально-экономического развития, Концепцией развития рынка труд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асти поэтому не выработан и механизм 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влечения в Россию квалифицированных мигрантов и их расселения по регионам в зависимости от демографической ситуации и потребности в трудовых ресурсах с учетом прогнозов социально-экономического развития.</w:t>
      </w:r>
      <w:r>
        <w:rPr>
          <w:rFonts w:cs="Arial" w:ascii="Arial" w:hAnsi="Arial"/>
          <w:color w:val="000000"/>
          <w:sz w:val="24"/>
          <w:szCs w:val="24"/>
        </w:rPr>
        <w:t xml:space="preserve"> Происходит </w:t>
      </w:r>
      <w:r>
        <w:rPr>
          <w:rFonts w:cs="Arial" w:ascii="Arial" w:hAnsi="Arial"/>
          <w:color w:val="231F20"/>
          <w:sz w:val="24"/>
          <w:szCs w:val="24"/>
          <w:u w:val="single"/>
        </w:rPr>
        <w:t>переориентация таких трудовых мигрантов на поиск работы за пределами бывшего СССР.</w:t>
      </w:r>
      <w:r>
        <w:rPr>
          <w:rFonts w:cs="Arial" w:ascii="Arial" w:hAnsi="Arial"/>
          <w:color w:val="231F20"/>
          <w:sz w:val="24"/>
          <w:szCs w:val="24"/>
        </w:rPr>
        <w:t xml:space="preserve"> И хотя Россия старается уделять повышенное внимание программе «Соотечественники», направленной на </w:t>
      </w:r>
      <w:r>
        <w:rPr>
          <w:rFonts w:cs="Arial" w:ascii="Arial" w:hAnsi="Arial"/>
          <w:color w:val="000000"/>
          <w:sz w:val="24"/>
          <w:szCs w:val="24"/>
        </w:rPr>
        <w:t>добровольное переселение в Российскую Федерацию соотечественников, проживающих за рубежом, а также</w:t>
      </w:r>
      <w:r>
        <w:rPr>
          <w:rFonts w:cs="Arial" w:ascii="Arial" w:hAnsi="Arial"/>
          <w:color w:val="231F20"/>
          <w:sz w:val="24"/>
          <w:szCs w:val="24"/>
        </w:rPr>
        <w:t xml:space="preserve"> исправлению и устранению ранее допущенных ошибок и продвижению позитивного опыта прежних лет, эти меры, </w:t>
      </w:r>
      <w:r>
        <w:rPr>
          <w:rFonts w:cs="Arial" w:ascii="Arial" w:hAnsi="Arial"/>
          <w:color w:val="000000"/>
          <w:sz w:val="24"/>
          <w:szCs w:val="24"/>
        </w:rPr>
        <w:t>к сожалению, не приносят пока ощутим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есмотря на совместные усилия стран СНГ по разработке согласованных мер регулирования трудовой миграции, процесс применения выработанных норм  и соблюдения заключенных соглашений идет крайне медленно. </w:t>
      </w:r>
      <w:r>
        <w:rPr>
          <w:rFonts w:cs="Arial" w:ascii="Arial" w:hAnsi="Arial"/>
          <w:color w:val="231F20"/>
          <w:sz w:val="24"/>
          <w:szCs w:val="24"/>
        </w:rPr>
        <w:t xml:space="preserve">Эти документы, в частности, ставят задачу сформулировать право на беспрепятственное перемещение граждан стран СНГ по территории государств Содружества, обеспечение равных прав граждан на трудовую деятельность с учетом национальных интересов государства пребывания, а также защиту социально-трудовых прав мигра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</w:rPr>
        <w:t xml:space="preserve">Осознав сложность проблемы, профсоюзные объединения стран СНГ в последние годы активизировали свою работу в сфере трудовой миграции. </w:t>
      </w:r>
      <w:r>
        <w:rPr>
          <w:rFonts w:cs="Arial" w:ascii="Arial" w:hAnsi="Arial"/>
          <w:color w:val="231F20"/>
          <w:sz w:val="24"/>
          <w:szCs w:val="24"/>
          <w:u w:val="single"/>
        </w:rPr>
        <w:t>ФНПР и ВКП считают трудовую миграцию одним из важнейших направлений деятельности профсоюзов, которые не должны оставаться в стороне, поскольку от их активной позиции зависит как соблюдение интересов населения и работников принимающей страны, так и соблюдение прав и интересов трудящихся-мигрантов.</w:t>
      </w:r>
      <w:r>
        <w:rPr>
          <w:rFonts w:cs="Arial" w:ascii="Arial" w:hAnsi="Arial"/>
          <w:color w:val="231F20"/>
          <w:sz w:val="24"/>
          <w:szCs w:val="24"/>
        </w:rPr>
        <w:t xml:space="preserve"> ФНПР разработала Памятку иностранному гражданину, работающему в России. В ряде Генеральных соглашений зафиксировано предложение профсоюзов концентрировать общие усилия социальных партнеров на </w:t>
      </w:r>
      <w:r>
        <w:rPr>
          <w:rFonts w:cs="Arial" w:ascii="Arial" w:hAnsi="Arial"/>
          <w:color w:val="231F20"/>
          <w:sz w:val="24"/>
          <w:szCs w:val="24"/>
          <w:u w:val="single"/>
        </w:rPr>
        <w:t>решении задач легализации трудовой миграции</w:t>
      </w:r>
      <w:r>
        <w:rPr>
          <w:rFonts w:cs="Arial" w:ascii="Arial" w:hAnsi="Arial"/>
          <w:color w:val="231F20"/>
          <w:sz w:val="24"/>
          <w:szCs w:val="24"/>
        </w:rPr>
        <w:t xml:space="preserve">; механизм </w:t>
      </w:r>
      <w:r>
        <w:rPr>
          <w:rFonts w:cs="Arial" w:ascii="Arial" w:hAnsi="Arial"/>
          <w:color w:val="231F20"/>
          <w:sz w:val="24"/>
          <w:szCs w:val="24"/>
          <w:u w:val="single"/>
        </w:rPr>
        <w:t>проведения консультаций с социальными партнерами при определении квот для привлечения на работу иностранной рабочей силы</w:t>
      </w:r>
      <w:r>
        <w:rPr>
          <w:rFonts w:cs="Arial" w:ascii="Arial" w:hAnsi="Arial"/>
          <w:color w:val="231F20"/>
          <w:sz w:val="24"/>
          <w:szCs w:val="24"/>
        </w:rPr>
        <w:t xml:space="preserve">. Эти принципы учитываются и в </w:t>
      </w:r>
      <w:r>
        <w:rPr>
          <w:rFonts w:cs="Arial" w:ascii="Arial" w:hAnsi="Arial"/>
          <w:color w:val="231F20"/>
          <w:sz w:val="24"/>
          <w:szCs w:val="24"/>
          <w:u w:val="single"/>
        </w:rPr>
        <w:t>территориальных трехсторонних соглашениях</w:t>
      </w:r>
      <w:r>
        <w:rPr>
          <w:rFonts w:cs="Arial" w:ascii="Arial" w:hAnsi="Arial"/>
          <w:color w:val="231F20"/>
          <w:sz w:val="24"/>
          <w:szCs w:val="24"/>
        </w:rPr>
        <w:t xml:space="preserve"> в течение ряда лет. </w:t>
      </w:r>
    </w:p>
    <w:p>
      <w:pPr>
        <w:pStyle w:val="22"/>
        <w:rPr/>
      </w:pPr>
      <w:r>
        <w:rPr>
          <w:rFonts w:eastAsia="Arial"/>
        </w:rPr>
        <w:t xml:space="preserve">           </w:t>
      </w:r>
      <w:r>
        <w:rPr>
          <w:color w:val="000000"/>
        </w:rPr>
        <w:t xml:space="preserve">Особую озабоченность профсоюзов вызывают связанные с трудовой миграцией ущемления прав местных работников и деятельность частных агентств занятости, а также прочих посредников, которые осуществляют свою деятельность на рынке труда по оказанию услуг в трудоустройстве как мигрантам, так и российским гражданам. Слабое законодательное регулирование подобной деятельности ведет к тому, что, пользуясь пробелами в трудовом законодательстве, подобные структуры используют схемы трудоустройства, носящие заведомо невыгодный для работника характер.  Российские профсоюзы считают, что для защиты национального рынка труда необходимо не допускать дискриминации российских работников и выступают против заемного тр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</w:t>
      </w:r>
      <w:r>
        <w:rPr>
          <w:rFonts w:cs="Arial" w:ascii="Arial" w:hAnsi="Arial"/>
          <w:color w:val="231F20"/>
          <w:sz w:val="24"/>
          <w:szCs w:val="24"/>
          <w:u w:val="single"/>
        </w:rPr>
        <w:t xml:space="preserve">Ряду отраслевых профсоюзных организаций стран СНГ в работе по вопросам  регулирования трудовой миграции и социальной защиты трудящихся мигрантов помогает установление прямых контактов и отношений сотрудничества </w:t>
      </w:r>
      <w:r>
        <w:rPr>
          <w:rFonts w:cs="Arial" w:ascii="Arial" w:hAnsi="Arial"/>
          <w:color w:val="231F20"/>
          <w:sz w:val="24"/>
          <w:szCs w:val="24"/>
        </w:rPr>
        <w:t xml:space="preserve">(профсоюзы работников лесных отраслей-2005 г., профсоюзы работников строительства и деревообработки – 2005-2009 гг., профсоюзы работников автомобильного транспорта и дорожного хозяйства России и стран Содружества). </w:t>
      </w:r>
      <w:r>
        <w:rPr>
          <w:rFonts w:cs="Arial" w:ascii="Arial" w:hAnsi="Arial"/>
          <w:color w:val="231F20"/>
          <w:sz w:val="24"/>
          <w:szCs w:val="24"/>
          <w:u w:val="single"/>
        </w:rPr>
        <w:t>Профсоюзы считают, что эффективно управлять трудовой миграцией можно только путем международного сотрудничества и социального диалога на всех уровнях. О трудящихся-мигрантах в равной мере должны заботиться и направляющая, и принимающая стороны, при этом профсоюзам следует бороться не с трудящимися-нелегалами, а с теми бизнесменами, которые в нарушение закона принимают их на работу, наживаются на бесправии людей и насаждают недобросовестную конкуренцию на рынке труда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231F20"/>
          <w:sz w:val="24"/>
          <w:szCs w:val="24"/>
          <w:u w:val="single"/>
        </w:rPr>
      </w:pPr>
      <w:r>
        <w:rPr>
          <w:rFonts w:cs="Arial" w:ascii="Arial" w:hAnsi="Arial"/>
          <w:color w:val="231F2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ноголетний профсоюзный зарубежный и российский опыт показывает, что  </w:t>
      </w:r>
      <w:r>
        <w:rPr>
          <w:rFonts w:cs="Arial" w:ascii="Arial" w:hAnsi="Arial"/>
          <w:b/>
          <w:sz w:val="24"/>
          <w:szCs w:val="24"/>
        </w:rPr>
        <w:t>наиболее эффективный путь к предотвращению эксплуатации работников-мигрантов и защите интересов местных работников состоит в создании условий для использования мигрантами своего права беспрепятственно вступать в профсоюзную организацию.</w:t>
      </w:r>
      <w:r>
        <w:rPr>
          <w:rFonts w:cs="Arial" w:ascii="Arial" w:hAnsi="Arial"/>
          <w:sz w:val="24"/>
          <w:szCs w:val="24"/>
        </w:rPr>
        <w:t xml:space="preserve"> В частности, профсоюзы должны быть заинтересованы в том, чтобы брать на себя обязательств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проводить разъяснительно-пропагандистскую работу и кампании по вопросам трудового законодательства, расизма, ксенофобии и религиозной нетерпимости, в том числе в формах демонстраций, общественных митингов, собраний населения, и через профсоюзные СМИ и средства массовой информации, Интернет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разъяснять населению, что мигранты вносят жизненно важный вклад в развитие "принимающего" их общества, а также способствуют укреплению экономики принимающих и направляющих стра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трудничать с организациями мигрантов и этнических меньшинств с учетом различных специфических видов их деятельности, а также в целях борьбы с  проявлениями дискриминации, особенно в отношении женщин и дет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обмениваться с профсоюзами других стран опытом успешной практики в деле защиты прав трудящихся мигрантов, особенно в борьбе против расизма и дискримин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</w:rPr>
        <w:t>добиваться ратификации и осуществления положений международных Конвенций</w:t>
      </w:r>
      <w:r>
        <w:rPr>
          <w:rFonts w:cs="Arial" w:ascii="Arial" w:hAnsi="Arial"/>
          <w:color w:val="000000"/>
          <w:sz w:val="24"/>
          <w:szCs w:val="24"/>
          <w:u w:val="single"/>
        </w:rPr>
        <w:t>: "Конвенции ООН 1990 г. о защите прав всех работников-мигрантов и членов их семей"; "стержневых" (основных) конвенций МОТ, в частности Конвенций    №№ 111, 100, 169, 97, 143, а также полного соблюдения "Декларации МОТ о Фундаментальных принципах и правах на работе" (1998 г.)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активно содействовать принятию законов и программ, направленных на прекращение дискриминации и на содействие равенству возможностей и обращения в отношении мигрант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ести переговоры </w:t>
      </w:r>
      <w:r>
        <w:rPr>
          <w:rFonts w:cs="Arial" w:ascii="Arial" w:hAnsi="Arial"/>
          <w:sz w:val="24"/>
          <w:szCs w:val="24"/>
          <w:u w:val="single"/>
        </w:rPr>
        <w:t xml:space="preserve">о включении в коллективные договоры положений, нацеленных на ликвидацию дискриминации мигрантов и на обеспечение им равных возможностей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содействовать </w:t>
      </w:r>
      <w:r>
        <w:rPr>
          <w:rFonts w:cs="Arial" w:ascii="Arial" w:hAnsi="Arial"/>
          <w:color w:val="000000"/>
          <w:sz w:val="24"/>
          <w:szCs w:val="24"/>
        </w:rPr>
        <w:t>выработке общих стандартов в области признания квалификаций и дипломов об образовании у иностранных</w:t>
      </w:r>
      <w:r>
        <w:rPr>
          <w:rFonts w:cs="Arial" w:ascii="Arial" w:hAnsi="Arial"/>
          <w:sz w:val="24"/>
          <w:szCs w:val="24"/>
        </w:rPr>
        <w:t xml:space="preserve"> работ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вязи с развитием процессов глобализации и расширением Европейского Союза на Восток, и особенно в связи с применением в ЕС принципа свободы перемещения рабочей силы, ожидалось, что может произойти рост трудовой миграции, в том числе расширение практики «трансграничного труда». Этой проблемой было озабочено все профсоюзное сообщество Запада, включая международные профсоюзные отраслевые объединения. С разной степенью интенсивности, в зависимости от ситуации в разных странах, национального и европейского законодательства в сфере применения труда мигрантов, этот процесс идет, и в него все больше «втягивается» и Россия, чьи граждане уже активно мигрируют в поисках более высокой заработной платы и лучших условий занятости, труда и жизни. При этом многие мигранты-россияне сталкиваются с серьезными проблемами, поступая на работу через «компании по найму» в других странах без гарантий социальной защиты или информации об условиях  труда и жизни в конкретной стране. Именно поэтому, </w:t>
      </w:r>
      <w:r>
        <w:rPr>
          <w:rFonts w:cs="Arial" w:ascii="Arial" w:hAnsi="Arial"/>
          <w:b/>
          <w:sz w:val="24"/>
          <w:szCs w:val="24"/>
        </w:rPr>
        <w:t xml:space="preserve">очень важно, чтобы было налажено глобальное профсоюзное сотрудничество в целях оказания более качественной помощи работникам, мигрирующим в другие страны или работающим «трансгранично» в приграничных районах соседних стран, а также в целях предотвращения ухудшения национальных трудовых стандартов, применяемых в отношении местных работнико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аряду с другими инструментами МОТ по вопросам миграции, профсоюзам РФ следует обратить </w:t>
      </w:r>
      <w:r>
        <w:rPr>
          <w:rFonts w:cs="Arial" w:ascii="Arial" w:hAnsi="Arial"/>
          <w:bCs/>
          <w:sz w:val="24"/>
          <w:szCs w:val="24"/>
          <w:u w:val="single"/>
        </w:rPr>
        <w:t xml:space="preserve">особое внимание на необходимость ратификации и использования конвенции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МОТ № 94 о «Трудовых статьях в договорах, заключаемых государственными органами власти», которая</w:t>
      </w:r>
      <w:r>
        <w:rPr>
          <w:rFonts w:cs="Arial" w:ascii="Arial" w:hAnsi="Arial"/>
          <w:bCs/>
          <w:sz w:val="24"/>
          <w:szCs w:val="24"/>
          <w:u w:val="single"/>
        </w:rPr>
        <w:t xml:space="preserve"> предусматривает включение "трудовых статей" в государственные контракты для того, чтобы нанятые на работу подрядчиком работники, косвенно оплачиваемые из государственных средств, пользовались условиями оплаты (заработная плата) и условиями труда не менее благоприятными, чем у других работников, выполняющих одинаковую работ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днако, для того, чтобы активно участвовать и играть все более важную роль в осуществлении национальной миграционной политики, профсоюзам  </w:t>
      </w:r>
      <w:r>
        <w:rPr>
          <w:rFonts w:cs="Arial" w:ascii="Arial" w:hAnsi="Arial"/>
          <w:b/>
          <w:sz w:val="24"/>
          <w:szCs w:val="24"/>
        </w:rPr>
        <w:t>требуется осуществить перемены и в собственной деятельности</w:t>
      </w:r>
      <w:r>
        <w:rPr>
          <w:rFonts w:cs="Arial" w:ascii="Arial" w:hAnsi="Arial"/>
          <w:sz w:val="24"/>
          <w:szCs w:val="24"/>
        </w:rPr>
        <w:t xml:space="preserve">. По сути, резкий рост миграции в мире вновь ставит перед многими «почившими на лаврах» профсоюзами все тот же никогда не теряющий своего значения базовый </w:t>
      </w:r>
      <w:r>
        <w:rPr>
          <w:rFonts w:cs="Arial" w:ascii="Arial" w:hAnsi="Arial"/>
          <w:bCs/>
          <w:sz w:val="24"/>
          <w:szCs w:val="24"/>
          <w:u w:val="single"/>
        </w:rPr>
        <w:t>вопрос о роли профсоюзов как защитников рабочего класс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Трудовая миграция является важным источником материальной поддержки бедных семей в развивающихся странах и дополнительным доходом для людей во всех других странах. Деньги, пересылаемые мигрантами домой, в основном расходуются на питание, одежду, лечение, оплату жилья, покупку земельных участков, приобретение скота, товаров длительного пользования, а также на выплату долгов и займов. Лишь малая часть таких денег накапливается или расходуется на получение образования или "производительные инвестиции". Но в любом случае "мигрантские деньги" - это результат тяжелого труда относительно бедных людей (есть, разумеется, и "богатые" исключения), в основном в плохих условиях и за крайне низкую плату. Поэтому в интересах профсоюзов способствовать  разработке более рациональных для мигрантов и общества программ расходования этих денег – без какого-либо принуждения или вмешательства "извне" – например, </w:t>
      </w:r>
      <w:r>
        <w:rPr>
          <w:rFonts w:cs="Arial" w:ascii="Arial" w:hAnsi="Arial"/>
          <w:bCs/>
          <w:sz w:val="24"/>
          <w:szCs w:val="24"/>
          <w:u w:val="single"/>
        </w:rPr>
        <w:t>с целью создания новых рабочих мест в направляющих стран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частники одного из международных семинаров по проблемам миграции от профсоюзов стран Центральной и Восточной Европы сделали следующие выводы-рекомендации по вопросу о трудовой мигра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фсоюзы должны </w:t>
      </w:r>
      <w:r>
        <w:rPr>
          <w:rFonts w:cs="Arial" w:ascii="Arial" w:hAnsi="Arial"/>
          <w:sz w:val="24"/>
          <w:szCs w:val="24"/>
          <w:u w:val="single"/>
        </w:rPr>
        <w:t xml:space="preserve">стараться представлять "недокументированных” работников, вовлекать в профсоюзы всех работающих на "своей территории" (а не только имеющих легальный статус), избегая применения "государственного" термина "незаконный" (так как, по их мнению, "это – не профсоюзное понятие");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обходимо добиваться расширения сотрудничества "Восток-Запад" по вопросам трансграничного вовлечения работников-мигрантов в профсоюзы (ощущается </w:t>
      </w:r>
      <w:r>
        <w:rPr>
          <w:rFonts w:cs="Arial" w:ascii="Arial" w:hAnsi="Arial"/>
          <w:sz w:val="24"/>
          <w:szCs w:val="24"/>
          <w:u w:val="single"/>
        </w:rPr>
        <w:t>необходимость заключения большего количества двусторонних профсоюзных соглашений в целях трансграничного признания профсоюзного членств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лобальные профсоюзные федерации должны повсеместно выступать за проведение менее ограничительной политики по  вопросам миграции, в рамках которой </w:t>
      </w:r>
      <w:r>
        <w:rPr>
          <w:rFonts w:cs="Arial" w:ascii="Arial" w:hAnsi="Arial"/>
          <w:sz w:val="24"/>
          <w:szCs w:val="24"/>
          <w:u w:val="single"/>
        </w:rPr>
        <w:t>четко подразделялись бы миграция и торговля людьми и предусматривалось бы адекватное наказание нарушающих законы работодателей; а также содействовать созданию новых профсоюзных структур, охватывающих преимущественно работников-мигрант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 изучать возможности более эффективного использования глобальных профсоюзных федераций (возможное их "открытие" для членства отдельных работников-мигрантов "на глобальном уровне" – как в случае с моряками в МФТ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 на основе социального диалога усиливать давление на правительства при рассмотрении вопросов, связанных с ратификацией и  использованием ими конвенций и деклараций ООН, конвенций и деклараций МОТ, особенно по вопросам прав работников-мигрант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фсоюзам стран ЦВЕ следовало бы рассмотреть возможности для такой реструктуризации своих организаций, которая позволила бы и работникам неформального сектора и/или "самозанятым" становиться членами профсоюзных организац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ть возможность </w:t>
      </w:r>
      <w:r>
        <w:rPr>
          <w:rFonts w:cs="Arial" w:ascii="Arial" w:hAnsi="Arial"/>
          <w:bCs/>
          <w:sz w:val="24"/>
          <w:szCs w:val="24"/>
          <w:u w:val="single"/>
        </w:rPr>
        <w:t>введения "европейского профсоюзного членства" для мигрирующих работников, своеобразного «профсоюзного паспорта»: член профсоюза одной страны смог бы становиться членом профсоюза другой европейской страны. Тем самым было бы обеспечено признание работника-мигранта "частью профсоюзного движения", а его права были бы должным образом защищены. Согласованная позиция по вопросам занятости, охраны труда, уровня заработной платы позволила бы создать единые условия на этом рынке труда и повысить ответственность работод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кидающим свою страну мигрантам помощь со стороны профсоюза может и должна быть оказана перед выездом. Своевременная, достаточная и качественная информация об условиях отъезда, пребывания, работы в другой стране и возвращения на родину может послужить действенным инструментом снижения рисков, сопряженных с миграцией. Здесь необходимо взаимодействие профсоюзов как направляющих, так и принимающих стран. </w:t>
      </w:r>
      <w:r>
        <w:rPr>
          <w:rFonts w:cs="Arial" w:ascii="Arial" w:hAnsi="Arial"/>
          <w:sz w:val="24"/>
          <w:szCs w:val="24"/>
          <w:u w:val="single"/>
        </w:rPr>
        <w:t xml:space="preserve">Важно, чтобы профсоюзы заранее договаривались по вопросам, касающимся трудовой миграции, разрабатывали некий согласованный комплект документов и материалов, чтобы помочь потенциальным мигрантам принять (или не принять) осознанное решение о переезде на работу в другую страну. Удачным опытом в этом отношении можно считать результаты долгосрочной комплексной работы Интернационала Общественного Обслуживания с профсоюзами работников здравоохранения направляющих и принимающих стран, совместное создание ими ряда подробных комплектов «Перед тем, как решиться уехать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фсоюзам необходимо вырабатывать стратегию оказания работникам-мигрантам помощи, охватывающей весь процесс миграции. В качестве ориентиров для наполнения межпрофсоюзной информации конкретным содержанием в различных странах рассматриваются рекомендации для профсоюзов направляющих и принимающих стран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ак, </w:t>
      </w:r>
      <w:r>
        <w:rPr>
          <w:rFonts w:cs="Arial" w:ascii="Arial" w:hAnsi="Arial"/>
          <w:b/>
          <w:sz w:val="24"/>
          <w:szCs w:val="24"/>
        </w:rPr>
        <w:t xml:space="preserve">профсоюзы </w:t>
      </w:r>
      <w:r>
        <w:rPr>
          <w:rFonts w:cs="Arial" w:ascii="Arial" w:hAnsi="Arial"/>
          <w:b/>
          <w:sz w:val="24"/>
          <w:szCs w:val="24"/>
          <w:u w:val="single"/>
        </w:rPr>
        <w:t>направляющей страны должн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оказывать содействие в поиске возможностей профессионального  обучения и переобучения потенциальных мигрантов, создания дополнительных рабочих мест для них в своей стран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едлагать программы обучения потенциальных мигрантов </w:t>
      </w:r>
      <w:r>
        <w:rPr>
          <w:rFonts w:cs="Arial" w:ascii="Arial" w:hAnsi="Arial"/>
          <w:sz w:val="24"/>
          <w:szCs w:val="24"/>
          <w:u w:val="single"/>
        </w:rPr>
        <w:t>до их отъезда</w:t>
      </w:r>
      <w:r>
        <w:rPr>
          <w:rFonts w:cs="Arial" w:ascii="Arial" w:hAnsi="Arial"/>
          <w:sz w:val="24"/>
          <w:szCs w:val="24"/>
        </w:rPr>
        <w:t xml:space="preserve"> (язык, история, культура, особенности быта и образа жизни принимающей страны, правовые основы, техника безопасности, психологическая подготовка, и т.п.), а также предоставлять информацию о возможностях и формах  трудоустройства, оплаты за труд, социальном обеспечении в принимающей стран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увеличивать профсоюзное членство среди потенциальных мигрантов в целях защиты их трудовых и социальных прав, как у себя дома, так и в принимающей стране, через партнерские профсоюзные соглашения о взаимном признании профсоюзного членств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32"/>
        <w:rPr/>
      </w:pPr>
      <w:r>
        <w:rPr>
          <w:rFonts w:eastAsia="Arial"/>
        </w:rPr>
        <w:t xml:space="preserve">          </w:t>
      </w:r>
      <w:r>
        <w:rPr/>
        <w:t>- предоставлять мигранту еще до его отъезда адрес (и другие необходимые данные) профсоюзов в принимающей стране, а также контакты посольских и консульских учреждений его страны в принимающей стране/регион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говариваться о стандартных и международно-признанных контрактах о занятости, подписанных работодателем, мигрантом и центром/агентством занятости или распределения на работу; помогать мигрирующему работнику разобраться в сути и особенностях контракта до его подписания и отъезд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добиваться полной отмены оплаты за оказание содействия в трудоустройств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ести учет уезжающих/приезжающих работников, в том числе членов профсоюзов, мониторинг условий соблюдения работодателями/агентствами по найму контрактов с мигран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через механизмы социального диалога добиваться от объединений работодателей содействия реинтеграции вернувшихся на родину мигрант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могать в реинтеграции мигрантов путем организации информационных встреч по вопросам занятости и профессионального обучения, создания "кооперативов мигрантов"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</w:rPr>
        <w:t xml:space="preserve">добиваться, чтобы женщины-мигранты получали равноценную защиту, принимая во внимание, что они часто становятся жертвами торговли людьми и дискриминации на работе и в обществе, </w:t>
      </w:r>
      <w:r>
        <w:rPr>
          <w:rFonts w:cs="Arial" w:ascii="Arial" w:hAnsi="Arial"/>
          <w:sz w:val="24"/>
          <w:szCs w:val="24"/>
        </w:rPr>
        <w:t>и т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Профсоюзы </w:t>
      </w:r>
      <w:r>
        <w:rPr>
          <w:rFonts w:cs="Arial" w:ascii="Arial" w:hAnsi="Arial"/>
          <w:b/>
          <w:sz w:val="24"/>
          <w:szCs w:val="24"/>
          <w:u w:val="single"/>
        </w:rPr>
        <w:t>принимающей страны должны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- добиваться принятия законов, гарантирующих работникам-мигрантам "равное обращение" в отношении условий найма и условий труда, социального обеспечения, недопущения дискриминации, беспрепятственного возвращения домой, и других прав (в соответствии с Конвенциями МОТ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</w:rPr>
        <w:t>использовать различные способы разъяснения членам профсоюзов "проблемных вопросов" с целью искоренения антимигрантских подходов и поиска реальных реш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организовывать регулярные встречи местных членов профсоюзов с работниками-мигрантами в регионе их трудоустройства для информирования по вопросам миграц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обеспечивать межпрофсоюзный обмен программами, инициативами, а также опытом успешных действий в связи с трудовой миграци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биваться, чтобы в профсоюзных уставах и официальных документах  не было положений, направленных против иностранных работников-мигрант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редусматривать в уставах или специально принимаемых документах возможности привлечения иностранных работников-мигрантов в члены профсоюза; привлекать на профсоюзную работу активистов из числа трудовых мигрантов;</w:t>
      </w:r>
    </w:p>
    <w:p>
      <w:pPr>
        <w:pStyle w:val="32"/>
        <w:rPr/>
      </w:pPr>
      <w:r>
        <w:rPr>
          <w:rFonts w:eastAsia="Arial"/>
        </w:rPr>
        <w:t xml:space="preserve">  </w:t>
      </w:r>
      <w:r>
        <w:rPr/>
        <w:tab/>
        <w:t>- регулярно обмениваться с профсоюзами направляющих стран свежей информацией о социальных, политических и других аспектах жизни;  способствовать культурной и социальной адаптации трудящихся мигрантов на новом месте работы, помогая свести к минимуму трудности взаимоотношений мигрантов и работодате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сотрудничать в выявлении недобросовестных центров/агентств найма и трудоустройства, распространяющих среди мигрантов ложную информацию; способствующих "подмене" трудовых контрактов; запрашивающих "чрезмерную" плату за свои услуги; а также содействовать уполномоченным государственным органам в деле выявления агентств, официальных иммиграционных работников и лиц, замешанных в схемах обмана мигрантов и торговле людьми (особенно женщинами и детьми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добиваться, чтобы против любого, кто замешан в вышеупомянутых делах, открывалось судебное дело, и т.п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читывая, что </w:t>
      </w:r>
      <w:r>
        <w:rPr>
          <w:rFonts w:cs="Arial" w:ascii="Arial" w:hAnsi="Arial"/>
          <w:b/>
          <w:sz w:val="24"/>
          <w:szCs w:val="24"/>
        </w:rPr>
        <w:t xml:space="preserve">Устав Профсоюза жизнеобеспечения может распространяться на всех работников, желающих быть его членами, независимо от их гражданства, </w:t>
      </w:r>
      <w:r>
        <w:rPr>
          <w:rFonts w:cs="Arial" w:ascii="Arial" w:hAnsi="Arial"/>
          <w:sz w:val="24"/>
          <w:szCs w:val="24"/>
        </w:rPr>
        <w:t xml:space="preserve">а также то, что подавляющее большинство трудовых мигрантов, занятых в отраслях российского ЖКХ – это, как и жители России, в недавнем прошлом – граждане СССР, - необходимо продумать, каким образом и по каким направлениям профсоюз совместно с коллегами из национальных и международных (в том числе и "глобальных") профсоюзных организаций может добиваться "глобализации" своих позиций и действий солидарности в защиту трудовых мигрантов, сформулированных также и в </w:t>
      </w:r>
      <w:r>
        <w:rPr>
          <w:rFonts w:cs="Arial" w:ascii="Arial" w:hAnsi="Arial"/>
          <w:bCs/>
          <w:sz w:val="24"/>
          <w:szCs w:val="24"/>
          <w:u w:val="single"/>
        </w:rPr>
        <w:t>концепции «Достойного труда» МОТ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умается, что опыт, выводы, предложения и требования зарубежных и российских профсоюзов в решении вопросов трудовой миграции, изложенные в предлагаемом материале, могут быть полезными в работе Профсоюза жизнеобеспечения. </w:t>
      </w:r>
    </w:p>
    <w:p>
      <w:pPr>
        <w:pStyle w:val="31"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8"/>
        </w:rPr>
      </w:pPr>
      <w:r>
        <w:rPr>
          <w:rFonts w:eastAsia="Arial" w:cs="Arial" w:ascii="Arial" w:hAnsi="Arial"/>
          <w:bCs/>
          <w:i/>
          <w:color w:val="000000"/>
          <w:sz w:val="24"/>
          <w:szCs w:val="28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  <w:szCs w:val="28"/>
        </w:rPr>
        <w:t>Профсоюз жизнеобеспечения заинтересован в том, чтобы в организациях, где работают члены профсоюза, работодатели соблюдали их права и законные интересы, в том числе  и права  иностранных работников – членов профсоюза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Привлечение в наш отраслевой профсоюз работников-мигрантов – в интересах профсоюза, укрепления международной рабочей поддержки и солидарности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Cs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бщероссийский профсоюз работников жизнеобеспечения выражает благодарность Субрегиональному бюро Международной организации тру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ля стран Восточной Европы и Центральной Азии (Бюро МОТ в Москв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содействие в издании брошюры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31"/>
        <w:ind w:left="0" w:hanging="0"/>
        <w:jc w:val="center"/>
        <w:rPr/>
      </w:pPr>
      <w:r>
        <w:rPr>
          <w:rFonts w:cs="Arial" w:ascii="Arial" w:hAnsi="Arial"/>
          <w:bCs/>
          <w:i/>
          <w:sz w:val="20"/>
          <w:szCs w:val="24"/>
        </w:rPr>
        <w:t>Вашему вниманию предлагаются краткие сведения о современных проблемах трудовой миграции в России и СНГ, а также некоторые рекомендации для профсоюзных работников,       основанные на опыте профсоюзов России, СНГ и других стран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Электронную версию брошюры можно получить по заявке </w:t>
      </w:r>
    </w:p>
    <w:p>
      <w:pPr>
        <w:pStyle w:val="Heading"/>
        <w:suppressAutoHyphens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ЦК Общероссийского профсоюза работников жизнеобеспечения: 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Ленинский проспект, 42, 119119,  Москва,  Российская Федерация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Тел.:</w:t>
        <w:tab/>
        <w:tab/>
        <w:t>+7 (495) 938.83.65; +7 (495) 930.65.50</w:t>
      </w:r>
    </w:p>
    <w:p>
      <w:pPr>
        <w:pStyle w:val="Heading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Факс:</w:t>
        <w:tab/>
        <w:tab/>
        <w:t>+7 (495) 938.21.35</w:t>
      </w:r>
    </w:p>
    <w:p>
      <w:pPr>
        <w:pStyle w:val="Heading"/>
        <w:suppressAutoHyphens w:val="tru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en-US"/>
        </w:rPr>
        <w:t>E</w:t>
      </w:r>
      <w:r>
        <w:rPr>
          <w:rFonts w:cs="Arial" w:ascii="Arial" w:hAnsi="Arial"/>
          <w:b w:val="false"/>
          <w:bCs/>
          <w:sz w:val="22"/>
          <w:szCs w:val="22"/>
        </w:rPr>
        <w:t>-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 w:val="false"/>
          <w:bCs/>
          <w:sz w:val="22"/>
          <w:szCs w:val="22"/>
        </w:rPr>
        <w:t>:</w:t>
        <w:tab/>
        <w:t xml:space="preserve"> 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lipswu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; 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klimovalipswu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Heading"/>
        <w:suppressAutoHyphens w:val="tru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Website:</w:t>
        <w:tab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lswu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sz w:val="4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4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231F2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.lipswu@rambler.ru" TargetMode="External"/><Relationship Id="rId4" Type="http://schemas.openxmlformats.org/officeDocument/2006/relationships/hyperlink" Target="mailto:klimovalipswu@rambler.ru" TargetMode="External"/><Relationship Id="rId5" Type="http://schemas.openxmlformats.org/officeDocument/2006/relationships/hyperlink" Target="http://www.alsw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37:00Z</dcterms:created>
  <dc:creator>*</dc:creator>
  <dc:description/>
  <dc:language>en-US</dc:language>
  <cp:lastModifiedBy>Jimmy</cp:lastModifiedBy>
  <cp:lastPrinted>2010-01-13T15:58:00Z</cp:lastPrinted>
  <dcterms:modified xsi:type="dcterms:W3CDTF">2010-04-04T18:37:00Z</dcterms:modified>
  <cp:revision>2</cp:revision>
  <dc:subject/>
  <dc:title/>
</cp:coreProperties>
</file>