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color w:val="000000"/>
          <w:sz w:val="24"/>
          <w:szCs w:val="36"/>
        </w:rPr>
      </w:pPr>
      <w:r>
        <w:rPr>
          <w:rFonts w:eastAsia="Arial" w:cs="Arial" w:ascii="Arial" w:hAnsi="Arial"/>
          <w:color w:val="000000"/>
          <w:sz w:val="24"/>
          <w:szCs w:val="36"/>
        </w:rPr>
        <w:t xml:space="preserve">  </w:t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20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03860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  <w:t>Общероссийский профсоюз работников жизнеобеспечения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right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</w:t>
      </w:r>
    </w:p>
    <w:p>
      <w:pPr>
        <w:pStyle w:val="Heading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П А М Я Т К А</w:t>
      </w:r>
    </w:p>
    <w:p>
      <w:pPr>
        <w:pStyle w:val="Heading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ИНОСТРАННОМУ ГРАЖДАНИНУ,</w:t>
      </w:r>
    </w:p>
    <w:p>
      <w:pPr>
        <w:pStyle w:val="Heading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</w:rPr>
        <w:t>РАБОТАЮЩЕМУ В ОТРАСЛЯХ ЖИЗНЕОБЕСПЕЧЕНИЯ РОССИИ</w:t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32"/>
          <w:lang w:val="en-US"/>
        </w:rPr>
      </w:pPr>
      <w:r>
        <w:rPr>
          <w:rFonts w:cs="Arial" w:ascii="Arial" w:hAnsi="Arial"/>
          <w:color w:val="000000"/>
          <w:sz w:val="24"/>
          <w:szCs w:val="32"/>
          <w:lang w:val="en-US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Эта Памятка адресована иностранным работникам, имеющим легальный статус на территории Российской Федерации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Профсоюз жизнеобеспечения заинтересован в том, чтобы в организациях, где работают члены профсоюза - как российские, так и  иностранные трудящиеся - работодатели соблюдали их права и законные интересы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Профсоюз жизнеобеспечения выражает готовность оказать       в этом необходимую правовую помощь и поддержку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Предлагаем краткие сведения         об Общероссийском профсоюзе жизнеобеспечения, о правах работников в России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Вступление в наш отраслевой профсоюз - как в Ваших собственных интересах,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так и в интересах коллектива.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Наша брошюра пояснит,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как это сделать.</w:t>
            </w:r>
          </w:p>
          <w:p>
            <w:pPr>
              <w:pStyle w:val="3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ru-RU"/>
        </w:rPr>
        <w:t xml:space="preserve">Общероссийский профсоюз работников жизнеобеспечения действует с 1919 г. 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  <w:u w:val="single"/>
          <w:lang w:val="ru-RU" w:eastAsia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 w:eastAsia="ru-RU"/>
        </w:rPr>
        <w:t xml:space="preserve">Он   представляет  собой  добровольную  некоммерческую  общественную  организацию,  </w:t>
      </w:r>
      <w:r>
        <w:rPr>
          <w:rFonts w:cs="Arial Narrow" w:ascii="Arial Narrow" w:hAnsi="Arial Narrow"/>
          <w:color w:val="000000"/>
          <w:sz w:val="21"/>
          <w:szCs w:val="21"/>
          <w:u w:val="single"/>
          <w:lang w:val="ru-RU" w:eastAsia="ru-RU"/>
        </w:rPr>
        <w:t xml:space="preserve">объединяющую  членов  Профсоюза -  работников муниципальных  организаций, жилищно- коммунального  хозяйства,  коммунальной энергетики,  газового хозяйства,  горэлектротранспорта,   дорожно-ремонтных служб,  сферы бизнеса,  услуг,  обществ  глухих,  слепых  и инвалидов, добровольного пожарного общества  и иных  сфер деятельности, а  также студентов (учащихся)  отраслевых  учебных заведений, связанных общими  социально-трудовыми и профессиональными  интересами. </w:t>
      </w:r>
    </w:p>
    <w:p>
      <w:pPr>
        <w:pStyle w:val="Normal"/>
        <w:rPr>
          <w:rFonts w:ascii="Arial Narrow" w:hAnsi="Arial Narrow" w:cs="Arial"/>
          <w:color w:val="000000"/>
          <w:sz w:val="21"/>
          <w:szCs w:val="21"/>
          <w:u w:val="single"/>
          <w:lang w:val="ru-RU" w:eastAsia="ru-RU"/>
        </w:rPr>
      </w:pPr>
      <w:r>
        <w:rPr>
          <w:rFonts w:cs="Arial" w:ascii="Arial Narrow" w:hAnsi="Arial Narrow"/>
          <w:color w:val="000000"/>
          <w:sz w:val="21"/>
          <w:szCs w:val="21"/>
          <w:u w:val="single"/>
          <w:lang w:val="ru-RU" w:eastAsia="ru-RU"/>
        </w:rPr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  <w:lang w:val="ru-RU" w:eastAsia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В настоящее время Профсоюз насчитывает более 1 миллиона членов, </w:t>
      </w:r>
      <w:r>
        <w:rPr>
          <w:rFonts w:cs="Arial Narrow" w:ascii="Arial Narrow" w:hAnsi="Arial Narrow"/>
          <w:color w:val="000000"/>
          <w:sz w:val="21"/>
          <w:szCs w:val="21"/>
          <w:lang w:val="ru-RU"/>
        </w:rPr>
        <w:t>охват профсоюзным членством составляет 72%. Почти половина членов профсоюза – женщины, около 20 % - молодежь.</w:t>
      </w:r>
    </w:p>
    <w:p>
      <w:pPr>
        <w:pStyle w:val="Normal"/>
        <w:rPr>
          <w:rFonts w:ascii="Arial Narrow" w:hAnsi="Arial Narrow" w:cs="Arial Narrow"/>
          <w:bCs/>
          <w:i/>
          <w:i/>
          <w:color w:val="000000"/>
          <w:sz w:val="21"/>
          <w:szCs w:val="21"/>
          <w:lang w:val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 w:eastAsia="ru-RU"/>
        </w:rPr>
        <w:t xml:space="preserve">Профсоюз  действует  на  всей территории  Российской  Федерации и </w:t>
      </w:r>
      <w:r>
        <w:rPr>
          <w:rFonts w:cs="Arial Narrow" w:ascii="Arial Narrow" w:hAnsi="Arial Narrow"/>
          <w:color w:val="000000"/>
          <w:sz w:val="21"/>
          <w:szCs w:val="21"/>
          <w:lang w:val="ru-RU"/>
        </w:rPr>
        <w:t>строится по профессиональному, отраслевому и производственно-территориальному принципу.</w:t>
        <w:br/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color w:val="000000"/>
          <w:sz w:val="21"/>
          <w:szCs w:val="21"/>
          <w:lang w:val="ru-RU"/>
        </w:rPr>
        <w:t>В структуру Профсоюза входят:</w:t>
      </w:r>
      <w:r>
        <w:rPr>
          <w:rFonts w:cs="Arial Narrow" w:ascii="Arial Narrow" w:hAnsi="Arial Narrow"/>
          <w:i/>
          <w:color w:val="000000"/>
          <w:sz w:val="21"/>
          <w:szCs w:val="21"/>
          <w:lang w:val="ru-RU"/>
        </w:rPr>
        <w:br/>
      </w:r>
      <w:r>
        <w:rPr>
          <w:rFonts w:cs="Arial Narrow" w:ascii="Arial Narrow" w:hAnsi="Arial Narrow"/>
          <w:color w:val="000000"/>
          <w:sz w:val="21"/>
          <w:szCs w:val="21"/>
          <w:lang w:val="ru-RU"/>
        </w:rPr>
        <w:t>- первичные профсоюзные организации;</w:t>
        <w:br/>
        <w:t>- территориальные организации профсоюза;</w:t>
        <w:br/>
        <w:t>- Общероссийская организация Профсоюза.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/>
        </w:rPr>
        <w:t xml:space="preserve">Территориальные организации Профсоюза действуют в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1"/>
          <w:szCs w:val="21"/>
          <w:lang w:val="ru-RU"/>
        </w:rPr>
        <w:t xml:space="preserve">76 субъектах Российской Федерации. В структуре Общероссийского профсоюза жизнеобеспечения более 7,0 тысяч первичных профсоюзных организаций. Профсоюз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имеет своих представителей в семи федеральных округах России. При Центральном Комитете Профсоюза действуют постоянные комиссии: по организационной, информационной работе и кадровой политике, по экономической и правозащитной работе, по охране труда, экологии и социальным гарантиям, по проблемам социальной защиты работающих женщин и молодежи, по финансовой работе.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Профсоюз играет важную роль в разработке политики и стратегии в области социально-трудовой сферы и прав трудящихся в отраслях жизнеобеспечения. Профсоюз имеет свою систему профсоюзного образования, проводит активную работу по достижению эффективного гендерного равенства в сфере труда, имеет Молодежный Совет и проводит молодежную политику.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Профсоюз является членской организацией Федерации Независимых Профсоюзов России (ФНПР). 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Через Глобальную профсоюзную федерацию  Интернационал Общественного Обслуживания (ИОО), Европейскую Федерацию профсоюзов общественного обслуживания (ЕФПОО), Международное Объединение профсоюзов работников жилищно-коммунального хозяйства, местной промышленности и сферы услуг, профсоюз поддерживает контакты с родственными профсоюзами многих стран мира и СНГ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Профсоюз и его территориальные и первичные организации издают информационные бюллетени, газеты, имеют вебсайты, где размещают свои документы и другую актуальную информацию о своей работе (см. вебсайт ЦК Профсоюза </w:t>
      </w:r>
      <w:hyperlink r:id="rId3">
        <w:r>
          <w:rPr>
            <w:rStyle w:val="InternetLink"/>
            <w:rFonts w:cs="Arial" w:ascii="Arial Narrow" w:hAnsi="Arial Narrow"/>
            <w:color w:val="000000"/>
            <w:sz w:val="21"/>
            <w:szCs w:val="21"/>
          </w:rPr>
          <w:t>www</w:t>
        </w:r>
        <w:r>
          <w:rPr>
            <w:rStyle w:val="InternetLink"/>
            <w:rFonts w:cs="Arial" w:ascii="Arial Narrow" w:hAnsi="Arial Narrow"/>
            <w:color w:val="000000"/>
            <w:sz w:val="21"/>
            <w:szCs w:val="21"/>
            <w:lang w:val="ru-RU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1"/>
            <w:szCs w:val="21"/>
          </w:rPr>
          <w:t>alswu</w:t>
        </w:r>
        <w:r>
          <w:rPr>
            <w:rStyle w:val="InternetLink"/>
            <w:rFonts w:cs="Arial" w:ascii="Arial Narrow" w:hAnsi="Arial Narrow"/>
            <w:color w:val="000000"/>
            <w:sz w:val="21"/>
            <w:szCs w:val="21"/>
            <w:lang w:val="ru-RU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1"/>
            <w:szCs w:val="21"/>
          </w:rPr>
          <w:t>ru</w:t>
        </w:r>
      </w:hyperlink>
      <w:r>
        <w:rPr>
          <w:rFonts w:cs="Arial" w:ascii="Arial Narrow" w:hAnsi="Arial Narrow"/>
          <w:color w:val="000000"/>
          <w:sz w:val="21"/>
          <w:szCs w:val="21"/>
          <w:lang w:val="ru-RU"/>
        </w:rPr>
        <w:t>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Как устроиться на работу в России</w:t>
      </w:r>
    </w:p>
    <w:p>
      <w:pPr>
        <w:pStyle w:val="21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</w:r>
    </w:p>
    <w:p>
      <w:pPr>
        <w:pStyle w:val="21"/>
        <w:rPr/>
      </w:pPr>
      <w:r>
        <w:rPr/>
        <w:t>В России трудовые отношения иностранных граждан регулируются федеральным законодательством  о правовом положении иностранных граждан в Российской Федерации, Трудовым Кодексом РФ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Иностранные граждане пользуются правом свободно распоряжаться своими способностями к труду, выбирать род деятельности и профессию, а также правом на свободное использование своих способностей и имущества для предпринимательской и иной, не запрещенной законом экономической деятельности с учетом ограничений, предусмотренных федеральным законом.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По прибытии в Российскую Федерацию в порядке, не требующем получения визы, иностранные граждане должны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>самостоятельно в течение 3 дней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 со дня прибытия на новое место пребывания осуществить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>постановку на миграционный учет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. Также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>самостоятельно в течение 90 дней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 они должны получить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>разрешение на работу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, обратившись в миграционный орган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Для трудоустройства необходимо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>обратиться к работодателю, имеющему разрешение на привлечение и использование иностранных работников.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 Если иностранный  гражданин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>не заключил трудовой договор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, срок действия его разрешения на работу,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>не может превышать 90 суток.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 Если трудовой договор заключен, то срок разрешения на работу должен соответствовать сроку временного пребывания работника.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Трудовой договор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             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Иностранному работнику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 xml:space="preserve">необходимо заключить с работодателем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ru-RU"/>
        </w:rPr>
        <w:t>трудовой договор</w:t>
      </w: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 а не гражданско-правовой договор. В этом случае </w:t>
      </w:r>
      <w:r>
        <w:rPr>
          <w:rFonts w:cs="Arial" w:ascii="Arial Narrow" w:hAnsi="Arial Narrow"/>
          <w:color w:val="000000"/>
          <w:sz w:val="22"/>
          <w:szCs w:val="22"/>
          <w:u w:val="single"/>
          <w:lang w:val="ru-RU"/>
        </w:rPr>
        <w:t>на работника будут распространяться положения Трудового Кодекса Российской Федерации и его права будут лучше защищены, в том числе при содействии профсоюза.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В соответствии с трудовым договором работодатель обязуется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1) предоставить работнику работу по обусловленной трудовой функции;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2) обеспечить условия труда, предусмотренные Трудовым Кодексом, коллективным договором;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3) своевременно и в полном размере выплачивать работнику заработную плату.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1"/>
          <w:szCs w:val="21"/>
          <w:u w:val="single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Работник обязан соблюдать действующие в организации правила внутреннего трудового распорядка и </w:t>
      </w:r>
      <w:r>
        <w:rPr>
          <w:rFonts w:cs="Arial" w:ascii="Arial Narrow" w:hAnsi="Arial Narrow"/>
          <w:color w:val="000000"/>
          <w:sz w:val="21"/>
          <w:szCs w:val="21"/>
          <w:u w:val="single"/>
          <w:lang w:val="ru-RU"/>
        </w:rPr>
        <w:t xml:space="preserve">лично выполнять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>определенную в договоре трудовую функцию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u w:val="single"/>
          <w:lang w:val="ru-RU"/>
        </w:rPr>
        <w:t>Трудовой договор заключается в письменном виде, в двух экземплярах, один из которых выдается работнику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ru-RU"/>
        </w:rPr>
        <w:t>В трудовом договоре указываются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сведения о документах, удостоверяющих личность работника и работодателя - физического лица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место и дата заключения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      </w:t>
      </w:r>
      <w:r>
        <w:rPr>
          <w:rFonts w:cs="Arial" w:ascii="Arial Narrow" w:hAnsi="Arial Narrow"/>
          <w:b/>
          <w:bCs/>
          <w:color w:val="000000"/>
          <w:sz w:val="21"/>
          <w:szCs w:val="21"/>
          <w:lang w:val="ru-RU"/>
        </w:rPr>
        <w:t>Обязательными для включения в трудовой договор являются следующие условия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-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компенсации за тяжелую работу и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условие об обязательном социальном страховании работника в соответствии с настоящим Кодексом и иными федеральными законами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На возможность расторжения трудового договора как по инициативе работодателя, так и по инициативе работника подробно обращено внимание в Трудовом Кодексе.</w:t>
      </w:r>
    </w:p>
    <w:p>
      <w:pPr>
        <w:pStyle w:val="Heading"/>
        <w:ind w:right="-907" w:hanging="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Heading"/>
        <w:ind w:right="-907" w:hanging="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Heading"/>
        <w:ind w:right="-907" w:hanging="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Heading"/>
        <w:ind w:right="-907" w:hanging="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Heading"/>
        <w:ind w:right="-907" w:hanging="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Heading"/>
        <w:ind w:right="-907" w:hanging="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Почему выгодно быть</w:t>
      </w:r>
    </w:p>
    <w:p>
      <w:pPr>
        <w:pStyle w:val="Heading"/>
        <w:spacing w:before="0" w:after="120"/>
        <w:ind w:right="-907" w:hanging="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членом профсоюза</w:t>
      </w:r>
    </w:p>
    <w:p>
      <w:pPr>
        <w:pStyle w:val="TextBodyIndent"/>
        <w:spacing w:before="0" w:after="0"/>
        <w:ind w:left="0" w:firstLine="90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Вступив в профсоюз, Вы становитесь членами организации, положение и права которой гарантированы в России Конституцией, Гражданским Кодексом РФ, Трудовым Кодексом, Федеральными законами «О профессиональных союзах, их правах и гарантиях деятельности», «О порядке разрешения коллективных трудовых споров», «О коллективных договорах и соглашениях» и др., Конвенциями Международной организации труда (МОТ).</w:t>
      </w:r>
    </w:p>
    <w:p>
      <w:pPr>
        <w:pStyle w:val="Normal"/>
        <w:ind w:right="-32" w:firstLine="720"/>
        <w:jc w:val="both"/>
        <w:rPr/>
      </w:pPr>
      <w:r>
        <w:rPr>
          <w:rFonts w:cs="Arial" w:ascii="Arial Narrow" w:hAnsi="Arial Narrow"/>
          <w:b/>
          <w:i/>
          <w:color w:val="000000"/>
          <w:sz w:val="22"/>
          <w:szCs w:val="22"/>
          <w:lang w:val="ru-RU"/>
        </w:rPr>
        <w:t>Профсоюзная организация представляет и защищает социально-трудовые права и интересы членов профсоюза перед работодателем: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ведет коллективные переговоры, от имени работников заключает коллективный договор, осуществляет контроль над его выполнением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добивается повышения заработной платы работников, установления дополнительных льгот и компенсаций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осуществляет контроль над правильностью начисления и своевременной выплатой заработной платы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защищает интересы членов профсоюза при увольнении по инициативе работодателя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осуществляет контроль над соблюдением работодателем трудового законодательства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   защищает членов профсоюза от различных форм дискриминации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 защищает честь и достоинство своих членов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представляет и защищает интересы членов профсоюза по вопросам индивидуальных трудовых споров в комиссии по трудовым спорам и в суде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дает консультации членам профсоюза по вопросам трудового законодательства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осуществляет контроль над соблюдением правил и норм по охране труда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защищает права членов профсоюза при расследовании несчастных случаев на производстве и профессиональных заболеваний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оказывает помощь членам профсоюза в получении путевки на санаторно-курортное лечение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содействует организации летнего отдыха и оздоровления детей членов профсоюза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организует проведение культурно-воспитательных мероприятий для членов профсоюза и членов их семей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в необходимых случаях оказывает материальную помощь члену профсоюза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приобщает к профсоюзной работе, дает возможность активистам обучиться защищать права работников;</w:t>
      </w:r>
    </w:p>
    <w:p>
      <w:pPr>
        <w:pStyle w:val="Normal"/>
        <w:ind w:right="-32"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дает возможность повысить уровень знаний и профессиональных умений, культуры, расширить кругозор, помогает развитию личност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ru-RU"/>
        </w:rPr>
        <w:t>Как вступить в профсоюз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Для вступления в профсоюз, чтобы быть вместе с большинством  работников Вашего предприятия, необходимо: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узнать о правах и обязанностях члена профсоюза, о содержании коллективного договора в профсоюзной организации предприятия;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если на Вашем предприятии нет профорганизации, обратиться в территориальную организацию нашего профсоюза;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написать заявление о приеме в профсоюз;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подать заявление о перечислении профсоюзных взносов в бухгалтерию своего предприятия (организации)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- получить профсоюзный билет и мощного союзника в лице профсоюза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  <w:lang w:val="ru-RU"/>
        </w:rPr>
        <w:t>Что работник должен знать о своих правах и обязанност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ab/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>Права и обязанности наемных работников регулируются Трудовым Кодексом Российской Федерации, коллективными договорами и соглашениями, а также трудовым договором. 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свобода труда, включая право на труд, который каждый свободно выбирает или на который свободно соглашается, право распоряжаться своими способностями к труду, выбирать профессию и род деятельности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запрещение принудительного труда и дискриминации в сфере труда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защита от безработицы и содействие в трудоустройстве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 xml:space="preserve">- обеспечение права каждого работника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ежегодного отпуска; 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равенство прав и возможностей работников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равенства возможностей работников без всякой дискриминации на продвижение по работе с учетом производительности труда, квалификации и стажа работы по специальности, а также на профессиональную подготовку, переподготовку и повышение квалификации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права работников на объединение для защиты своих прав и интересов, включая право работников создавать профессиональные союзы и вступать в них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права работников на участие в управлении организацией в предусмотренных законом формах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сочетание государственного и договорного регулирования трудовых отношений и иных непосредственно связанных с ними отношений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социальное партнерство, включающее право на участие работников, работодателей, их объединений в договорном регулировании трудовых отношений и иных непосредственно связанных с ними отношений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язательность возмещения вреда, причиненного работнику в связи с исполнением им трудовых обязанностей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установление государственных гарантий по обеспечению прав работников, осуществление государственного надзора и контроля  над их соблюдением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права каждого на защиту государством его трудовых прав и свобод, в том числе в судебном порядке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права на разрешение индивидуальных и коллективных трудовых споров, а также права на забастовку в порядке, установленном Трудовым Кодексом и иными федеральными законами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язанность сторон трудового договора соблюдать условия заключенного договора,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, трудового законодательства и иных актов, содержащих нормы трудового права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права представителей профессиональных союзов осуществлять профсоюзный контроль над соблюдением трудового законодательства и иных актов, содержащих нормы трудового права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права работников на защиту своего достоинства в период трудовой деятельности;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обеспечение права на обязательное социальное страхование работников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</w:rPr>
        <w:tab/>
      </w:r>
      <w:r>
        <w:rPr>
          <w:rFonts w:cs="Arial" w:ascii="Arial Narrow" w:hAnsi="Arial Narrow"/>
          <w:b/>
          <w:color w:val="000000"/>
          <w:sz w:val="21"/>
          <w:szCs w:val="21"/>
        </w:rPr>
        <w:t>Важнейшая задача профсоюзов – заключение соглашений и коллективных договоров для своих членов</w:t>
      </w:r>
      <w:r>
        <w:rPr>
          <w:rFonts w:cs="Arial" w:ascii="Arial Narrow" w:hAnsi="Arial Narrow"/>
          <w:color w:val="000000"/>
          <w:sz w:val="21"/>
          <w:szCs w:val="21"/>
        </w:rPr>
        <w:t>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</w:rPr>
        <w:tab/>
      </w:r>
      <w:r>
        <w:rPr>
          <w:rFonts w:cs="Arial" w:ascii="Arial Narrow" w:hAnsi="Arial Narrow"/>
          <w:b/>
          <w:color w:val="000000"/>
          <w:sz w:val="21"/>
          <w:szCs w:val="21"/>
        </w:rPr>
        <w:t>В коллективный договор организации включаются взаимные обязательства работников и работодателя по следующим вопросам</w:t>
      </w:r>
      <w:r>
        <w:rPr>
          <w:rFonts w:cs="Arial" w:ascii="Arial Narrow" w:hAnsi="Arial Narrow"/>
          <w:color w:val="000000"/>
          <w:sz w:val="21"/>
          <w:szCs w:val="21"/>
        </w:rPr>
        <w:t>:</w:t>
      </w:r>
    </w:p>
    <w:p>
      <w:pPr>
        <w:pStyle w:val="3"/>
        <w:spacing w:before="0" w:after="0"/>
        <w:ind w:left="0" w:hanging="0"/>
        <w:jc w:val="both"/>
        <w:rPr>
          <w:rFonts w:ascii="Arial Narrow" w:hAnsi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</w:rPr>
        <w:tab/>
        <w:t xml:space="preserve">- формы, системы и размеры оплаты труда; выплата пособий, компенсаций; </w:t>
      </w:r>
    </w:p>
    <w:p>
      <w:pPr>
        <w:pStyle w:val="3"/>
        <w:spacing w:before="0" w:after="0"/>
        <w:ind w:left="0" w:hanging="0"/>
        <w:jc w:val="both"/>
        <w:rPr>
          <w:rFonts w:ascii="Arial Narrow" w:hAnsi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</w:rPr>
        <w:tab/>
        <w:t xml:space="preserve">- механизм регулирования оплаты труда с учетом роста цен, уровня инфляции, выполнения показателей, определенных коллективным договором; </w:t>
      </w:r>
    </w:p>
    <w:p>
      <w:pPr>
        <w:pStyle w:val="3"/>
        <w:spacing w:before="0" w:after="0"/>
        <w:ind w:left="0" w:hanging="0"/>
        <w:jc w:val="both"/>
        <w:rPr>
          <w:rFonts w:ascii="Arial Narrow" w:hAnsi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</w:rPr>
        <w:tab/>
        <w:t>- занятость, переобучение, условия высвобождения работников; рабочее время и время отдыха, включая вопросы предоставления и продолжительности отпусков;</w:t>
      </w:r>
    </w:p>
    <w:p>
      <w:pPr>
        <w:pStyle w:val="3"/>
        <w:spacing w:before="0" w:after="0"/>
        <w:ind w:left="0" w:hanging="0"/>
        <w:jc w:val="both"/>
        <w:rPr>
          <w:rFonts w:ascii="Arial Narrow" w:hAnsi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</w:rPr>
        <w:tab/>
        <w:t xml:space="preserve">- улучшение условий и охраны труда работников, в том числе женщин и молодежи; </w:t>
      </w:r>
    </w:p>
    <w:p>
      <w:pPr>
        <w:pStyle w:val="3"/>
        <w:spacing w:before="0" w:after="0"/>
        <w:ind w:left="0" w:hanging="0"/>
        <w:jc w:val="both"/>
        <w:rPr>
          <w:rFonts w:ascii="Arial Narrow" w:hAnsi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</w:rPr>
        <w:tab/>
        <w:t>- соблюдение интересов работников при приватизации организации, ведомственного жилья;</w:t>
      </w:r>
    </w:p>
    <w:p>
      <w:pPr>
        <w:pStyle w:val="3"/>
        <w:spacing w:before="0" w:after="0"/>
        <w:ind w:left="0" w:hanging="0"/>
        <w:jc w:val="both"/>
        <w:rPr>
          <w:rFonts w:ascii="Arial Narrow" w:hAnsi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</w:rPr>
        <w:tab/>
        <w:t xml:space="preserve">- экологическая безопасность и охрана здоровья работников на производстве; 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- гарантии и льготы работникам, совмещающим работу с обучением; оздоровление и отдых работников и членов их семей.</w:t>
      </w:r>
    </w:p>
    <w:p>
      <w:pPr>
        <w:pStyle w:val="Normal"/>
        <w:jc w:val="both"/>
        <w:rPr>
          <w:rFonts w:ascii="Arial Narrow" w:hAnsi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>Ниже приводится обзор наиболее важных моментов трудовых отношений в организациях России. Дополнительные сведения Вам предоставит профорг по месту работы или Ваш отраслевой профсоюз.</w:t>
      </w:r>
    </w:p>
    <w:p>
      <w:pPr>
        <w:pStyle w:val="Heading2"/>
        <w:rPr>
          <w:color w:val="000000"/>
        </w:rPr>
      </w:pPr>
      <w:r>
        <w:rPr>
          <w:color w:val="000000"/>
        </w:rPr>
        <w:t>Рабочее врем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Нормальная продолжительность рабочего времени в организациях не может превышать 40 час. в неделю, сверхурочная работа и привлечение работников к работе в выходные и праздничные дни разрешается только с письменного согласия работников, оплата производится в повышенном размере в соответствии с законодательством. Конкретные размеры повышенной оплаты могут определяться в коллективном договоре и в трудовом договоре. Однако по желанию работника как сверхурочная работа, так и работа в выходные и праздничные дни могут компенсироваться предоставлением дополнительного дня отдых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Заработная плата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Минимальный размер оплаты труда установлен одновременно на всей территории Российской Федерации федеральным законом и не может быть ниже размера  прожиточного минимума трудоспособного человека. Порядок расчета прожиточного минимума и его величина устанавливаются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Система оплаты и стимулирования труда, в том числе повышение оплаты за работу в ночное время выходные и праздничные дни, сверхурочную работу и в других случаях устанавливаются работодателем с учетом мнений профсоюзного органа предприятия/организации.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Условия оплаты труда, определенные трудовым договором, не могут быть ухудшены по сравнению с установлен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Заработная плата должна выплачиваться не реже, чем каждые полмесяца в день, установленный правилами внутреннего распорядка, коллективным договором, трудовым договор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За нарушение сроков выплаты заработной платы законодательством предусмотрена ответственность работодателя – дисциплинарная, материальная, административная, вплоть до уголовно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Отпуска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В соответствии с Трудовым  Кодексом работникам предоставляются ежегодные оплачиваемые отпуска с сохранением места  работы и среднего заработка, продолжительностью 28 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Кодексом также установлены правила предоставления ежегодных дополнительных оплачиваемых отпусков работникам, занятых на работах с вредными и (или) опасными условиями труда; работникам с ненормированным рабочим днем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Организации с учетом своих финансовых и производственных возможностей могут самостоятельно устанавливать дополнительные отпуска для работников. Порядок и условия предоставления этих отпусков определяются коллективными договорами или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График отпусков утверждается работодателем с учетом мнения представительного органа работников (профкома). Он обязателен  как для работодателя, так и для работн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Право на отпуск возникает у работника с первого дня работы. А право на использование отпуска за первый год работы в организации возникает у работника по истечении 6 месяцев его непрерывной работы в данной организации. Законодательством предусмотрена возможность разделения отпуска на част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Профессиональная подготовка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Работодатель проводит профессиональную подготовку, повышение квалификации работников, обучение вторым профессиям на условиях и в порядке, которые определяются коллективным договором, соглашениями, трудовым договор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Формы профессиональной подготовки, переподготовки и повышение квалификации работников, перечень необходимых профессий и специальностей определяются работодателем, с учетом мнения представительного органа работников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Медицинская помощ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>При условии уплаты работодателем платежей за работников от легальной заработной платы на обязательное медицинское страхование работник может пользоваться медицинскими услугами в соответствии с базовой программой государственных гарантий оказания медицинской помощи. При условии оплаты работодателем медицинской страховки за работника через систему негосударственного страхования ему предоставляется медицинская помощь в видах и объемах, установленных соответствующим договором со страховой кампанией и коллективным договором на предприяти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Пособия по больничному лист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При условии уплаты работодателем страховых платежей от легальной заработной платы выплачивается  пособие по временной нетрудоспособности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Пенсии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>Право на трудовую пенсию по старости в Российской Федерации имеют мужчины с 60 лет, и женщины с 55 лет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ab/>
        <w:t xml:space="preserve">Трудовая пенсия по старости назначается при условии уплаты работодателем платежей в пенсионный фонд и наличия установленного законодательством трудового стажа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Охрана тру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ab/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>В соответствии с законодательством Российской Федерации, работодатель обязан обеспечивать безопасные условия труда, включая  обеспечение работников специальной одеждой, обувью и средствами индивидуальной защиты.</w:t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 Narrow" w:ascii="Arial Narrow" w:hAnsi="Arial Narrow"/>
          <w:color w:val="000000"/>
          <w:sz w:val="21"/>
          <w:szCs w:val="21"/>
        </w:rPr>
        <w:tab/>
        <w:t>Работник должен получить полную информацию  об условиях и охране труда на рабочих местах, о существующем риске повреждения здоровья и полагающихся ему средствах индивидуальной защиты и компенсациях от специалистов по охране труда на предприятии и представителей профсоюзной организации.</w:t>
      </w:r>
    </w:p>
    <w:p>
      <w:pPr>
        <w:pStyle w:val="ConsNormal"/>
        <w:widowControl/>
        <w:ind w:hanging="0"/>
        <w:jc w:val="both"/>
        <w:rPr/>
      </w:pPr>
      <w:r>
        <w:rPr>
          <w:rFonts w:eastAsia="Arial Narrow" w:cs="Arial Narrow" w:ascii="Arial Narrow" w:hAnsi="Arial Narrow"/>
          <w:color w:val="FF0000"/>
          <w:sz w:val="21"/>
          <w:szCs w:val="21"/>
        </w:rPr>
        <w:t xml:space="preserve">               </w:t>
      </w:r>
      <w:r>
        <w:rPr>
          <w:rFonts w:cs="Arial Narrow" w:ascii="Arial Narrow" w:hAnsi="Arial Narrow"/>
          <w:color w:val="000000"/>
          <w:sz w:val="21"/>
          <w:szCs w:val="21"/>
        </w:rPr>
        <w:t>Работодатель обязан не допускать к работе работника, не прошедшего обучение и проверку знаний и навыков по охране труд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</w:t>
      </w:r>
      <w:r>
        <w:rPr>
          <w:rFonts w:cs="Arial Narrow" w:ascii="Arial Narrow" w:hAnsi="Arial Narrow"/>
          <w:color w:val="000000"/>
          <w:sz w:val="21"/>
          <w:szCs w:val="21"/>
          <w:lang w:val="ru-RU"/>
        </w:rPr>
        <w:tab/>
        <w:t xml:space="preserve">При повреждении здоровья или в случае смерти работника вследствие несчастного случая на производстве либо профессионального заболевания работнику (его семье) возмещаются его утраченный заработок (доход), а также связанные с повреждением здоровья дополнительные расходы на медицинскую, социальную и профессиональную реабилитацию либо соответствующие расходы в связи со смертью работника. </w:t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ab/>
        <w:t xml:space="preserve">Санитарно-бытовое и лечебно-профилактическое обслуживание работников возлагается на работодателя. 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             </w:t>
      </w:r>
      <w:r>
        <w:rPr>
          <w:rFonts w:cs="Arial" w:ascii="Arial Narrow" w:hAnsi="Arial Narrow"/>
          <w:color w:val="000000"/>
          <w:sz w:val="21"/>
          <w:szCs w:val="21"/>
          <w:lang w:val="ru-RU"/>
        </w:rPr>
        <w:t>Профсоюзы осуществляют контроль  над  состоянием охраны  труда  через уполномоченных  (доверенных)  лиц  по  охране   труда,   а   также собственные  инспекции  по охране труда. Они имеют право участвовать в расследовании  несчастных  случаев   на   работе, защищать  права  и  интересы  членов профсоюза по вопросам условий труда и безопасности,  возмещения  вреда, причиненного  их  здоровью  на работе. При выявлении нарушений, угрожающих жизни и здоровью работников, профсоюзные органы имеют право требовать от работодателя немедленного устранения этих нарушений, а при невыполнении требований в случаях появления непосредственной угрозы жизни и здоровью работников профсоюзные органы вправе требовать от работодателя приостановления рабо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ru-RU"/>
        </w:rPr>
        <w:t xml:space="preserve">             </w:t>
      </w:r>
      <w:r>
        <w:rPr>
          <w:rFonts w:cs="Arial Narrow" w:ascii="Arial Narrow" w:hAnsi="Arial Narrow"/>
          <w:color w:val="000000"/>
          <w:sz w:val="21"/>
          <w:szCs w:val="21"/>
          <w:lang w:val="ru-RU"/>
        </w:rPr>
        <w:t>Эти и другие условия охраны труда могут оговариваться в коллективном договоре. При наступлении несчастного случая на рабочем месте пострадавшему работнику или его представителю необходимо незамедлительно  обратиться в профсоюзную организацию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Здравоохранение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color w:val="000000"/>
          <w:sz w:val="21"/>
          <w:szCs w:val="21"/>
          <w:lang w:val="ru-RU"/>
        </w:rPr>
        <w:t xml:space="preserve">В соответствии с законодательством Российской Федерации, при приеме на работу с вредными и /или опасными условиями труда работник обязан пройти предварительное медицинское обследование и регулярно проходить периодические медицинские осмотры. </w:t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 Narrow" w:ascii="Arial Narrow" w:hAnsi="Arial Narrow"/>
          <w:color w:val="000000"/>
          <w:sz w:val="21"/>
          <w:szCs w:val="21"/>
        </w:rPr>
        <w:tab/>
        <w:t>Работодатель обязан не допускать к работе работника, не прошедшего обязательный предварительный или периодический медицинский осмотр, а также при выявлении в соответствии с медицинским заключением противопоказаний для выполнения работником работы, обусловленной трудовым договором.</w:t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Arial Narrow" w:ascii="Arial Narrow" w:hAnsi="Arial Narrow"/>
          <w:color w:val="000000"/>
          <w:sz w:val="21"/>
          <w:szCs w:val="21"/>
        </w:rPr>
        <w:tab/>
        <w:t>Действие трудового договора может быть прекращено, если он был заключен на выполнение работы, противопоказанной данному лицу по состоянию здоровья в соответствии с медицинским заключением.</w:t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  <w:u w:val="single"/>
          <w:lang w:val="ru-RU"/>
        </w:rPr>
        <w:t>ИТАК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32"/>
          <w:szCs w:val="32"/>
          <w:lang w:val="ru-RU"/>
        </w:rPr>
        <w:t>У Вас есть право и возможность вступить в профсоюз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32"/>
          <w:szCs w:val="32"/>
          <w:lang w:val="ru-RU"/>
        </w:rPr>
        <w:t>Ваш профсоюз – признанная  организация, действующая на основании закон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32"/>
          <w:szCs w:val="32"/>
          <w:lang w:val="ru-RU"/>
        </w:rPr>
        <w:t>Ваш работодатель должен вести с профсоюзом диалог и переговоры и не имеет права препятствовать его работе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  <w:u w:val="single"/>
          <w:lang w:val="ru-RU"/>
        </w:rPr>
        <w:t>ПРОФСОЮЗ  –  ЭТО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защита  занятост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юридическая поддержк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законная продолжительность рабочего времен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справедливая заработная плата и различные льготы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охрана здоровья и безопасность труда на рабочем месте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право на отдых и лечение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гендерное  равенство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поддержка лиц с семейными обязанностям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eastAsia="Arial Narrow" w:cs="Arial Narrow" w:ascii="Arial Narrow" w:hAnsi="Arial Narrow"/>
          <w:i/>
          <w:color w:val="000000"/>
          <w:sz w:val="32"/>
          <w:szCs w:val="32"/>
          <w:lang w:val="ru-RU"/>
        </w:rPr>
        <w:t xml:space="preserve"> </w:t>
      </w: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  <w:t>достоинство и уважение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i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i/>
          <w:color w:val="000000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Общероссийский профсою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работников жизнеобеспеч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выражает благодарн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Субрегиональному бюро Международной организации труда для стран Восточной Европы и Центральной Аз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  <w:t xml:space="preserve">(Бюро МОТ в Москве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lang w:val="ru-RU"/>
        </w:rPr>
        <w:t>за содействие в издании Памятки</w:t>
      </w:r>
    </w:p>
    <w:p>
      <w:pPr>
        <w:pStyle w:val="Normal"/>
        <w:spacing w:before="0" w:after="120"/>
        <w:ind w:right="-32" w:firstLine="720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  <w:lang w:val="ru-RU"/>
        </w:rPr>
      </w:r>
    </w:p>
    <w:p>
      <w:pPr>
        <w:pStyle w:val="31"/>
        <w:rPr>
          <w:color w:val="000000"/>
        </w:rPr>
      </w:pPr>
      <w:r>
        <w:rPr>
          <w:color w:val="000000"/>
        </w:rPr>
        <w:t>Контактные данные территориальных организаций Общероссийского профсоюза работников жизнеобеспечения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1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>АДЫГЕЙСКАЯ РЕСПУБЛИКАНСКАЯ ОРГАНИЗАЦИЯ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85000  МАЙКОП, УЛ. КРАСНООКТЯБРЬСКАЯ, 25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 xml:space="preserve">+7 877 2 52 50 22 </w:t>
      </w:r>
    </w:p>
    <w:p>
      <w:pPr>
        <w:pStyle w:val="Heading1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color w:val="000000"/>
          <w:sz w:val="21"/>
        </w:rPr>
        <w:t>АЛТАЙСКАЯ  КРАЕВАЯ ОРГАНИЗАЦИЯ</w:t>
      </w:r>
    </w:p>
    <w:p>
      <w:pPr>
        <w:pStyle w:val="Heading1"/>
        <w:rPr>
          <w:rFonts w:ascii="Arial Narrow" w:hAnsi="Arial Narrow" w:cs="Arial Narrow"/>
          <w:color w:val="000000"/>
          <w:sz w:val="21"/>
        </w:rPr>
      </w:pPr>
      <w:r>
        <w:rPr>
          <w:rFonts w:cs="Arial Narrow" w:ascii="Arial Narrow" w:hAnsi="Arial Narrow"/>
          <w:color w:val="000000"/>
          <w:sz w:val="21"/>
        </w:rPr>
        <w:t>656056  БАРНАУЛ, УЛ. АНАТОЛИЯ, 81;+7 385 2 63 23 20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>АМУРСКАЯ ОБЛАСТНАЯ ОРГАНИЗАЦИЯ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75000 БЛАГОВЕЩЕНСК, УЛ. ЛЕНИНА, 120; +7 416 2 51 80 02</w:t>
      </w:r>
    </w:p>
    <w:p>
      <w:pPr>
        <w:pStyle w:val="Heading1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color w:val="000000"/>
          <w:sz w:val="21"/>
        </w:rPr>
        <w:t xml:space="preserve">АРХАНГЕЛЬСКАЯ ОБЛАСТНАЯ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 xml:space="preserve">163061 АРХАНГЕЛЬСК, ПРОСПЕКТ ТРОИЦКИЙ, 39;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18 2 20 89 98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5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АСТРАХАНСКАЯ  ОБЛАСТНАЯ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 xml:space="preserve">414000 АСТРАХАНЬ, НИКОЛЬСКАЯ/УЛЬЯНОВЫХ, 10/14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51 2  44 06 05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6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>БАШКИРСКАЯ РЕСПУБЛИКАНСКАЯ ОРГАНИЗАЦИЯ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50059, УФА, УЛ. ХАЛТУРИНА, 28; +7 347 2 23 29 79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7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>БЕЛГОРОДСКАЯ ОБЛАСТНАЯ ОРГАНИЗАЦИЯ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08004 БЕЛГОРОД, УЛ. НАРОДНАЯ, 55; +7 472 2 27 32 8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8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БРЯНСКАЯ ОБЛАСТНАЯ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241000 БРЯНСК, БУЛЬВАР ГАГАРИНА, 27; +7 483 2 74 21 6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9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БУРЯТСКАЯ РЕСПУБЛИКАНСКАЯ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70001 УЛАН-УДЭ, УЛ. КОММУНИСТИЧЕСКАЯ, 49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301 2 21 53 15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10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ВЛАДИМИРСКАЯ  ОБЛАСТНАЯ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00000 ВЛАДИМИР, УЛ. ГОРЬКОГО, 50; +7 492 2 53 04 66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11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ВОЛГОГРАДСКАЯ ОБЛАСТНАЯ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00131 ВОЛГОГРАД, УЛ. СОВЕТСКАЯ, 5; +7 844 2 38 36 0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12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ВОЛОГОДСКАЯ ОБЛАСТНАЯ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60035 ВОЛОГДА, УЛ.ЛЕРМОНТОВА, 19; +7 817 2 72 43 05</w:t>
      </w:r>
    </w:p>
    <w:p>
      <w:pPr>
        <w:pStyle w:val="Heading1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13. </w:t>
      </w:r>
      <w:r>
        <w:rPr>
          <w:rFonts w:cs="Arial Narrow" w:ascii="Arial Narrow" w:hAnsi="Arial Narrow"/>
          <w:b/>
          <w:color w:val="000000"/>
          <w:sz w:val="21"/>
        </w:rPr>
        <w:t xml:space="preserve">ВОРОНЕЖСКАЯ ОБЛАСТНАЯ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94006 ВОРОНЕЖ, ПЛОЩАДЬ ЛЕНИНА, 8; +7 473 2 52 65 19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14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ГОРНО-АЛТАЙСКАЯ РЕСПУБЛИКАНСКАЯ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lang w:val="ru-RU"/>
        </w:rPr>
      </w:pPr>
      <w:r>
        <w:rPr>
          <w:rFonts w:eastAsia="Arial Narrow" w:cs="Arial Narrow" w:ascii="Arial Narrow" w:hAnsi="Arial Narrow"/>
          <w:b/>
          <w:color w:val="000000"/>
          <w:sz w:val="21"/>
          <w:lang w:val="ru-RU"/>
        </w:rPr>
        <w:t xml:space="preserve">     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 xml:space="preserve">649000 ГОРНО-АЛТАЙСК, УЛ. КОМСОМОЛЬСКАЯ, 9;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388 22 2 31 60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15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ДАГЕСТАНСКАЯ  РЕСПУБЛИКАНСКАЯ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67015 МАХАЧКАЛА,  УЛ.АСКЕРХАНОВА, 5Б; +7 872 2 64 75 69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16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ЗАБАЙКАЛЬСКАЯ  КРАЕВ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72000 ЧИТА, УЛ. ЛЕНИНА, 90;  +7 302 2 35 33 49</w:t>
      </w:r>
    </w:p>
    <w:p>
      <w:pPr>
        <w:pStyle w:val="Heading1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17. </w:t>
      </w:r>
      <w:r>
        <w:rPr>
          <w:rFonts w:cs="Arial Narrow" w:ascii="Arial Narrow" w:hAnsi="Arial Narrow"/>
          <w:b/>
          <w:color w:val="000000"/>
          <w:sz w:val="21"/>
        </w:rPr>
        <w:t xml:space="preserve">ИВАНОВСКАЯ ОБЛАСТНАЯ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53002 ИВАНОВО, ПРОСПЕКТ ЛЕНИНА, 92; +7 493 2 37 82 2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  <w:lang w:val="ru-RU"/>
        </w:rPr>
      </w:pPr>
      <w:r>
        <w:rPr>
          <w:rFonts w:cs="Arial" w:ascii="Arial Narrow" w:hAnsi="Arial Narrow"/>
          <w:b/>
          <w:color w:val="000000"/>
          <w:sz w:val="21"/>
          <w:szCs w:val="21"/>
          <w:lang w:val="ru-RU"/>
        </w:rPr>
        <w:t xml:space="preserve">18. </w:t>
      </w:r>
      <w:r>
        <w:rPr>
          <w:rFonts w:cs="Arial Narrow" w:ascii="Arial Narrow" w:hAnsi="Arial Narrow"/>
          <w:b/>
          <w:color w:val="000000"/>
          <w:sz w:val="21"/>
          <w:szCs w:val="21"/>
          <w:lang w:val="ru-RU"/>
        </w:rPr>
        <w:t xml:space="preserve">ИРКУТСКАЯ  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/>
        </w:rPr>
        <w:t xml:space="preserve">664009 ИРКУТСК, УЛ. КАРЛА МАРКСА, 22, А/Я 134;  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/>
        </w:rPr>
        <w:t>+7 395 2 20 38 91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ru-RU"/>
        </w:rPr>
        <w:t xml:space="preserve">19. </w:t>
      </w:r>
      <w:r>
        <w:rPr>
          <w:rFonts w:cs="Arial Narrow" w:ascii="Arial Narrow" w:hAnsi="Arial Narrow"/>
          <w:b/>
          <w:bCs/>
          <w:color w:val="000000"/>
          <w:sz w:val="21"/>
          <w:szCs w:val="21"/>
          <w:lang w:val="ru-RU"/>
        </w:rPr>
        <w:t xml:space="preserve">КАБАРДИНО-БАЛКАР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 xml:space="preserve">РЕСПУБЛИКАНСКАЯ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1"/>
          <w:lang w:val="ru-RU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lang w:val="ru-RU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 xml:space="preserve">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/>
        </w:rPr>
        <w:t xml:space="preserve">360051 НАЛЬЧИК, ПРОСПЕКТ ЛЕНИНА, 53; 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/>
        </w:rPr>
        <w:t xml:space="preserve">+7 866 2 95 44 63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1"/>
          <w:szCs w:val="21"/>
          <w:lang w:val="ru-RU"/>
        </w:rPr>
        <w:t xml:space="preserve">20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АЛИНИНГРАДСКАЯ 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236040 КАЛИНИНГРАД, УЛ. СЕРГЕЕВА, 14; + 7 401 2 53 06 2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21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АЛМЫЦ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 xml:space="preserve">РЕСПУБЛИКАНСКАЯ ОРГАНИЗАЦИЯ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1"/>
          <w:lang w:val="ru-RU"/>
        </w:rPr>
        <w:t>358000 ЭЛИСТА, УЛ. ЛЕНИНА, 249; +7 847 22 3 46 9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22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АЛУЖСКАЯ 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248001 КАЛУГА, УЛ. ЛЕНИНА, 81; +7 484 2 56 35 18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lang w:val="ru-RU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23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АМЧАТ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 xml:space="preserve">РЕСПУБЛИКАНСКАЯ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83000 ПЕТРОПАВЛОВСК-КАМЧАТСКИЙ, УЛ.ЛЕНИНСКАЯ, 18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415 2 42 50 7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24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АРАЧАЕВО-ЧЕРКЕС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 xml:space="preserve">РЕСПУБЛИКАНСКАЯ ОРГАНИЗАЦИЯ 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69000 ЧЕРКЕССК, ПРОСПЕКТ ЛЕНИНА, 34; +7 878 225 07 70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25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АРЕЛЬ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 xml:space="preserve">РЕСПУБЛИКАНСКАЯ ОРГАНИЗАЦИЯ 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</w:t>
      </w:r>
    </w:p>
    <w:p>
      <w:pPr>
        <w:pStyle w:val="Heading1"/>
        <w:rPr>
          <w:rFonts w:ascii="Arial Narrow" w:hAnsi="Arial Narrow" w:cs="Arial Narrow"/>
          <w:color w:val="000000"/>
          <w:sz w:val="21"/>
        </w:rPr>
      </w:pPr>
      <w:r>
        <w:rPr>
          <w:rFonts w:cs="Arial Narrow" w:ascii="Arial Narrow" w:hAnsi="Arial Narrow"/>
          <w:color w:val="000000"/>
          <w:sz w:val="21"/>
        </w:rPr>
        <w:t>185035 ПЕТРОЗАВОДСК, УЛ. ДЗЕРЖИНСКОГО, 3;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 7  814 2 78 02 81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ru-RU"/>
        </w:rPr>
        <w:t xml:space="preserve">26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ЕМЕРОВСКАЯ 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50000 КЕМЕРОВО, ПРОСПЕКТ СОВЕТСКИЙ, 56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384 2 36 51 34</w:t>
      </w:r>
    </w:p>
    <w:p>
      <w:pPr>
        <w:pStyle w:val="Heading1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27. </w:t>
      </w:r>
      <w:r>
        <w:rPr>
          <w:rFonts w:cs="Arial Narrow" w:ascii="Arial Narrow" w:hAnsi="Arial Narrow"/>
          <w:b/>
          <w:color w:val="000000"/>
          <w:sz w:val="21"/>
        </w:rPr>
        <w:t xml:space="preserve">КИРОВСКАЯ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10000 КИРОВ, УЛ. МОСКОВСКАЯ, 10; + 7 833 2 35 77 51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28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ОМИ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 xml:space="preserve">РЕСПУБЛИКАНСКАЯ ОРГАНИЗАЦИЯ 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67981 СЫКТЫВКАР, УЛ.БАБУШКИНА, 4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21 2 24 07 3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29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ОСТРОМСКАЯ  ОБЛАСТНАЯ  ОРГАНИЗАЦИЯ 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56005 КОСТРОМА, УЛ. СОВЕТСКАЯ, 53;  +7 494 2 31 20 2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0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РАСНОДАРСКАЯ  КРАЕВ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50000 КРАСНОДАР, УЛ. РАШПИЛЕВСКАЯ, 63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61 253 43 9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1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РАСНОЯРСКАЯ  КРАЕВ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60049 КРАСНОЯРСК, УЛ. КАРЛА МАРКСА, 93;</w:t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391 2 27 92 75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2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УРГАНСКАЯ  ОБЛАСТНАЯ  ОРГАНИЗАЦИЯ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0"/>
          <w:szCs w:val="10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40000 КУРГАН, УЛ. КРАСИНА, 53; +7 352 2 45 85 61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3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КУРСКАЯ ОБЛАСТНАЯ  ОРГАНИЗАЦИЯ  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05001 КУРСК, УЛ. ДЗЕРЖИНСКОГО, 53; +7 471 2 54 87 8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4. </w:t>
      </w:r>
      <w:r>
        <w:rPr>
          <w:rFonts w:cs="Arial" w:ascii="Arial Narrow" w:hAnsi="Arial Narrow"/>
          <w:b/>
          <w:color w:val="000000"/>
          <w:sz w:val="21"/>
          <w:szCs w:val="22"/>
          <w:lang w:val="ru-RU"/>
        </w:rPr>
        <w:t xml:space="preserve">ЛЕНИГРАДСКАЯ ОБЛАСТНА И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САНКТ-ПЕТЕРБУРГСКАЯ ГОРОДСК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90098 С.-ПЕТЕРБУРГ, КОННОГВАРДЕЙСКИЙ БУЛЬВАР, 19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 7 812 312 10 41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5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ЛИПЕЦКАЯ  ОБЛАСТНАЯ  ОРГАНИЗАЦИЯ   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98001 ЛИПЕЦК, УЛ. СОВЕТСКАЯ, 7; +7 474 2 22 78 50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6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МАГАДАНСКАЯ ОБЛАСТНАЯ  ОРГАНИЗАЦИЯ  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85000 МАГАДАН, УЛ. ПУШКИНА, 6; +7 413 2 62 55 5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7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МАРИЙ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24001 ЙОШКАР-ОЛА, ЛЕНИНСКИЙ ПРОСПЕКТ, 29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36 2 45 71 60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8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МОРДОВСКАЯ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30000 САРАНСК, ПРОСПЕКТ ЛЕНИНА, 12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34 2 24 52 41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39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>МОСКОВСКАЯ  ГОРОДСКАЯ  ОРГАНИЗАЦИЯ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05023 МОСКВА, МАЖОРОВ ПЕРЕУЛОК, 7-7А, СТР.8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499 369 62 00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40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МОСКОВСКАЯ ОБЛАСТНАЯ  ОРГАНИЗАЦИЯ   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07113 МОСКВА, УЛ. 3-Я РЫБИНСКАЯ, 26, СТР.8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495 969 26 5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41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МУРМАНСКАЯ ОБЛАСТНАЯ  ОРГАНИЗАЦИЯ    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83032 МУРМАНСК, ПРОСПЕКТ ЛЕНИНА, 12; +7 815 2 25 30 34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42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НИЖЕРОГОДСКАЯ ОБЛАСТНАЯ 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03057 НИЖНИЙ НОВГОРОД,  ПРОСПЕКТ ГАГАРИНА, 29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31 212 61 05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43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НОВГОРОДСКАЯ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73001 НОВГОРОД, УЛ. ЯКОВЛЕВА, 13; +7 816 2 73 91 3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44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НОВОСИБИРСКАЯ ОБЛАСТНАЯ 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30091 НОВОСИБИРСК, КРАСНЫЙ ПРОСПЕКТ, 65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383 221 36 6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45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ОМСКАЯ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44024 ОМСК, ПРОСПЕКТ КАРЛА МАРКСА, 4; +7 381 2 31 36 25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46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ОРЕНБУРГСКАЯ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60024 ОРЕНБУРГ, УЛ. ТУРКЕСТАНСКАЯ, 14; +7 353 2 31 86 55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47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ОРЛОВСКАЯ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02035 ОРЕЛ, УЛ.ОКТЯБРЬСКАЯ, 35; +7 486 2 43 69 6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48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ПЕНЗЕНСКАЯ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40026 ПЕНЗА, УЛ.СОВЕТСКАЯ, 4; +7 841 2 52 17 5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49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ПЕРМСКАЯ  КРАЕВАЯ ОРГАНИЗАЦИЯ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14990 ПЕРМЬ,  УЛ.СОВЕТСКАЯ, 104;  +7 342 218 34 9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50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ПРИМОРСКАЯ  КРАЕВАЯ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90001 ВЛАДИВОСТОК,  А/Я 1-21, УЛ. В.СИБИРЦЕВА, 15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423 2 26 98 5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51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ПСКОВСКАЯ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80000 ПСКОВ, УЛ.СОВЕТСКАЯ, 15; +7 811 2 72 00 9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52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РОСТОВСКАЯ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44010 РОСТОВ-НА-ДОНУ, ВОРОШИЛОВСКИЙ ПРОСПЕКТ, 87/65; +7 863 234 83 11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53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РЯЗАНСКАЯ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90013 РЯЗАНЬ, ПЕРВОМАЙСКИЙ ПРОСПЕКТ, 41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491 2 76 21 5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54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САМАРСКАЯ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43071 САМАРА, ВОЛЖСКИЙ ПРОСПЕКТ, 19; +7 846 332 31 64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55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САРАТОВСКАЯ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 xml:space="preserve">410029 САРАТОВ, УЛ.САККО И ВАНЦЕТТИ, 55; +7 845 2 26 47 82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56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САХАЛИНСКАЯ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 xml:space="preserve">693020 ЮЖНО-САХАЛИНСК, ПРОСПЕКТ МИРА, 113 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424 2 72 72 1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57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СЕВЕРО-ОСЕТИНСКАЯ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62040 ВЛАДИКАВКАЗ, УЛ. ДИМИТРОВА, 2; +7 867 2 53 83 75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58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СВЕРДЛОВСКАЯ 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20075 ЕКАТЕРИНБУРГ, УЛ. ПУШКИНА, 10; +7 343 371 39 1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59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СМОЛЕНСКАЯ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214000 СМОЛЕНСК, УЛ. ЛЕНИНА,13А; +7 481 2 38 17 28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0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СТАВРОПОЛЬСКАЯ  КРАЕВАЯ ОРГАНИЗАЦИЯ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55035 СТАВРОПОЛЬ, УЛ. ДЗЕРЖИНСКОГО,  116  Б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65 2 35 55 21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1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ТАМБОВСКАЯ ОБЛАСТНАЯ  ОРГАНИЗАЦИЯ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92000 ТАМБОВ, КОМСОМОЛЬСКАЯ ПЛОЩАДЬ, 3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475 2 53 62 0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2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ТАТАРСТАН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20012 КАЗАНЬ, УЛ. МУШТАРИ, 9; +7 843 236 99 21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3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ТВЕРСКАЯ  ОБЛАСТНАЯ  ОРГАНИЗАЦИЯ 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70044 ТВЕРЬ, УЛ. ВАГЖАНОВА, 14; +7 482 2 34 62 08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4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ТОМСКАЯ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34050 ТОМСК, ПРОСПЕКТ ЛЕНИНА, 55; +7 382 2 53 04 49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5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ТУВИН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67000 КЫЗЫЛ, УЛ. КОЧЕТОВА, 30; +7 394 22 3 81 85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6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ТУЛЬСКАЯ  ОБЛАСТНАЯ 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00600 ТУЛА, ПРОСПЕКТ ЛЕНИНА, 46; +7 487 2 32 56 24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67.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ТЮМЕНСКАЯ ОБЛАСТНАЯ  ОРГАНИЗАЦИЯ </w:t>
      </w:r>
    </w:p>
    <w:p>
      <w:pPr>
        <w:pStyle w:val="Heading1"/>
        <w:rPr>
          <w:rFonts w:ascii="Arial Narrow" w:hAnsi="Arial Narrow" w:cs="Arial Narrow"/>
          <w:color w:val="000000"/>
          <w:sz w:val="21"/>
        </w:rPr>
      </w:pPr>
      <w:r>
        <w:rPr>
          <w:rFonts w:cs="Arial Narrow" w:ascii="Arial Narrow" w:hAnsi="Arial Narrow"/>
          <w:color w:val="000000"/>
          <w:sz w:val="21"/>
        </w:rPr>
        <w:t>625000 ТЮМЕНЬ, УЛ. НЕКРАСОВА, 11; +7 345 2 24 77 4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8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УДМУРТ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26011 ИЖЕВСК, УЛ. БОРОДИНА, 21; +7 341 2 68 08 29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69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УЛЬЯНОВСКАЯ  ОБЛАСТНАЯ  ОРГАНИЗАЦИЯ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32063 УЛЬЯНОВСК, УЛ. КУЗНЕЦОВА, 20; +7 341 2 41 05 24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70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ХАБАРОВСКАЯ  КРАЕВАЯ ОРГАНИЗАЦИЯ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80000 ХАБАРОВСК, УЛ. МУРАВЬЕВА-АМУРСКОГО, 4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 xml:space="preserve">+7 421 2 32 86 29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71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ХАКАС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55000 АБАКАН, УЛ. ЧЕРТЫГАШЕВА, 90,  П/Я 209;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390 2 22 53 99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72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ЧЕЛЯБИНСКАЯ  ОБЛАСТНАЯ  ОРГАНИЗАЦИЯ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54091 ЧЕЛЯБИНСК, УЛ.ЦВИЛЛИНГА,  46; +7 351 263 36 04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lang w:val="ru-RU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73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ЧЕЧЕНСКАЯ 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364024 ГРОЗНЫЙ,  ПРОСПЕКТ Х. ИСАЕВА, 36;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+7 871 2 22 24 72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74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ЧУВАШСКАЯ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428013 ЧЕБОКСАРЫ, УЛ.КАЛИНИНА, 66; +7 835 2 63 09 26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75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ЯКУТСКАЯ </w:t>
      </w:r>
      <w:r>
        <w:rPr>
          <w:rFonts w:cs="Arial Narrow" w:ascii="Arial Narrow" w:hAnsi="Arial Narrow"/>
          <w:b/>
          <w:bCs/>
          <w:color w:val="000000"/>
          <w:sz w:val="21"/>
          <w:lang w:val="ru-RU"/>
        </w:rPr>
        <w:t>РЕСПУБЛИКАНСКАЯ ОРГАНИЗАЦИЯ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677007 ЯКУТСК, ПРОСПЕКТ ЛЕНИНА, 42; +7 411 2 35 15 18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76.</w:t>
      </w:r>
      <w:r>
        <w:rPr>
          <w:rFonts w:cs="Arial Narrow" w:ascii="Arial Narrow" w:hAnsi="Arial Narrow"/>
          <w:color w:val="000000"/>
          <w:sz w:val="21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lang w:val="ru-RU"/>
        </w:rPr>
        <w:t xml:space="preserve">ЯРОСЛАВСКАЯ  ОБЛАСТНАЯ  ОРГАНИЗАЦИЯ     </w:t>
      </w:r>
    </w:p>
    <w:p>
      <w:pPr>
        <w:pStyle w:val="Normal"/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  <w:t>150014 ЯРОСЛАВЛЬ, УЛ. СВОБОДЫ, 87А; +7 485 2 21 27 43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000000"/>
          <w:sz w:val="21"/>
          <w:lang w:val="ru-RU"/>
        </w:rPr>
      </w:pPr>
      <w:r>
        <w:rPr>
          <w:rFonts w:cs="Arial Narrow" w:ascii="Arial Narrow" w:hAnsi="Arial Narrow"/>
          <w:color w:val="000000"/>
          <w:sz w:val="21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Электронную версию Памятки можно получить по заявке в ЦК Общероссийского профсоюза работников жизнеобеспечения: 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Ленинский проспект, 42,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119119,  Москва,  Российская Федерация</w:t>
      </w:r>
    </w:p>
    <w:p>
      <w:pPr>
        <w:pStyle w:val="Heading"/>
        <w:suppressAutoHyphens w:val="true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Тел.:</w:t>
        <w:tab/>
        <w:t xml:space="preserve">   +7 (495) 938.83.65;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+7 (495) 930.65.50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Факс:</w:t>
        <w:tab/>
        <w:t xml:space="preserve">   +7 (495) 938.21.35</w:t>
      </w:r>
    </w:p>
    <w:p>
      <w:pPr>
        <w:pStyle w:val="Heading"/>
        <w:suppressAutoHyphens w:val="true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-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  <w:tab/>
        <w:t xml:space="preserve">  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lipswu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;  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klimovalipswu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Heading"/>
        <w:suppressAutoHyphens w:val="true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Website: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alswu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r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680" w:right="62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Narrow" w:hAnsi="Arial Narrow" w:cs="Arial"/>
      <w:b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"/>
      <w:b/>
      <w:sz w:val="26"/>
      <w:szCs w:val="26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 Narrow" w:hAnsi="Arial Narrow" w:cs="Arial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wu.ru/" TargetMode="External"/><Relationship Id="rId4" Type="http://schemas.openxmlformats.org/officeDocument/2006/relationships/hyperlink" Target="mailto:org.lipswu@rambler.ru" TargetMode="External"/><Relationship Id="rId5" Type="http://schemas.openxmlformats.org/officeDocument/2006/relationships/hyperlink" Target="mailto:klimovalipswu@rambler.ru" TargetMode="External"/><Relationship Id="rId6" Type="http://schemas.openxmlformats.org/officeDocument/2006/relationships/hyperlink" Target="http://www.alsw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37:00Z</dcterms:created>
  <dc:creator>Сидоров Евгений Александрович</dc:creator>
  <dc:description/>
  <dc:language>en-US</dc:language>
  <cp:lastModifiedBy>Jimmy</cp:lastModifiedBy>
  <cp:lastPrinted>2009-09-28T12:39:00Z</cp:lastPrinted>
  <dcterms:modified xsi:type="dcterms:W3CDTF">2010-04-04T18:37:00Z</dcterms:modified>
  <cp:revision>2</cp:revision>
  <dc:subject/>
  <dc:title/>
</cp:coreProperties>
</file>