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МИРОВОЙ КРИЗИС И ТРУДОВАЯ МИГРАЦИЯ:</w:t>
      </w:r>
    </w:p>
    <w:p>
      <w:pPr>
        <w:pStyle w:val="Normal"/>
        <w:ind w:firstLine="567"/>
        <w:jc w:val="center"/>
        <w:rPr>
          <w:b/>
          <w:b/>
          <w:sz w:val="28"/>
          <w:szCs w:val="28"/>
        </w:rPr>
      </w:pPr>
      <w:r>
        <w:rPr>
          <w:b/>
          <w:sz w:val="28"/>
          <w:szCs w:val="28"/>
        </w:rPr>
        <w:t xml:space="preserve"> </w:t>
      </w:r>
      <w:r>
        <w:rPr>
          <w:b/>
          <w:sz w:val="28"/>
          <w:szCs w:val="28"/>
        </w:rPr>
        <w:t>ПОЗИЦИЯ МЕЖДУНАРОДНОГО ПРОФДВИЖЕНИЯ</w:t>
      </w:r>
    </w:p>
    <w:p>
      <w:pPr>
        <w:pStyle w:val="Normal"/>
        <w:ind w:firstLine="567"/>
        <w:jc w:val="center"/>
        <w:rPr>
          <w:b/>
          <w:b/>
          <w:sz w:val="28"/>
          <w:szCs w:val="28"/>
        </w:rPr>
      </w:pPr>
      <w:r>
        <w:rPr>
          <w:b/>
          <w:sz w:val="28"/>
          <w:szCs w:val="28"/>
        </w:rPr>
      </w:r>
    </w:p>
    <w:p>
      <w:pPr>
        <w:pStyle w:val="Normal"/>
        <w:ind w:firstLine="567"/>
        <w:jc w:val="both"/>
        <w:rPr/>
      </w:pPr>
      <w:r>
        <w:rPr>
          <w:sz w:val="28"/>
          <w:szCs w:val="28"/>
        </w:rPr>
        <w:t>Мировой экономический кризис в значительной мере затронул трудовую миграцию. Можно сказать даже больше: эта категория работников и их семьи стали одной из главных жертв кризиса. Естественно, профсоюзы не могли остаться в стороне от данной проблемы, однако подходы к ней оказались весьма различными со стороны отдельных профсоюзных центров в зависимости от конкретной обстановки, сложившейся в той или иной стране или регионе мира.</w:t>
      </w:r>
    </w:p>
    <w:p>
      <w:pPr>
        <w:pStyle w:val="Normal"/>
        <w:ind w:firstLine="567"/>
        <w:jc w:val="both"/>
        <w:rPr/>
      </w:pPr>
      <w:r>
        <w:rPr>
          <w:sz w:val="28"/>
          <w:szCs w:val="28"/>
        </w:rPr>
        <w:t>Тем не менее, некоторые общие требования мирового профдвижения можно отметить. Для примера приведём выдержку из заявления Международной конфедерации профсоюзов (МКП) к Всемирному дню борьбы против расизма и ксенофобии (март 2009 г.): "Рост безработицы и мобильность рабочей силы имеют тревожные социальные последствия, особенно для этнических, культурных и религиозных меньшинств. Искоренение расизма на рабочих местах является сегодня ключевым вызовом для международного профсоюзного движения". В других, более ранних документах сказано о недопустимости не только проявлений расизма, но и любой иной дискриминации трудящихся мигрантов в период мирового экономического кризиса.</w:t>
      </w:r>
    </w:p>
    <w:p>
      <w:pPr>
        <w:pStyle w:val="Normal"/>
        <w:ind w:firstLine="567"/>
        <w:jc w:val="both"/>
        <w:rPr/>
      </w:pPr>
      <w:r>
        <w:rPr>
          <w:sz w:val="28"/>
          <w:szCs w:val="28"/>
        </w:rPr>
        <w:t>Это перекликается с положением Доклада Генерального директора МБТ Х. Сомавии на 98-й сессии Международной конференции труда в Женеве в июне с.г., в котором "принципы равенства и недискриминации трудящихся мигрантов" отнесены к числу основополагающих для Глобального пакта занятости, одобренного на сессии.</w:t>
      </w:r>
    </w:p>
    <w:p>
      <w:pPr>
        <w:pStyle w:val="Normal"/>
        <w:ind w:firstLine="567"/>
        <w:jc w:val="both"/>
        <w:rPr/>
      </w:pPr>
      <w:r>
        <w:rPr>
          <w:sz w:val="28"/>
          <w:szCs w:val="28"/>
        </w:rPr>
        <w:t>Европейская конфедерация профсоюзов в Заявлении к Международному дню беженцев 2009 г. призвала "немедленно прекратить всякую негуманную практику в отношении мигрантов". На состоявшейся в Риме в июне с участием представителей ЕКП международной дискуссии "Для социальных прав не нужен паспорт" были высказаны некоторые новые идеи. Например, было предложено "дополнить Шенгенскую визовую систему социально-правовым Шенгеном", "создать равновесие между экономической реальностью и социальной защитой мигрантов" и даже "подходить к вопросам соцзащиты мигрантов так, будто Европа является единым государством". Не исключено, что такая тематика может в дальнейшем стать предметом дискуссий на чисто профсоюзном уровне.</w:t>
      </w:r>
    </w:p>
    <w:p>
      <w:pPr>
        <w:pStyle w:val="Normal"/>
        <w:ind w:firstLine="567"/>
        <w:jc w:val="both"/>
        <w:rPr/>
      </w:pPr>
      <w:r>
        <w:rPr>
          <w:sz w:val="28"/>
          <w:szCs w:val="28"/>
        </w:rPr>
        <w:t>Переходя к конкретным проблемам трудовой миграции в условиях кризиса, следует отметить, что к моменту его начала трудящиеся мигранты составляли существенную часть рабочей силы большинства стран развитой рыночной экономики.</w:t>
      </w:r>
    </w:p>
    <w:p>
      <w:pPr>
        <w:pStyle w:val="Normal"/>
        <w:ind w:firstLine="567"/>
        <w:jc w:val="both"/>
        <w:rPr/>
      </w:pPr>
      <w:r>
        <w:rPr>
          <w:sz w:val="28"/>
          <w:szCs w:val="28"/>
        </w:rPr>
        <w:t>Так, в США только официальная испаноязычная иммиграция (выходцы из Латинской Америки) составила 15% населения (а в штате Калифорния – 42%), растёт число мигрантов китайского, японского, южнокорейского происхождения, лиц, прибывающих из стран СНГ и Восточной Европы, хотя на нынешний год количество виз с разрешением на работу в США снижено вдвое по сравнению с 2008 г.: с 400 тыс. до 200 тыс. Профсоюзы США после избрания Б. Обамы президентом страны усилили борьбу за принятие нового законодательства по иммиграции, которое бы легализовало её значительную часть, позволило бы трудящимся мигрантам получать более достойную зарплату, трудиться в более здоровых и безопасных условиях и покончило бы с наиболее грубыми формами их дискриминации. В марте 2009  г. профсоюзы США провели в штате Аризона массовую демонстрацию в поддержку данного требования. Кстати, согласно профсоюзным данным, этническая и расовая дискриминация ежегодно обходится Соединённым Штатам в среднем в 64 млн. долл., что превышает, к примеру, годовой валовой внутренний продукт таких стран, как Хорватия или Эквадор.</w:t>
      </w:r>
    </w:p>
    <w:p>
      <w:pPr>
        <w:pStyle w:val="Normal"/>
        <w:ind w:firstLine="567"/>
        <w:jc w:val="both"/>
        <w:rPr/>
      </w:pPr>
      <w:r>
        <w:rPr>
          <w:sz w:val="28"/>
          <w:szCs w:val="28"/>
        </w:rPr>
        <w:t>МКП в ряде документов, посвящённых кризисной проблематике, касалась вопросов, связанных с положением трудящихся мигрантов, подчёркивая необходимость защиты их прав и проведения профдвижением линии на равноправие мигрантов и членов их семей с гражданами принимающих миграцию стран. К примеру, в специальном докладе МКП о положении с правами профсоюзов и трудящихся в Новой Зеландии, опубликованном в июне 2009 г., содержалось требование к правительству этой страны принять меры по устранению "сверхэксплуатации трудящихся мигрантов".</w:t>
      </w:r>
    </w:p>
    <w:p>
      <w:pPr>
        <w:pStyle w:val="Normal"/>
        <w:ind w:firstLine="567"/>
        <w:jc w:val="both"/>
        <w:rPr/>
      </w:pPr>
      <w:r>
        <w:rPr>
          <w:sz w:val="28"/>
          <w:szCs w:val="28"/>
        </w:rPr>
        <w:t>Немало специфических проблем, связанных с трудовой миграцией, встало перед странами-членами Европейского Союза.</w:t>
      </w:r>
    </w:p>
    <w:p>
      <w:pPr>
        <w:pStyle w:val="Normal"/>
        <w:ind w:firstLine="567"/>
        <w:jc w:val="both"/>
        <w:rPr/>
      </w:pPr>
      <w:r>
        <w:rPr>
          <w:sz w:val="28"/>
          <w:szCs w:val="28"/>
        </w:rPr>
        <w:t>В апреле 2009 г. Комиссия Европейского Союза (распорядительный орган ЕС, иногда именуемый "правительством Евросоюза"), провела в Брюсселе Европейский форум по вопросам интеграции мигрантов в общество принимающих их стран. Профсоюзные представители, участвовавшие в нём, выступили в пользу повышения ответственности правительств за полное применение к мигрантам основных норм по правам человека и принятие действенных мер в защиту человеческого достоинства мигрантов.</w:t>
      </w:r>
    </w:p>
    <w:p>
      <w:pPr>
        <w:pStyle w:val="Normal"/>
        <w:ind w:firstLine="567"/>
        <w:jc w:val="both"/>
        <w:rPr/>
      </w:pPr>
      <w:r>
        <w:rPr>
          <w:sz w:val="28"/>
          <w:szCs w:val="28"/>
        </w:rPr>
        <w:t>Положение в ЕС осложняется тем, что в 2009 г. закончился 5-летний срок действия определённых ограничений на въезд в 15 "старых" стран, то есть входивших в ЕС до 2004 г., граждан тех 10 "новых" государств, которые были приняты в состав Евросоюза в указанном году, главным образом, восточноевропейских.</w:t>
      </w:r>
    </w:p>
    <w:p>
      <w:pPr>
        <w:pStyle w:val="Normal"/>
        <w:ind w:firstLine="567"/>
        <w:jc w:val="both"/>
        <w:rPr/>
      </w:pPr>
      <w:r>
        <w:rPr>
          <w:sz w:val="28"/>
          <w:szCs w:val="28"/>
        </w:rPr>
        <w:t>Журнал крупнейшего отраслевого профсоюза Дании – "3F" назвал дату окончания этого срока "днём конца света" и призвал разработать в общенациональном масштабе меры противодействия этому. Вместе с тем, союз металлистов Дании добился записи в Отраслевом тарифном соглашении о праве для своих членов из "восточных государств", в основном поляков и литовцев, вступать без ограничений в кассы страхования по безработице, а Центральная организация профсоюзов (ЦОПД) внесла предложение о том, чтобы не просто разрешить, но и обязать мигрантов, ставших безработными, пройти специальные курсы, которые дали бы им возможность применить в датских условиях ту квалификацию, какую они имели на родине.</w:t>
      </w:r>
    </w:p>
    <w:p>
      <w:pPr>
        <w:pStyle w:val="Normal"/>
        <w:ind w:firstLine="567"/>
        <w:jc w:val="both"/>
        <w:rPr/>
      </w:pPr>
      <w:r>
        <w:rPr>
          <w:sz w:val="28"/>
          <w:szCs w:val="28"/>
        </w:rPr>
        <w:t>Большую озабоченность профдвижения стран ЕС вызывает наличие в Европе массовой нелегальной миграции, которая, по разным подсчётам, насчитывает от 4 до 8 млн. чел.</w:t>
      </w:r>
    </w:p>
    <w:p>
      <w:pPr>
        <w:pStyle w:val="Normal"/>
        <w:ind w:firstLine="567"/>
        <w:jc w:val="both"/>
        <w:rPr/>
      </w:pPr>
      <w:r>
        <w:rPr>
          <w:sz w:val="28"/>
          <w:szCs w:val="28"/>
        </w:rPr>
        <w:t>Не случайно комиссия по гражданским правам Европарламента поддержала в 2008 г. профсоюзную позицию о запрете найма работников, не имеющих законного права на проживание в странах Евросоюза, и о наказании работодателей, грубо нарушающих это обязательство, в виде наложения на них крупных штрафов и даже заключения под стражу.</w:t>
      </w:r>
    </w:p>
    <w:p>
      <w:pPr>
        <w:pStyle w:val="Normal"/>
        <w:ind w:firstLine="567"/>
        <w:jc w:val="both"/>
        <w:rPr/>
      </w:pPr>
      <w:r>
        <w:rPr>
          <w:sz w:val="28"/>
          <w:szCs w:val="28"/>
        </w:rPr>
        <w:t>В мае 2009 г. Европейский профсоюзный институт (ЕПИ), работающий под эгидой ЕКП, провёл на Мальте семинар "Нелегальная миграция и достойный труд", на котором анализировались проблемы, возникшие как в связи с массовым наплывом в западноевропейские страны трудящихся мигрантов с Востока после 2004 г., так и с их вынужденным отъездом на родину в годы кризиса. Указывалось, в частности, что в Великобританию въехали в последние годы до 1 млн. поляков, а также много мигрантов из стран Балтии и значительная их часть вернулась или готовится вернуться на родину – в прибалтийские страны, скажем, около 20% выехавших (правда, данная цифра в этих странах оспаривается). В Испании находятся почти 2 млн. мигрантов, составляя 19% рабочей силы. Сложное положение отмечено в Венгрии, которая является одновременно и страной происхождения масштабной трудовой миграции, и страной приёма мигрантов из соседних Румынии и Украины. В Болгарии и Румынии возник дефицит рабочей силы в некоторых отраслях (строительство, текстильная индустрия, туризм, образование и здравоохранение) в связи с массовым отъездом их работников на Запад. Кстати, общий объём эмиграции из Румынии был равен в начале нынешнего года 3,4 млн. человек, или около 15% населения страны.</w:t>
      </w:r>
    </w:p>
    <w:p>
      <w:pPr>
        <w:pStyle w:val="Normal"/>
        <w:ind w:firstLine="567"/>
        <w:jc w:val="both"/>
        <w:rPr/>
      </w:pPr>
      <w:r>
        <w:rPr>
          <w:sz w:val="28"/>
          <w:szCs w:val="28"/>
        </w:rPr>
        <w:t>Рост безработицы вследствие закрытия предприятий в связи с кризисом также имел для трудящихся мигрантов тяжёлые последствия. По данным ЕПИ, мигранты входят в число наиболее пострадавших от кризиса групп, наряду с лицами заёмного труда, работниками со срочными трудовыми контрактами, сезонниками и занятыми на малых и средних предприятиях.</w:t>
      </w:r>
    </w:p>
    <w:p>
      <w:pPr>
        <w:pStyle w:val="Normal"/>
        <w:ind w:firstLine="567"/>
        <w:jc w:val="both"/>
        <w:rPr/>
      </w:pPr>
      <w:r>
        <w:rPr>
          <w:sz w:val="28"/>
          <w:szCs w:val="28"/>
        </w:rPr>
        <w:t>Однако реакция на это в разных странах Западной Европы неоднозначна. Так, согласно соцопросам, проведённым в Великобритании, почти 80% респондентов считают, что потерявшие работу мигранты должны покинуть страну, и около 2/3 выступают против трудоустройства в ней даже граждан других западноевропейских стран. В графстве Линкольншир прошла забастовка более 700 работников нефтезавода под характерным лозунгом: "Британские рабочие места – для британских рабочих". Масштабная стачка была проведена в феврале с.г. против намерения французской транснациональной фирмы "Тоталь" завезти в Британию временных работников из Италии и Португалии, а крупнейший отраслевой профсоюз "Юнайт" потребовал встречи с премьер-министром страны для обсуждения данной проблемы, имея в виду высказать ему свой протест.</w:t>
      </w:r>
    </w:p>
    <w:p>
      <w:pPr>
        <w:pStyle w:val="Normal"/>
        <w:ind w:firstLine="567"/>
        <w:jc w:val="both"/>
        <w:rPr/>
      </w:pPr>
      <w:r>
        <w:rPr>
          <w:sz w:val="28"/>
          <w:szCs w:val="28"/>
        </w:rPr>
        <w:t>Реакция на эти выступления тоже была различной: газета французского профцентра "Форс увриер" осудила британские забастовки как "стачки одних рабочих, направленные против других рабочих", а в некоторых иных странах профсоюзы выразили понимание позиции британских коллег.</w:t>
      </w:r>
    </w:p>
    <w:p>
      <w:pPr>
        <w:pStyle w:val="Normal"/>
        <w:ind w:firstLine="567"/>
        <w:jc w:val="both"/>
        <w:rPr/>
      </w:pPr>
      <w:r>
        <w:rPr>
          <w:sz w:val="28"/>
          <w:szCs w:val="28"/>
        </w:rPr>
        <w:t>Сложное отношение к трудящимся мигрантам в период кризиса проявилось в профдвижении Швеции. С одной стороны, профсоюзы добиваются максимально полного включения их в колдоговорную систему страны и провели ряд забастовок с целью заставить компании, использующие привозную рабочую силу, оплачивать её по шведским расценкам, а не по намного более низким, применяемым в странах их происхождения. Сопротивление этому со стороны ряда работодателей привело к возникновению "дела Ваксхольма", "дела Викинга" и др., рассматривавшихся Европейским Судом, который, однако, вынес решения не в пользу указанной профсоюзной позиции. Осенью 2009 г. в шведском парламенте (риксдаге) будут обсуждаться поправки в трудовое законодательство, связанные с этими решениями Евросуда, и профсоюзы настаивают на сохранении при этом по сути прежних положений, хотя и в изменённой редакции.</w:t>
      </w:r>
    </w:p>
    <w:p>
      <w:pPr>
        <w:pStyle w:val="Normal"/>
        <w:ind w:firstLine="567"/>
        <w:jc w:val="both"/>
        <w:rPr/>
      </w:pPr>
      <w:r>
        <w:rPr>
          <w:sz w:val="28"/>
          <w:szCs w:val="28"/>
        </w:rPr>
        <w:t>В сентябре 2008 г. в Стокгольме был торжественно открыт всеми тремя профцентрами страны "Центр помощи недокументированным работникам", который даёт консультации данной категории трудящихся и имеет сайт в Интернете. Ряд профсоюзных организаций различного уровня выступают за предоставление нелегальным мигрантам права вступать в профсоюзы без ограничений и даже предоставить им льготы в вопросах выплаты членских взносов.</w:t>
      </w:r>
    </w:p>
    <w:p>
      <w:pPr>
        <w:pStyle w:val="Normal"/>
        <w:ind w:firstLine="567"/>
        <w:jc w:val="both"/>
        <w:rPr/>
      </w:pPr>
      <w:r>
        <w:rPr>
          <w:sz w:val="28"/>
          <w:szCs w:val="28"/>
        </w:rPr>
        <w:t>С другой стороны, наиболее массовый профцентр страны – Центральная организация профсоюзов (ЦОПШ) отверг предложение "союза беспаспортных" Стокгольма о том, чтобы профдвижение выступило в поддержку данной категории трудящихся, а не в "роли полиции, не допускающей людей без документов к рабочим местам", как выразился союз.</w:t>
      </w:r>
    </w:p>
    <w:p>
      <w:pPr>
        <w:pStyle w:val="Normal"/>
        <w:ind w:firstLine="567"/>
        <w:jc w:val="both"/>
        <w:rPr/>
      </w:pPr>
      <w:r>
        <w:rPr>
          <w:sz w:val="28"/>
          <w:szCs w:val="28"/>
        </w:rPr>
        <w:t>Профцентры Италии выступили против принятого сенатом страны "декрета, имеющего силу закона", согласно которому значительно ужесточаются правила доступа мигрантов в страну, поскольку он "заметно осложняет интеграцию мигрантов в итальянское общество, затрудняет сосуществование итальянцев с мигрантами и увеличивает опасность криминализации страны". В то же время действия правительства С. Берлускони по предотвращению высадки нелегальных иммигрантов из Африки на острова Средиземного моря и по выдворению некоторых нелегалов из страны не вызвали существенных протестов профдвижения.</w:t>
      </w:r>
    </w:p>
    <w:p>
      <w:pPr>
        <w:pStyle w:val="Normal"/>
        <w:ind w:firstLine="567"/>
        <w:jc w:val="both"/>
        <w:rPr/>
      </w:pPr>
      <w:r>
        <w:rPr>
          <w:sz w:val="28"/>
          <w:szCs w:val="28"/>
        </w:rPr>
        <w:t>В Италии, кстати, обсуждается вопрос о содействии легализации трудовой миграции в эту страну из Украины и Молдовы, для чего имеется в виду усилить распространение в указанных двух государствах информации об условиях труда и жизни в Италии и открыть в Кишиневе и некоторых областных центрах Украины с участием итальянских профсоюзов бюро, которые решали бы с местными властями возникающие в данной связи проблемы. К осуществлению такого проекта предполагается привлечь МКП и органы Евросоюза.</w:t>
      </w:r>
    </w:p>
    <w:p>
      <w:pPr>
        <w:pStyle w:val="Normal"/>
        <w:ind w:firstLine="567"/>
        <w:jc w:val="both"/>
        <w:rPr/>
      </w:pPr>
      <w:r>
        <w:rPr>
          <w:sz w:val="28"/>
          <w:szCs w:val="28"/>
        </w:rPr>
        <w:t>Профсоюзы Норвегии рассматривают работу с трудовой миграцией в значительной мере под углом зрения недопущения использования её в целях социального демпинга. В таком плане можно расценивать работу по вовлечению мигрантов в профсоюзные ряды, для чего, например, крупнейший профцентр – Центральная организация профсоюзов (ЦОПН) выпустила 16-минутный документальный фильм о своей деятельности и издала на польском языке (большинство мигрантов прибыли в Норвегию из Польши и Прибалтики) информационные материалы о норвежском профдвижении и о правах, которыми могут пользоваться мигранты в Норвегии. Профсоюзы призывают нынешнее левоцентристское правительство обратить особое внимание на улучшение положения женщин-мигранток, иммигрантов, работающих на основах частичной занятости (таковых среди мигрантов 23% при 11% у норвежских трудящихся), охраны труда мигрантов (11% их получили в прошедшем году производственные травмы против 4% норвежцев), безработицы (4% при 2,3% среди норвежской рабочей силы) и др.</w:t>
      </w:r>
    </w:p>
    <w:p>
      <w:pPr>
        <w:pStyle w:val="Normal"/>
        <w:ind w:firstLine="567"/>
        <w:jc w:val="both"/>
        <w:rPr/>
      </w:pPr>
      <w:r>
        <w:rPr>
          <w:sz w:val="28"/>
          <w:szCs w:val="28"/>
        </w:rPr>
        <w:t>Профсоюзы одобрили правительственный проект нового порядка выдачи разрешений на работу в Норвегии гражданам стран, не входящих в ЕС, по которому они делятся на 5 категорий: высококвалифицированные специалисты; профессионально обученные; прошедшие профессиональную подготовку в Норвегии; сезонные работники и профессионально не обученные. Для каждой из них предусматриваются особые условия получения разрешения на труд, но общий вывод профсоюзов состоит в том, что проект облегчает этот процесс. Одобрен также утверждённый правительством порядок выдачи с 01.09.2009 каждому мигранту, прибывшему в Норвегию, "информационного пакета" с материалами, разъясняющими его права и обязанности.</w:t>
      </w:r>
    </w:p>
    <w:p>
      <w:pPr>
        <w:pStyle w:val="Normal"/>
        <w:ind w:firstLine="567"/>
        <w:jc w:val="both"/>
        <w:rPr/>
      </w:pPr>
      <w:r>
        <w:rPr>
          <w:sz w:val="28"/>
          <w:szCs w:val="28"/>
        </w:rPr>
        <w:t>Активизировали в кризисный период работу с трудящимися мигрантами профсоюзы Бельгии. Уже в начале 2008 г. все три профцентра страны потребовали выработать общенациональную политику в отношении трудовой миграции с упором на "качественное трудоустройство уже находящихся в стране иммигрантов" и выступили за создание в Бельгии "независимой, беспристрастной комиссии по регулированию статуса недокументированных мигрантов", решительно борясь с нелегальной иммиграцией и безудержной эксплуатацией мигрантов.</w:t>
      </w:r>
    </w:p>
    <w:p>
      <w:pPr>
        <w:pStyle w:val="Normal"/>
        <w:ind w:firstLine="567"/>
        <w:jc w:val="both"/>
        <w:rPr/>
      </w:pPr>
      <w:r>
        <w:rPr>
          <w:sz w:val="28"/>
          <w:szCs w:val="28"/>
        </w:rPr>
        <w:t>Однако разработанный правительством проект Закона о регулировании, по которому право на постоянное пребывание в стране получат только иммигранты, прожившие там 5 лет, из них не менее 2 лет на законных основаниях, вызвал недовольство профсоюзов, организовавших в июне 2009 г. в Брюсселе многотысячную демонстрацию протеста.</w:t>
      </w:r>
    </w:p>
    <w:p>
      <w:pPr>
        <w:pStyle w:val="Normal"/>
        <w:ind w:firstLine="567"/>
        <w:jc w:val="both"/>
        <w:rPr/>
      </w:pPr>
      <w:r>
        <w:rPr>
          <w:sz w:val="28"/>
          <w:szCs w:val="28"/>
        </w:rPr>
        <w:t>Прошедший в июле 2009 г. 17-й съезд Объединения австрийских профсоюзов (ОАП) в своих решениях подтвердил "линию на интеграцию мигрантов в австрийское общество".</w:t>
      </w:r>
    </w:p>
    <w:p>
      <w:pPr>
        <w:pStyle w:val="Normal"/>
        <w:ind w:firstLine="567"/>
        <w:jc w:val="both"/>
        <w:rPr/>
      </w:pPr>
      <w:r>
        <w:rPr>
          <w:sz w:val="28"/>
          <w:szCs w:val="28"/>
        </w:rPr>
        <w:t>Профсоюзы металлистов Германии и Дании заключили соглашение, по которому член союза одной из этих организаций, получив работу в другой стране, может автоматически претендовать на правовую и иную помощь со стороны её профсоюзов.</w:t>
      </w:r>
    </w:p>
    <w:p>
      <w:pPr>
        <w:pStyle w:val="Normal"/>
        <w:ind w:firstLine="567"/>
        <w:jc w:val="both"/>
        <w:rPr/>
      </w:pPr>
      <w:r>
        <w:rPr>
          <w:sz w:val="28"/>
          <w:szCs w:val="28"/>
        </w:rPr>
        <w:t>Профцентры Франции, придерживающиеся различной политической ориентации, выступают по проблемам трудовой миграции с общих или близких позиций. Они стремятся оказывать им практическую помощь, разъясняют их права, поддерживают легализацию "беспаспортных" мигрантов и т.п.</w:t>
      </w:r>
    </w:p>
    <w:p>
      <w:pPr>
        <w:pStyle w:val="Normal"/>
        <w:ind w:firstLine="567"/>
        <w:jc w:val="both"/>
        <w:rPr/>
      </w:pPr>
      <w:r>
        <w:rPr>
          <w:sz w:val="28"/>
          <w:szCs w:val="28"/>
        </w:rPr>
        <w:t>Всё чаще профсоюзные мероприятия в защиту трудящихся мигрантов совмещаются с выступлениями против расовой, этнической и религиозной дискриминации в целом. Так, в Ницце в марте 2009 г. по инициативе Всеобщей конфедерации труда (ВКТ) Франции прошла массовая демонстрация против расизма и за скорейшую легализацию мигрантов-нелегалов.</w:t>
      </w:r>
    </w:p>
    <w:p>
      <w:pPr>
        <w:pStyle w:val="Normal"/>
        <w:ind w:firstLine="567"/>
        <w:jc w:val="both"/>
        <w:rPr/>
      </w:pPr>
      <w:r>
        <w:rPr>
          <w:sz w:val="28"/>
          <w:szCs w:val="28"/>
        </w:rPr>
        <w:t>В Израиле профцентр Гистадрут и Всеобщая федерация профсоюзов Палестины (ВФПП) обвинили израильские власти в том, что они специально создают трудности для арабских трудящихся, вынужденных ежедневно ездить на работу через разделительную линию между чисто израильскими районами и арабскими палестинскими территориями. При этом Гистадрут выступил за то, чтобы обязать израильских работодателей заполнять появляющиеся у них вакансии в первую очередь за счёт палестинцев, проживающих в Израиле и на Западном берегу Иордана, а не более дешёвой иммигрантской рабочей силы, которая, к слову, уже составляет в стране 150–180 тыс. чел., или около 7% наёмных работников.</w:t>
      </w:r>
    </w:p>
    <w:p>
      <w:pPr>
        <w:pStyle w:val="Normal"/>
        <w:ind w:firstLine="567"/>
        <w:jc w:val="both"/>
        <w:rPr/>
      </w:pPr>
      <w:r>
        <w:rPr>
          <w:sz w:val="28"/>
          <w:szCs w:val="28"/>
        </w:rPr>
        <w:t>В ряде случаев профсоюзы привлекают организации мигрантов к своим мероприятиям, не имеющих прямого отношения к их проблемам; так, в марте 2009 г. союз "беспаспортных иммигрантов" Бельгии участвовал вместе с тремя профцентрами страны в демонстрации под лозунгом: "Вернуть экономике человеческое лицо!"</w:t>
      </w:r>
    </w:p>
    <w:p>
      <w:pPr>
        <w:pStyle w:val="Normal"/>
        <w:ind w:firstLine="567"/>
        <w:jc w:val="both"/>
        <w:rPr/>
      </w:pPr>
      <w:r>
        <w:rPr>
          <w:sz w:val="28"/>
          <w:szCs w:val="28"/>
        </w:rPr>
        <w:t>Любопытная публикация появилась в газете Центральной организации профсоюзов Финляндии. В связи с распространяющимся среди членов профсоюзов, входящих в ЦОПФ, мнением, что иммигранты виноваты в возникновении и углублении кризиса, она поместила материал, доказывающий, что "виновником рецессии являются США, которые проводили безответственную политику при президенте Дж. Буше", а не мигранты.</w:t>
      </w:r>
    </w:p>
    <w:p>
      <w:pPr>
        <w:pStyle w:val="Normal"/>
        <w:ind w:firstLine="567"/>
        <w:jc w:val="both"/>
        <w:rPr/>
      </w:pPr>
      <w:r>
        <w:rPr>
          <w:sz w:val="28"/>
          <w:szCs w:val="28"/>
        </w:rPr>
        <w:t>Вопросы, связанные с последствиями кризиса для трудящихся мигрантов, коснулись, разумеется, не только развитых стран. Например, в странах Персидского залива по итогам предкризисного 2007 г. мигранты составляли: 91% экономически активного населения в Объединённых арабских эмиратах (ОАЭ), 85% – в Катаре, 83% в Кувейте, 78% – в Омане, 62% – в Бахрейне и 50% – в Саудовской Аравии. Профсоюзам региона весьма затруднительно защищать интересы этой категории работников, так как даже в тех странах, где профсоюзы существуют (Бахрейне, Кувейте, Омане), мигранты почти не вступают в них, боясь высылки за это из страны пребывания.</w:t>
      </w:r>
    </w:p>
    <w:p>
      <w:pPr>
        <w:pStyle w:val="Normal"/>
        <w:ind w:firstLine="567"/>
        <w:jc w:val="both"/>
        <w:rPr/>
      </w:pPr>
      <w:r>
        <w:rPr>
          <w:sz w:val="28"/>
          <w:szCs w:val="28"/>
        </w:rPr>
        <w:t>Иммигранты составляют около 1/3 рабочей силы и 1/4 населения Сингапура. Профцентр НКПС поставил целью в связи с кризисом активизировать усилия по их вовлечению в профсоюзные ряды, чтобы увеличить легальные возможности их защиты и ликвидировать разрыв в их юридическом положении по сравнению с гражданами страны.</w:t>
      </w:r>
    </w:p>
    <w:p>
      <w:pPr>
        <w:pStyle w:val="Normal"/>
        <w:ind w:firstLine="567"/>
        <w:jc w:val="both"/>
        <w:rPr/>
      </w:pPr>
      <w:r>
        <w:rPr>
          <w:sz w:val="28"/>
          <w:szCs w:val="28"/>
        </w:rPr>
        <w:t>В ряде африканских стран эмиграция стала национальным бедствием. К примеру, до 15% населения Сенегала трудятся за рубежом – прежде всего, во Франции, и профсоюзы подсчитали, что в случае возвращения их на родину вследствие кризисных увольнений страна потеряет около 7,6% ВВП за счёт средств, ныне поступающих в виде переводов ими средств в помощь оставшимся в Сенегале родственникам. В Мали по инициативе французской ВКТ создана Малийская ассоциация высланных (АМЕ), объединяющая тех, кто был вынужден покинуть Францию в последний период, и защищающая их права.</w:t>
      </w:r>
    </w:p>
    <w:p>
      <w:pPr>
        <w:pStyle w:val="Normal"/>
        <w:ind w:firstLine="567"/>
        <w:jc w:val="both"/>
        <w:rPr/>
      </w:pPr>
      <w:r>
        <w:rPr>
          <w:sz w:val="28"/>
          <w:szCs w:val="28"/>
        </w:rPr>
        <w:t>Меньше данных о проблемах трудовой миграции в Латинской Америке. Может представить интерес недавнее сообщение о создании в Коста-Рике "Профсоюзного центра трудящихся-мигрантов", ведущего работу по вовлечению их в ряды костариканского профдвижения. Поскольку основную массу мигрантов в этой стране составляют выходцы из соседней Никарагуа, налажено сотрудничество профцентров двух стран в данном направлении.</w:t>
      </w:r>
    </w:p>
    <w:p>
      <w:pPr>
        <w:pStyle w:val="Normal"/>
        <w:ind w:firstLine="567"/>
        <w:jc w:val="both"/>
        <w:rPr/>
      </w:pPr>
      <w:r>
        <w:rPr>
          <w:sz w:val="28"/>
          <w:szCs w:val="28"/>
        </w:rPr>
        <w:t>В кризисные месяцы наблюдается ещё одно новое явление: усиление борьбы за свои права мигрантов из развивающихся стран в государствах развитой рыночной экономики: в марте 2008 г. в американском штате Миссисипи прошёл марш протеста против "рабских условий труда" почти 400 высококвалифицированных работников из Индии, в мае того же года в Греции успешно закончилась забастовка сезонных работников из Бангладеш.</w:t>
      </w:r>
    </w:p>
    <w:p>
      <w:pPr>
        <w:pStyle w:val="Normal"/>
        <w:ind w:firstLine="567"/>
        <w:jc w:val="both"/>
        <w:rPr/>
      </w:pPr>
      <w:r>
        <w:rPr>
          <w:sz w:val="28"/>
          <w:szCs w:val="28"/>
        </w:rPr>
        <w:t>В настоящей работе не затрагиваются вопросы, связанные с влиянием кризиса на процессы трудовой миграции в странах СНГ, поскольку они требуют, по нашей оценке, отдельного рассмотрения. Позиция ВКП по ним зафиксирована в материалах последних заседаний её руководящих органов.</w:t>
      </w:r>
    </w:p>
    <w:p>
      <w:pPr>
        <w:pStyle w:val="Normal"/>
        <w:ind w:firstLine="567"/>
        <w:jc w:val="both"/>
        <w:rPr>
          <w:sz w:val="28"/>
          <w:szCs w:val="28"/>
        </w:rPr>
      </w:pPr>
      <w:r>
        <w:rPr>
          <w:sz w:val="28"/>
          <w:szCs w:val="28"/>
        </w:rPr>
      </w:r>
    </w:p>
    <w:p>
      <w:pPr>
        <w:pStyle w:val="Normal"/>
        <w:ind w:firstLine="567"/>
        <w:jc w:val="right"/>
        <w:rPr/>
      </w:pPr>
      <w:r>
        <w:rPr>
          <w:i/>
          <w:sz w:val="28"/>
          <w:szCs w:val="28"/>
        </w:rPr>
        <w:t>Департамент ВКП</w:t>
      </w:r>
    </w:p>
    <w:p>
      <w:pPr>
        <w:pStyle w:val="Normal"/>
        <w:ind w:firstLine="567"/>
        <w:jc w:val="right"/>
        <w:rPr>
          <w:i/>
          <w:i/>
          <w:sz w:val="28"/>
          <w:szCs w:val="28"/>
        </w:rPr>
      </w:pPr>
      <w:r>
        <w:rPr>
          <w:i/>
          <w:sz w:val="28"/>
          <w:szCs w:val="28"/>
        </w:rPr>
        <w:t>по работе с членскими организациями</w:t>
      </w:r>
    </w:p>
    <w:p>
      <w:pPr>
        <w:pStyle w:val="Normal"/>
        <w:ind w:firstLine="567"/>
        <w:jc w:val="right"/>
        <w:rPr/>
      </w:pPr>
      <w:r>
        <w:rPr>
          <w:i/>
          <w:sz w:val="28"/>
          <w:szCs w:val="28"/>
        </w:rPr>
        <w:t>и по связям с профсоюзами мира</w:t>
      </w:r>
    </w:p>
    <w:p>
      <w:pPr>
        <w:pStyle w:val="Normal"/>
        <w:ind w:firstLine="567"/>
        <w:rPr>
          <w:sz w:val="28"/>
          <w:szCs w:val="28"/>
        </w:rPr>
      </w:pPr>
      <w:r>
        <w:rPr>
          <w:sz w:val="28"/>
          <w:szCs w:val="28"/>
        </w:rPr>
        <w:t>август 2009 г.</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7:00Z</dcterms:created>
  <dc:creator>Можаев</dc:creator>
  <dc:description/>
  <cp:keywords/>
  <dc:language>en-US</dc:language>
  <cp:lastModifiedBy>Jimmy</cp:lastModifiedBy>
  <dcterms:modified xsi:type="dcterms:W3CDTF">2009-10-05T14:57:00Z</dcterms:modified>
  <cp:revision>2</cp:revision>
  <dc:subject/>
  <dc:title>МИРОВОЙ КРИЗИС И ТРУДОВАЯ МИГРАЦИЯ</dc:title>
</cp:coreProperties>
</file>