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2215</wp:posOffset>
                </wp:positionH>
                <wp:positionV relativeFrom="paragraph">
                  <wp:posOffset>635</wp:posOffset>
                </wp:positionV>
                <wp:extent cx="69088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24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15pt;mso-wrap-distance-left:504pt;mso-wrap-distance-right:504pt;mso-wrap-distance-top:0pt;mso-wrap-distance-bottom:0pt;margin-top:0.05pt;mso-position-vertical-relative:text;margin-left: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24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662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ЕДЕРАЛЬНАЯ СЛУЖБ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1221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14" w:leader="none"/>
          <w:tab w:val="left" w:pos="7186" w:leader="none"/>
        </w:tabs>
        <w:spacing w:before="7" w:after="0"/>
        <w:ind w:left="143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 ТАРИФ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314" w:leader="none"/>
          <w:tab w:val="left" w:pos="5796" w:leader="none"/>
        </w:tabs>
        <w:spacing w:lineRule="exact" w:line="288"/>
        <w:ind w:left="1663" w:right="518" w:hanging="223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СТ РОСС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ю Общероссийск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союза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before="50" w:after="0"/>
        <w:ind w:left="133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жизнеобеспечения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65" w:after="0"/>
        <w:ind w:left="123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УКОВОД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14" w:leader="none"/>
        </w:tabs>
        <w:ind w:left="2614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Д. Василевскому</w:t>
      </w:r>
    </w:p>
    <w:p>
      <w:pPr>
        <w:pStyle w:val="Normal"/>
        <w:shd w:fill="FFFFFF" w:val="clear"/>
        <w:spacing w:lineRule="exact" w:line="288" w:before="166" w:after="0"/>
        <w:ind w:right="5299" w:hanging="0"/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Китайгородский пр., 7, Москва, 109074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JC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-74,</w:t>
      </w:r>
    </w:p>
    <w:p>
      <w:pPr>
        <w:pStyle w:val="Normal"/>
        <w:shd w:fill="FFFFFF" w:val="clear"/>
        <w:spacing w:lineRule="exact" w:line="288"/>
        <w:ind w:right="5306" w:hanging="0"/>
        <w:jc w:val="center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Тел.(495) 710-49-22, факс 620-14-83</w:t>
      </w:r>
    </w:p>
    <w:p>
      <w:pPr>
        <w:pStyle w:val="Normal"/>
        <w:shd w:fill="FFFFFF" w:val="clear"/>
        <w:spacing w:lineRule="exact" w:line="288"/>
        <w:ind w:right="5306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info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f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trf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88"/>
        <w:ind w:left="1454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  <w:t xml:space="preserve">: //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fstrf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Ленинский проспект, 42, г. Москва,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288"/>
        <w:ind w:left="2110" w:hanging="0"/>
        <w:rPr/>
      </w:pPr>
      <w:r>
        <w:rPr>
          <w:rFonts w:cs="Times New Roman" w:ascii="Times New Roman" w:hAnsi="Times New Roman"/>
          <w:color w:val="000000"/>
          <w:spacing w:val="-6"/>
          <w:w w:val="136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6"/>
          <w:w w:val="136"/>
          <w:sz w:val="28"/>
          <w:szCs w:val="28"/>
          <w:vertAlign w:val="superscript"/>
        </w:rPr>
        <w:t>№</w:t>
      </w:r>
      <w:r>
        <w:rPr>
          <w:rFonts w:cs="Times New Roman" w:ascii="Times New Roman" w:hAnsi="Times New Roman"/>
          <w:color w:val="000000"/>
          <w:spacing w:val="-6"/>
          <w:w w:val="13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w w:val="136"/>
          <w:sz w:val="24"/>
          <w:szCs w:val="24"/>
        </w:rPr>
        <w:t>НБ-5709/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9119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17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№     01/180-В</w:t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        29.06.2009</w:t>
      </w:r>
    </w:p>
    <w:p>
      <w:pPr>
        <w:pStyle w:val="Normal"/>
        <w:shd w:fill="FFFFFF" w:val="clear"/>
        <w:spacing w:lineRule="exact" w:line="209" w:before="238" w:after="0"/>
        <w:ind w:left="324" w:right="5875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22860</wp:posOffset>
                </wp:positionV>
                <wp:extent cx="9283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.8pt" to="213.8pt,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7305</wp:posOffset>
                </wp:positionV>
                <wp:extent cx="85471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.15pt" to="112.95pt,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 применении отраслевого тарифн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оглашения в жилищно-коммунальном хозяйстве</w:t>
      </w:r>
    </w:p>
    <w:p>
      <w:pPr>
        <w:pStyle w:val="Normal"/>
        <w:shd w:fill="FFFFFF" w:val="clear"/>
        <w:spacing w:before="698" w:after="0"/>
        <w:ind w:left="323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ажаемый Александр Дмитриевич!</w:t>
      </w:r>
    </w:p>
    <w:p>
      <w:pPr>
        <w:pStyle w:val="Normal"/>
        <w:shd w:fill="FFFFFF" w:val="clear"/>
        <w:spacing w:lineRule="exact" w:line="425" w:before="439" w:after="0"/>
        <w:ind w:right="29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ая служба по тарифам рассмотрела в пределах своей компетенции Ваше обращение от 29.06.2009 № 01/180-В и сообщает.</w:t>
      </w:r>
    </w:p>
    <w:p>
      <w:pPr>
        <w:pStyle w:val="Normal"/>
        <w:shd w:fill="FFFFFF" w:val="clear"/>
        <w:spacing w:lineRule="exact" w:line="425"/>
        <w:ind w:firstLine="698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осударственное регулирование тарифов на тепловую энерг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ся в соответствии с положениями Федерального закона от 14.04.199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№ 41-ФЗ «О государственном регулировании тарифов на электрическую и теплов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нергию» и постановлением Правительства Российской Федерации от 26.02.200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 109 «О ценообразовании в отношении электрической и тепловой энерг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сийской Федерации», регулирование тарифов на товары и услуги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го комплекса в сфере водоснабжения, водоотведения и утил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вердых бытовых отходов - в соответствии с Федеральным законом от 30.12.200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№ 210-ФЗ «Об основах регулирования тарифов организаций комму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а» и постановлением Правительства Российской Федерации от 14.07.2008 № 520 «Об основах ценообразования и порядке регулирования тарифов, надбавок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ельных индексов в сфере деятельности организаций коммун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лекса».</w:t>
      </w:r>
    </w:p>
    <w:p>
      <w:pPr>
        <w:sectPr>
          <w:type w:val="nextPage"/>
          <w:pgSz w:w="11906" w:h="16838"/>
          <w:pgMar w:left="897" w:right="8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оответствии с пунктом 27 Основ ценообразования в отнош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ктрической и тепловой энергии в Российской Федерации, утвержд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   при    определении    расходов    на   оплату    труда,    включаемых    в</w:t>
      </w:r>
    </w:p>
    <w:p>
      <w:pPr>
        <w:pStyle w:val="Normal"/>
        <w:shd w:fill="FFFFFF" w:val="clear"/>
        <w:spacing w:lineRule="exact" w: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ую валовую выручку, регулирующие органы определяют размер фон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латы труда в соответствии с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траслевыми тарифными соглашениям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ными соответствующими организациями, и фактическим объемо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фонда оплаты труда в последнем расчетном периоде регулир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с учетом прогнозного индекса потребительских цен.</w:t>
      </w:r>
    </w:p>
    <w:p>
      <w:pPr>
        <w:pStyle w:val="Normal"/>
        <w:shd w:fill="FFFFFF" w:val="clear"/>
        <w:spacing w:lineRule="exact" w:line="425"/>
        <w:ind w:left="7" w:right="7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орган регулирования при установлении тарифов на тепл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нергию, руководствуясь нормами действующего законодательства, обязан помим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раслевого тарифного соглашения учитывать фактические данные по уровн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ты труда в последнем расчетном периоде регулирования.</w:t>
      </w:r>
    </w:p>
    <w:p>
      <w:pPr>
        <w:pStyle w:val="Normal"/>
        <w:shd w:fill="FFFFFF" w:val="clear"/>
        <w:spacing w:lineRule="exact" w:line="425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7 Основ ценообразования в сфере деятель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й коммунального комплекса, утвержденных постановлен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ительства Российской Федерации от 14.07.2008 № 520 «Об основах ценообразования и порядке регулирования тарифов, надбавок и пред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ексов в сфере деятельности организаций коммунального комплекса», д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пределения расходов, составляющих затраты на оплату труда, органы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регулирования руководствуются федеральными, региональны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альными отраслевыми тарифными соглашениями.</w:t>
      </w:r>
    </w:p>
    <w:p>
      <w:pPr>
        <w:pStyle w:val="Normal"/>
        <w:shd w:fill="FFFFFF" w:val="clear"/>
        <w:spacing w:lineRule="exact" w:line="425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необходимо отметить, что согласно пункту 1 части 2 статьи 4 Федерального закона от 30.12.2004 № 210-ФЗ «Об основах регулирования тариф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й коммунального комплекса» (далее - Федеральный закон) Федераль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ужба по тарифа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 решению Правительства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также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яемые им сроки, устанавливает предельные индексы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тарифов на товары и услуги организаций коммунального комплек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учетом надбавок к тарифам на товары и услуги организаций коммун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а в среднем по субъектам Российской Федерации.</w:t>
      </w:r>
    </w:p>
    <w:p>
      <w:pPr>
        <w:pStyle w:val="Normal"/>
        <w:shd w:fill="FFFFFF" w:val="clear"/>
        <w:spacing w:lineRule="exact" w:line="425"/>
        <w:ind w:left="7" w:right="14" w:firstLine="698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едельные индексы и тарифы на товары и услуги организац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мунального комплекса, устанавливаемые органами исполнительной в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бъектов Российской Федерации, должны соответствовать предельным индекса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ленным федеральным органом исполнительной власти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гулирования тарифов и надбавок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становления.</w:t>
      </w:r>
    </w:p>
    <w:p>
      <w:pPr>
        <w:pStyle w:val="Normal"/>
        <w:shd w:fill="FFFFFF" w:val="clear"/>
        <w:spacing w:lineRule="exact" w:line="425"/>
        <w:ind w:left="7" w:right="7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оящего времени решение об установлении на 2010 год указ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ельных индексов не принято.</w:t>
      </w:r>
    </w:p>
    <w:p>
      <w:pPr>
        <w:pStyle w:val="Normal"/>
        <w:shd w:fill="FFFFFF" w:val="clear"/>
        <w:spacing w:lineRule="exact" w:line="425"/>
        <w:ind w:left="7" w:right="7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овательно, указанные предельные индексы в среднем по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м и тарифы на товары и услуги организаций коммунального комплекс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2010 год будут устанавливаться органами исполнительной власти субъектов</w:t>
      </w:r>
    </w:p>
    <w:p>
      <w:pPr>
        <w:sectPr>
          <w:type w:val="nextPage"/>
          <w:pgSz w:w="11906" w:h="16838"/>
          <w:pgMar w:left="1020" w:right="738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йской  Федерации  без  ограничений  со  стороны  Федеральной  службы 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рифам.</w:t>
      </w:r>
    </w:p>
    <w:p>
      <w:pPr>
        <w:pStyle w:val="Normal"/>
        <w:shd w:fill="FFFFFF" w:val="clear"/>
        <w:spacing w:lineRule="exact" w:line="418" w:before="7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чет средств на оплату труда при расчете тарифов и пред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ексов изменения установленных тарифов в сфере водоснабжения, водоотведе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очистки сточных вод будет осуществляться по результатам анали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тавленных производственных программ организаций коммун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лекса, а также с учетом параметров прогноза социально эконом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я, одобренного Правительством Российской Федерации.</w:t>
      </w:r>
    </w:p>
    <w:p>
      <w:pPr>
        <w:sectPr>
          <w:type w:val="nextPage"/>
          <w:pgSz w:w="11906" w:h="16838"/>
          <w:pgMar w:left="929" w:right="836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8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.Г. Бака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2093595</wp:posOffset>
                </wp:positionH>
                <wp:positionV relativeFrom="paragraph">
                  <wp:posOffset>1024890</wp:posOffset>
                </wp:positionV>
                <wp:extent cx="848360" cy="4070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406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2.05pt;mso-wrap-distance-left:1.8pt;mso-wrap-distance-right:1.8pt;mso-wrap-distance-top:0pt;mso-wrap-distance-bottom:0pt;margin-top:80.7pt;mso-position-vertical-relative:text;margin-left:-1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406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88" r="-1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20" w:right="850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8935" w:after="0"/>
        <w:ind w:left="468" w:right="7920" w:hanging="439"/>
        <w:rPr/>
      </w:pPr>
      <w:r>
        <w:rPr>
          <w:rFonts w:cs="Times New Roman"/>
          <w:color w:val="000000"/>
          <w:spacing w:val="2"/>
          <w:sz w:val="14"/>
          <w:szCs w:val="14"/>
        </w:rPr>
        <w:t>Попков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Лид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 xml:space="preserve">Александровна </w:t>
      </w:r>
      <w:r>
        <w:rPr>
          <w:color w:val="000000"/>
          <w:spacing w:val="-1"/>
          <w:sz w:val="14"/>
          <w:szCs w:val="14"/>
        </w:rPr>
        <w:t>620-14-84</w:t>
      </w:r>
    </w:p>
    <w:sectPr>
      <w:type w:val="nextPage"/>
      <w:pgSz w:w="11906" w:h="16838"/>
      <w:pgMar w:left="929" w:right="836" w:gutter="0" w:header="0" w:top="9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4:00Z</dcterms:created>
  <dc:creator>Админ</dc:creator>
  <dc:description/>
  <cp:keywords/>
  <dc:language>en-US</dc:language>
  <cp:lastModifiedBy>Jimmy</cp:lastModifiedBy>
  <dcterms:modified xsi:type="dcterms:W3CDTF">2009-08-24T09:44:00Z</dcterms:modified>
  <cp:revision>2</cp:revision>
  <dc:subject/>
  <dc:title> </dc:title>
</cp:coreProperties>
</file>