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ерах усиления организационного единства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работы организаций профсоюз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ленум отмечает, что объединяемые профсоюзом организации жилищно-коммунального хозяйства, горэлектротранспорта, сферы бытовых услуг вошли в кризис в стране, не успев в полной мере преодолеть тех проблем, на устранение которых было направлено реформирование этих отраслей, и нуждаются в государственной поддержке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в условиях кризиса работодатели вынуждены искать пути минимизации затрат, на ряде предприятий вводится режим неполного рабочего времени, участились случаи задержек заработной платы, невыполнения социальных обязательств коллективных договоров и соглашений. Возросло количество связанных с этим обращений работников при поддержке организаций профсоюза в суды, прокуратуру, Гострудинспекцию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ЖКХ продолжается сокращение численности кадровых работников, которые по данным Минрегиона составляют 2.3 млн. чел., что на 700.0 тысяч меньше, чем в 2007 году. При этом по оценкам Международной Организации Труда (МОТ) в секторе коммунальных услуг занято около 1.0 млн.работников-мигрантов, в основном с неурегулированным статусом, что создает питательную среду для разного рода злоупотреблений и криминал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условиях кризиса возросла ответственность территориальных и первичных профсоюзных организаций в защите социально-экономических прав и интересов членов профсоюза, которые по сути остаются единственной силой, способной противостоять попыткам переложить все тяготы кризиса на плечи трудящихс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организации и реструктуризации объединяемых отраслей, приватизации и акционирования предприятий большинство территориальных комитетов принимали меры к сохранению профчленства, воссозданию профорганизаций во вновь создаваемых предприятиях. Наряду с традиционными формами организационной работы использовались институт уполномоченных представителей (доверенных лиц) профсоюза, объединенные профкомы и советы председателей профкомов, осуществлялся перевод первичных профорганизаций без права юридического лица на  централизованное  финансовое обслуживание и другие.  В результате этой работы в 2008 году  увеличения численности членов профсоюза добились   в Белгородской, Костромской  Красноярской, Приморской, Ставропольской, Тамбовской  территориальных организациях профсоюза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дверии отчетно-выборной кампании в основном сформирован кадровый резерв руководителей территориальных и первичных профорганизаций, осуществляется его профессиональное обуч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месте с тем, в 2008 году снижение численности членов профсоюза допустили более половины территориальных организаций. Это повлекло организационное, кадровое  и финансовое их ослабление, невозможность содержания специалистов в аппаратах территориальных комитетов, снизило возможности для осуществления защитных функций, влияния на работодателей и органы власти. Особое беспокойство вызывает устойчивое снижение профсоюзного членства за последние три года в Бурятской Е.В.Макарова), Забайкальской (Д.О.Титов), Карельской (В.А.Кочетов),  Курской (В.В.Носов),  Псковской (Н.А.Комкова), Ростовской (Ю.Г.Авдеев), Сахалинской (В.Е.Куликова), Тверской Л.Н.Карнаухова), Хакасской (В.В.Смердина), Ярославской (Л.К.Ермоленко) территориальных организациях профсоюза. Снизился также на 1.6% охват профсоюзным членством в объединяемых организациях и составляет в среднем по профсоюзу 71.9%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й серьезной угрозой деятельности профсоюзных организаций становится все более широкое распространение на предприятиях объединяемых отраслей, особенно акционированных и приватизированных, атипичных форм занятости: аутсорсинга, заемного труда, привлечение нелегальных мигрантов. Это приводит к демпингу рабочей силы в объединяемых профсоюзом отраслях, ухудшению условий и безопасности труда, лишает профорганизации возможности полноценной защиты прав и интересов членов профсоюза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озрастающее в условиях кризиса влияние объединяемых профсоюзом отраслей жизнеобеспечения на социально-экономическую ситуацию в стране,  Пленум считает несвоевременным уход государства от регулирования систем жизнеобеспечения, создания и поддержания единых стандартов качества жизни населения в различных территориях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ассмотрев Программу антикризисных мер Правительства Российской Федерации на 2009 год, Пленум  в целом поддерживает меры Правительства и Президента страны по смягчению финансово-экономических последствий кризиса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Пленум считает, что Программа антикризисных мер Правительства Российской Федерации на 2009 год не содержит существенных мер поддержки жилищно-коммунального комплекса страны в условиях кризис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ленум предлагает Правительству в Программе антикризисных мер рассматривать ЖИЛИЩНО-КОММУНАЛЬНОЕ ХОЗЯЙСТВО наряду с  жилищным строительством как МОЩНЫЙ  ИСТОЧНИК ВНУТРЕННЕГО СПРОСА В СТРАНЕ, охватывающий различные сектора отечественной экономики, как один из ключевых приоритетов экономической и социальной политики Правительства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ЖКХ и горэлектротранспорта путем размещения государственных заказов на производство оборудования, стройматериалов, труб, приборов учета и другой продукции, подвижного состава и автомобильной техники для коммунальных предприятий даст значительный </w:t>
      </w:r>
      <w:r>
        <w:rPr>
          <w:rFonts w:cs="Arial" w:ascii="Arial" w:hAnsi="Arial"/>
          <w:b/>
          <w:sz w:val="24"/>
          <w:szCs w:val="24"/>
        </w:rPr>
        <w:t>мультипликативный эффект</w:t>
      </w:r>
      <w:r>
        <w:rPr>
          <w:rFonts w:cs="Arial" w:ascii="Arial" w:hAnsi="Arial"/>
          <w:sz w:val="24"/>
          <w:szCs w:val="24"/>
        </w:rPr>
        <w:t xml:space="preserve"> для активизации работы многих отраслей промышленности, страдающих от депрессии и дефицита коммерческого спроса </w:t>
      </w:r>
      <w:r>
        <w:rPr>
          <w:rFonts w:cs="Arial" w:ascii="Arial" w:hAnsi="Arial"/>
          <w:b/>
          <w:sz w:val="24"/>
          <w:szCs w:val="24"/>
        </w:rPr>
        <w:t>(автомобильной, угольной, металлургической, горной, лесной, текстильной, строительства и производства стройматериалов, химической и др.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изложенного  Пленум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. Обратиться к Правительству и Государственной Думе, органам государственной власти субъектов Российской Федерации по вопроса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я жизнеобеспечивающим предприятиям ЖКХ и горэлектротранспорта государственной поддержки путем государственного софинансирования и льготного кредитования программ технического переоснащения и модернизации объединяемых предприятий, размещения в этих целях заказов в отраслях промышленности, страдающих от депрессии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я постановлений Правительства Российской Федерации №109 и  №520 в части тарифной политики в объединяемых Профсоюзом организациях, предоставления им возможности для перехода на работу по экономически-обоснованным тарифам, включающим инвестиционную составляющую, чтобы обеспечить их безубыточную работу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ФЗ «О финансовом оздоровлении жилищно-коммунального комплекса», где продолжается рост многомиллиардной кредиторской и дебиторской задолженности; предоставления предприятиям отрасли  государственных гарантий от системных рисков по банковским кредитам и налоговых льгот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принятия Государственной Программы водоснабжения населения чистой водой, предусмотрев в федеральном законодательстве сохранение систем водоснабжения населения в общественной собственности, а также Программы модернизации жилья с целью повышения уровня энерго-, ресурсосбережения в жилищном секторе путем герметизации домов, применения в этих целях современных строительных материалов и технологий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я изменений в ст.11 Федерального закона № 94 от 21.07.2005 «О размещении заказов на поставки товаров, выполнение работ, оказание услуг для государственных и муниципальных нужд», предусматривающих при организации конкурсов на размещение государственных заказов для организаций ЖКХ, осуществляющих такие виды деятельности, как  водо-, тепло-, электро- и газоснабжение, для лифтового хозяйства и других предприятий повышенной опасности, введение  дополнительных требований о наличии производственных мощностей, технологического оборудования, финансовых и трудовых ресурсов у субъектов хозяйствования, чтобы не допустить возникновения прямой угрозы жизни и здоровью людей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я уровня стандарта предельно допустимой доли граждан на оплату жилья и коммунальных услуг в совокупном доходе семьи при предоставлении им субсидий до 10-15%, ориентируясь на структуру потребительской корзины по регионам, что позволит на деле защитить от роста тарифов на ЖКУ малообеспеченные слои населени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обеспечения социально-ответственного подхода органов исполнительной власти и работодателей к проведению кадровой политики в объединяемых Профсоюзом отраслях; восстановления отраслевой системы подготовки и переквалификации кадров для повышения конкурентоспособности специалистов и работников отраслей на рынке труда, предусмотреть бюджетное финансирование на эти цели,  участие бизнеса  в инвестировании подготовки кадров,  в создании дополнительных рабочих  мест и обеспечении квот для молодёжи и инвали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ведения миграционной политики государства в соответствие с международными стандартами, ратификации Конвенций МОТ № 97 (1949г.), №143 (1975г.), № 118 (1962г.) и рекомендации № 151 к 143-ей Конвенции МОТ, законодательного определения механизмов использования работодателями иностранной рабочей силы, обязательного согласования условий её привлечения с отраслевыми профсоюзами на основе тарифных соглашений и коллективных договоров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2. Президиуму, ЦК Профсоюза, региональным советам председателей, территориальным организациям профсоюза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сосредоточить усилия на работе по вовлечению в профсоюз новых членов, оказывать территориальным организациям Профсоюза необходимую помощь и поддержку в этом; не реже одного раза в полугодие в соответствии с Уставом Профсоюза анализировать их работу в этом направлении;  применять меры к повышению исполнительской дисциплины к председателям территориальных организаций, нарушающих уставные обязанности;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итать приоритетным направлением работы вовлечение в Профсоюз молодежи, в ходе предстоящей отчетно-выборной кампании выдвигать в состав руководящих выборных коллегиальных органов представителей молодежи, проявивших себя в профсоюзной работе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предусматривать в планах работы Президиума ЦК Профсоюза и региональных советов председателей подготовку и обучение профсоюзных работников и актива, уделив особое внимание обучению практическим навыкам ведения эффективных переговоров и умению отстаивать выдвигаемые требования, предусматривать необходимое финансирование мероприятий, направленных на организационное и кадровое укрепление Профсоюза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раясь на профсоюзный актив противодействовать работодателям в распространении атипичных форм занятости, вытеснении из производств кадровых работников в объединяемых профсоюзом организациях, эффективнее использовать систему социального партнерства, добиваться от работодателей и их объединений включения в коллективные договора и соглашения конкретных мер по защите прав и интересов членов профсоюза, обеспечению их полной занятости и достойной заработной платы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в условиях реструктуризации в объединяемых отраслях в целях повышения эффективности профсоюзной работы привести структуру всех звеньев профсоюза в соответствие с изменениями организационной структуры управления объединяемых организаций, в этих целях использовать наряду с традиционными и такие организационные формы, как: уполномоченные представители профсоюза, объединенные профкомы, советы председателей, применять систему централизованного финансового обслуживания малочисленных первичных организаций без статуса юридического лица для более эффективного использования финансовых средств и др., предусмотреть необходимые изменения и дополнения в Уставе профсоюза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активнее влиять в интересах трудящихся на принимаемые органами власти социально-экономические решения, постоянно осуществлять мониторинг финансово-экономической ситуации в организациях объединяемых отраслей, условий оплаты и занятости членов профсоюза, выполнения работодателями социальных обязательств коллективных договоров и ОТС, защищать интересы членов профсоюза, используя возможности КТС, трехсторонних комиссий по регулированию социально-трудовых отношений, региональных служб Рострудинспекции, правоохранительных органов, судов, при необходимости поддерживать коллективные действия трудящихся в защиту их жизненно необходимых интересов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постоянно информировать работников объединяемых предприятий и организаций о действиях Центрального, территориальных комитетов и советов профсоюза о мерах по защите их социально-экономических прав и интересов, оказывать консультационную и правовую помощь в восстановлении нарушенных прав, при проведении коллективных трудовых споров и действий, активнее использовать в этих целях встречи с трудящимися, профсоюзные собрания, средства массовой информации, профсоюзные сайты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офсоюза</w:t>
        <w:tab/>
        <w:tab/>
        <w:tab/>
        <w:tab/>
        <w:tab/>
        <w:tab/>
        <w:t>А.Д.Василе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3:00Z</dcterms:created>
  <dc:creator>Jimmy</dc:creator>
  <dc:description/>
  <cp:keywords/>
  <dc:language>en-US</dc:language>
  <cp:lastModifiedBy>Jimmy</cp:lastModifiedBy>
  <dcterms:modified xsi:type="dcterms:W3CDTF">2009-06-10T14:24:00Z</dcterms:modified>
  <cp:revision>1</cp:revision>
  <dc:subject/>
  <dc:title>ПОСТАНОВЛЕНИЕ</dc:title>
</cp:coreProperties>
</file>