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8"/>
        </w:rPr>
        <w:t>ОБРАЩЕНИЕ</w:t>
      </w:r>
      <w:r>
        <w:rPr/>
        <w:t xml:space="preserve">  </w:t>
      </w:r>
      <w:r>
        <w:rPr>
          <w:lang w:val="en-US"/>
        </w:rPr>
        <w:t>VI</w:t>
      </w:r>
      <w:r>
        <w:rPr/>
        <w:t xml:space="preserve">  Пленума </w:t>
      </w:r>
      <w:r>
        <w:rPr>
          <w:szCs w:val="28"/>
        </w:rPr>
        <w:t>Общероссийского профсоюза работников жизнеобеспечения к  Президенту РФ   Д.А.Медведе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/>
      </w:pPr>
      <w:r>
        <w:rPr>
          <w:szCs w:val="28"/>
        </w:rPr>
        <w:t>Президенту  Российской         Федераци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                                              Медведеву Дмитрию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Анатольевич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РАЩЕ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 xml:space="preserve">  Пленума </w:t>
      </w:r>
      <w:r>
        <w:rPr>
          <w:szCs w:val="28"/>
        </w:rPr>
        <w:t>Общероссийского профсоюза работников жизнеобеспе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(Профсоюза жизнеобеспечения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/>
      </w:pPr>
      <w:r>
        <w:rPr/>
        <w:t xml:space="preserve">Участники </w:t>
      </w:r>
      <w:r>
        <w:rPr>
          <w:lang w:val="en-US"/>
        </w:rPr>
        <w:t>VI</w:t>
      </w:r>
      <w:r>
        <w:rPr/>
        <w:t xml:space="preserve"> Пленума Профсоюза жизнеобеспечения, от имени 1.5 миллионов работающих в жилищно-коммунальном комплексе страны членов профсоюза поддерживают меры Президента и Правительства России по консолидации усилий государства и гражданского общества, неотъемлемой частью которого являются профсоюзы, в преодолении финансово-экономического кризиса и минимизации его последствий для экономики страны и населения.</w:t>
      </w:r>
    </w:p>
    <w:p>
      <w:pPr>
        <w:pStyle w:val="Normal"/>
        <w:ind w:firstLine="700"/>
        <w:jc w:val="both"/>
        <w:rPr/>
      </w:pPr>
      <w:r>
        <w:rPr/>
        <w:t>Однако, рассмотрев Программу антикризисных мер Правительства Российской Федерации на 2009 год, Пленум считает, что она не содержит существенных мер поддержки жилищно-коммунального комплекса в условиях кризиса.</w:t>
      </w:r>
    </w:p>
    <w:p>
      <w:pPr>
        <w:pStyle w:val="Normal"/>
        <w:ind w:firstLine="700"/>
        <w:jc w:val="both"/>
        <w:rPr>
          <w:szCs w:val="28"/>
        </w:rPr>
      </w:pPr>
      <w:r>
        <w:rPr/>
        <w:t>Пленум предлагает в Программе антикризисных мер Правительства рассматривать жилищно-коммунальное хозяйство наряду с жилищным строительством как мощный источник внутреннего спроса в стране. Такой подход к решению проблем жилищно-коммунального комплекса может дать значительный мультипликативный эффект для экономики страны в целом и обеспечить подъем многих отраслей отечественной экономики, страдающих от депрессии и дефицита коммерческого спроса (</w:t>
      </w:r>
      <w:r>
        <w:rPr>
          <w:szCs w:val="28"/>
        </w:rPr>
        <w:t xml:space="preserve">автомобильная, </w:t>
      </w:r>
      <w:r>
        <w:rPr/>
        <w:t>угольная.</w:t>
      </w:r>
      <w:r>
        <w:rPr>
          <w:rFonts w:cs="Arial" w:ascii="Arial" w:hAnsi="Arial"/>
          <w:b/>
          <w:sz w:val="24"/>
        </w:rPr>
        <w:t xml:space="preserve"> </w:t>
      </w:r>
      <w:r>
        <w:rPr>
          <w:szCs w:val="28"/>
        </w:rPr>
        <w:t>металлургическая, лесная, текстильная, химическая, строительство и производство стройматериалов, транспортное машиностроение и других).</w:t>
      </w:r>
    </w:p>
    <w:p>
      <w:pPr>
        <w:pStyle w:val="Normal"/>
        <w:ind w:firstLine="700"/>
        <w:jc w:val="both"/>
        <w:rPr/>
      </w:pPr>
      <w:r>
        <w:rPr/>
        <w:t>Считаем, что жилищно-коммунальный комплекс, где постоянно требуются значительные трудовые ресурсы для ремонта и замены сетей и трубопроводов, дорог, мостов, благоустройства городов и поселений и других, может стать основой для организации общественных работ в стране. Отрасль, имеющая весьма разветвленную сеть предприятий, систем и коммуникаций, при государственной поддержке может обеспечить значительное количество дополнительных рабочих мест для высвобождаемых из различных отраслей работников, которые могут предоставляться непосредственно в местах проживания, без дорогостоящего перемещения рабочей силы в другие регионы.</w:t>
      </w:r>
    </w:p>
    <w:p>
      <w:pPr>
        <w:pStyle w:val="Normal"/>
        <w:ind w:firstLine="700"/>
        <w:jc w:val="both"/>
        <w:rPr/>
      </w:pPr>
      <w:r>
        <w:rPr/>
        <w:t>Учитывая возрастающее в условиях кризиса влияние жилищно-коммунального комплекса на стабилизацию социально-экономической ситуации в стране, Пленум считает несвоевременным уход государства от регулирования систем жизнеобеспечения, создания и поддержания единых стандартов качества жилищно-коммунального обслуживания в регионах.</w:t>
      </w:r>
    </w:p>
    <w:p>
      <w:pPr>
        <w:pStyle w:val="Normal"/>
        <w:ind w:firstLine="700"/>
        <w:jc w:val="both"/>
        <w:rPr/>
      </w:pPr>
      <w:r>
        <w:rPr/>
        <w:t xml:space="preserve">В число приоритетных антикризисных мер Правительства считаем необходимым включить следующие меры, направленные на повышение качества жизни населения и стабилизацию работы жилищно-коммунального комплекса: </w:t>
      </w:r>
    </w:p>
    <w:p>
      <w:pPr>
        <w:pStyle w:val="Normal"/>
        <w:ind w:firstLine="840"/>
        <w:jc w:val="both"/>
        <w:rPr/>
      </w:pPr>
      <w:r>
        <w:rPr/>
        <w:t>- законодательно закрепить сохранение систем водоснабжения населения в общественной собственности, принять государственную Программу водоснабжения населения чистой водой, от реализации которой напрямую зависит здоровье и продолжительность жизни  населения (по данным ВОЗ от употребления чистой воды продолжительность жизни возрастает на 7 – 10 лет), обратить особое внимание на водоснабжение населения малых городов и сельских поселений, утилизацию сточных вод, восстановление окружающей среды, защиту от наводнений.;</w:t>
      </w:r>
    </w:p>
    <w:p>
      <w:pPr>
        <w:pStyle w:val="Normal"/>
        <w:ind w:firstLine="840"/>
        <w:jc w:val="both"/>
        <w:rPr/>
      </w:pPr>
      <w:r>
        <w:rPr/>
        <w:t>- осуществить Программу модернизации жилья с целью энерго-, ресурсосбережения, применения для герметизации домов новых изоляционных материалов, пластиковых окон, внедрения индивидуальных приборов учета, предоставления потребителям скидок на приобретение приборов учета и ресурсосберегающей бытовой техники, что приведет к реальному снижению затрат семей на коммунальные услуги;</w:t>
      </w:r>
    </w:p>
    <w:p>
      <w:pPr>
        <w:pStyle w:val="Normal"/>
        <w:ind w:firstLine="840"/>
        <w:jc w:val="both"/>
        <w:rPr/>
      </w:pPr>
      <w:r>
        <w:rPr/>
        <w:t>- национальным приоритетом должен стать государственный фонд очистки и утилизации опасных и токсичных отходов, угрожающих окружающей среде, строительство в регионах достаточного количества объектов по их переработк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 xml:space="preserve">- принять основополагающие для жилищно-коммунального комплекса федеральные законы «О жилищной политике Российской Федерации», «Об услугах и тарифах в жилищно-коммунальной сфере», «О финансовом оздоровлении организаций ЖКХ», </w:t>
      </w:r>
      <w:r>
        <w:rPr>
          <w:lang w:val="ru-RU"/>
        </w:rPr>
        <w:t>половина из которых находится в состоянии банкротства;</w:t>
      </w:r>
    </w:p>
    <w:p>
      <w:pPr>
        <w:pStyle w:val="Normal"/>
        <w:ind w:firstLine="840"/>
        <w:jc w:val="both"/>
        <w:rPr/>
      </w:pPr>
      <w:r>
        <w:rPr/>
        <w:t>- снизить уровень стандарта максимально допустимой доли граждан на оплату жилья и коммунальных услуг в совокупном доходе семьи с 22% до 10-15% при предоставлении субсидий, ориентируясь на структуру потребительской корзины малообеспеченных семей в каждом регионе, что позволит обеспечить реальную защиту малообеспеченных слоев населения от повышения тарифов на ЖКУ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создать условия для  работы организаций ЖКХ по экономически-обоснованным тарифам, включающим инвестиционную составляющую, обеспечивающим безубыточную работу и достойную зарплату работникам организаций ЖКХ в соответствии с отраслевым тарифным соглашением; ввести в практику органов исполнительной власти субъектов Российской Федерации и муниципалитетов разработку и утверждение программ среднесрочной тарифной политики в ЖКХ на 5 – 7 лет с учетом платежеспособности населения (допустимой доли платежей за жилье и коммунальные услуги в бюджете средней семьи) и задач модернизации отрасл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оказывать жизнеобеспечивающим предприятиям жилищно-коммунального комплекса поддержку</w:t>
      </w:r>
      <w:r>
        <w:rPr/>
        <w:t xml:space="preserve">  путем предоставления государственных гарантий от системных рисков по банковским кредитам,</w:t>
      </w:r>
      <w:r>
        <w:rPr>
          <w:szCs w:val="28"/>
        </w:rPr>
        <w:t xml:space="preserve"> государственного софинансирования и льготного кредитования программ технического переоснащения и модернизации, размещения заказов на производство оборудования, технических средств, машин и механизмов в отраслях промышленности, находящихся в депресси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ввести следующие налоговые льготы для предприятий ЖКХ, осуществляющих реконструкцию и модернизирующих своё производство в условиях финансового кризиса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свободить предприятия коммунальной сферы от налога на прибыль сумм, израсходованных на капитальные вложения в основные средства, находящиеся на балансе, либо в аренде, что позволит привлечь дополнительные средства в развитие предприятия (отсутствие такой льготы приводит на практике к отказу от реконструкции в пользу капитального ремонта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гламентировать порядок регулирования тарифов на тепловую энергию, при котором реконструкция оборудования не приводила бы к немедленному снижению тарифа. В течение пяти лет предприятие должно реализовать полученный экономический эффект для возврата инвестированного капитал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 налогу на добавленную стоимость – предоставить право на налоговый вычет по товарам (работам, услугам), приобретаемым для производства и реализации работ по реконструкции, модернизации и внедрению энергосберегающих технологий на объектах коммунальной сферы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нести изменения в законодательство о концессиях, позволяющие увеличить до 5 лет сроки аренды муниципального имущества, получаемого для эксплуатации по конкурсу, что повысит заинтересованность арендаторов в активной модернизации оборудовани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легчить условия получения финансовой поддержки для ликвидации ветхого жилья и модернизации коммуникаций из Фонда содействия реформированию жилищно-коммунального хозяйства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внести изменения в ст.11 Федерального закона № 94 от 21.07.2005 «О размещении заказов на поставки товаров, выполнение работ, оказание услуг для государственных и муниципальных нужд», предусмотрев при организации конкурсов на размещение государственных заказов по таким видам деятельности, как  водо-, тепло-, электро- и газоснабжение, лифтовое хозяйство и др., введение  дополнительных требований о наличии производственных мощностей, технологического оборудования, финансовых и трудовых ресурсов у участвующих в конкурсе субъектов хозяйствования, чтобы не допустить возникновения прямой угрозы жизни и здоровью людей при предоставлении жилищно-коммунальных услуг (ЖКУ);</w:t>
      </w:r>
    </w:p>
    <w:p>
      <w:pPr>
        <w:pStyle w:val="Normal"/>
        <w:ind w:firstLine="700"/>
        <w:jc w:val="both"/>
        <w:rPr/>
      </w:pPr>
      <w:r>
        <w:rPr>
          <w:szCs w:val="28"/>
        </w:rPr>
        <w:t>- обеспечить социально-ответственный подход органов исполнительной власти и работодателей к проведению кадровой политики в жилищно-коммунальном комплексе; создать условия для повышения конкурентоспособности специалистов и работников ЖКХ в нестабильной экономике, восстановить с этой целью отраслевую систему подготовки и переквалификации кадров; предусмотреть необходимое бюджетное финансирование и  долевое участие бизнеса  в инвестировании подготовки кадров,  в создании дополнительных рабочих  мест, резервировании квот для молодёжи и инвалид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ивести миграционную политику государства в соответствие с международными стандартами, ратифицировать Конвенции МОТ № 97 (1949г.), №143 (1975г.), № 118 (1962г.) и рекомендацию № 151 к 143-ей Конвенции МОТ, законодательно определить механизмы использования работодателями иностранной рабочей силы, обязательное согласование условий её привлечения с отраслевыми профсоюзами на основе тарифных соглашений и коллективных договор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ддерживая курс на реформирование и модернизацию жилищно-коммунального комплекса страны, развитие в этой сфере реальных рыночных отношений, просим Вас, уважаемый Дмитрий Анатольевич, рассмотреть наши предложения и оказать содействие в их реализ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Выражаем готовность к активному сотрудничеству и взаимодействию с  органами законодательной и исполнительной власти всех уровней, объединениями работодателей - социальными партнерами Профсоюза, в обеспечении стабильной работы жилищно-коммунального комплекса и преодолении финансово-экономического кризи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о поручению участников </w:t>
      </w:r>
      <w:r>
        <w:rPr>
          <w:b/>
          <w:sz w:val="24"/>
          <w:lang w:val="en-US"/>
        </w:rPr>
        <w:t>VI</w:t>
      </w:r>
      <w:r>
        <w:rPr>
          <w:b/>
          <w:sz w:val="24"/>
        </w:rPr>
        <w:t xml:space="preserve"> пленума Профсоюз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бщероссийского Профсоюза </w:t>
      </w:r>
    </w:p>
    <w:p>
      <w:pPr>
        <w:pStyle w:val="Normal"/>
        <w:jc w:val="both"/>
        <w:rPr/>
      </w:pPr>
      <w:r>
        <w:rPr>
          <w:b/>
          <w:sz w:val="24"/>
        </w:rPr>
        <w:t xml:space="preserve">работников жизнеобеспечения,                                                         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лен Российской Трехсторонне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иссии по регулированию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о-трудовых отношений                                                                    </w:t>
            </w:r>
            <w:r>
              <w:rPr>
                <w:szCs w:val="28"/>
              </w:rPr>
              <w:t>А.Д.Василевск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«28» мая.2009 г.     №  01/156-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20:00Z</dcterms:created>
  <dc:creator>Jimmy</dc:creator>
  <dc:description/>
  <cp:keywords/>
  <dc:language>en-US</dc:language>
  <cp:lastModifiedBy>Jimmy</cp:lastModifiedBy>
  <dcterms:modified xsi:type="dcterms:W3CDTF">2009-06-10T14:21:00Z</dcterms:modified>
  <cp:revision>1</cp:revision>
  <dc:subject/>
  <dc:title>ОБРАЩЕНИЕ  VI  Пленума Общероссийского профсоюза работников жизнеобеспечения к  Президенту РФ   Д</dc:title>
</cp:coreProperties>
</file>