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00" w:hanging="0"/>
        <w:jc w:val="center"/>
        <w:rPr>
          <w:i/>
          <w:i/>
          <w:iCs/>
          <w:sz w:val="24"/>
          <w:szCs w:val="28"/>
          <w:u w:val="none"/>
        </w:rPr>
      </w:pPr>
      <w:r>
        <w:rPr>
          <w:i/>
          <w:iCs/>
          <w:sz w:val="24"/>
          <w:szCs w:val="28"/>
          <w:u w:val="none"/>
        </w:rPr>
        <w:t>Приложение № 2</w:t>
      </w:r>
    </w:p>
    <w:p>
      <w:pPr>
        <w:pStyle w:val="Normal"/>
        <w:ind w:left="550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 постановлению Президиума</w:t>
      </w:r>
    </w:p>
    <w:p>
      <w:pPr>
        <w:pStyle w:val="Heading3"/>
        <w:ind w:left="5500" w:hanging="0"/>
        <w:rPr/>
      </w:pPr>
      <w:r>
        <w:rPr/>
        <w:t>ЦК профсоюза № 8 от 19.03.0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  <w:t>ИНФОРМАЦИЯ</w:t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о проведении первомайской акции профсоюзов в 2009 году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Работа! Зарплата! Достойная жизнь!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территориальной организации)</w:t>
      </w:r>
    </w:p>
    <w:tbl>
      <w:tblPr>
        <w:tblW w:w="101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260"/>
      </w:tblGrid>
      <w:tr>
        <w:trPr>
          <w:trHeight w:val="58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Коллективн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 столице субъекта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Формы проведения:  митинги (место проведения), шествия (маршрут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 Заявленное количество участников, чел. (в случае участия партий и движений – указать количество их представителей отдельно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Используемая атрибутика (виды и количество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/>
              <w:t>Утвержденные лозунг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 Использование звукоусиливающей аппаратуры (указать какой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 Сопровождающий репертуар (профсоюзные песни, гимны и пр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7. Участие молодежи и студентов (количество участников от молодежи и специфические молодежные акции в рамках Первома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8. Сопутствующие мероприятия (ярмарки, концерты, организация питания и пр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9. Проблемы, возникшие в ходе подготовки и проведения ак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 районах и города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1. Количество городов и райцентр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2. Формы провед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(митинги, шестви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 Заявленное количество участников, чел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Количество молодеж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00" w:hanging="0"/>
      <w:jc w:val="center"/>
      <w:outlineLvl w:val="2"/>
    </w:pPr>
    <w:rPr>
      <w:i/>
      <w:i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2:00Z</dcterms:created>
  <dc:creator>Jimmy</dc:creator>
  <dc:description/>
  <cp:keywords/>
  <dc:language>en-US</dc:language>
  <cp:lastModifiedBy>Jimmy</cp:lastModifiedBy>
  <dcterms:modified xsi:type="dcterms:W3CDTF">2009-03-31T06:53:00Z</dcterms:modified>
  <cp:revision>1</cp:revision>
  <dc:subject/>
  <dc:title>Приложение № 2</dc:title>
</cp:coreProperties>
</file>