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center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TextBody"/>
        <w:ind w:left="5664" w:hanging="0"/>
        <w:jc w:val="center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TextBody"/>
        <w:ind w:left="5664" w:hanging="0"/>
        <w:jc w:val="center"/>
        <w:rPr>
          <w:i/>
          <w:i/>
          <w:iCs/>
        </w:rPr>
      </w:pPr>
      <w:r>
        <w:rPr>
          <w:i/>
          <w:iCs/>
        </w:rPr>
        <w:t>Президиума ЦК профсоюза</w:t>
      </w:r>
    </w:p>
    <w:p>
      <w:pPr>
        <w:pStyle w:val="TextBody"/>
        <w:ind w:left="5664" w:hanging="0"/>
        <w:jc w:val="center"/>
        <w:rPr>
          <w:i/>
          <w:i/>
          <w:iCs/>
        </w:rPr>
      </w:pPr>
      <w:r>
        <w:rPr>
          <w:i/>
          <w:iCs/>
        </w:rPr>
        <w:t>от  27 мая 2009г. № 8</w:t>
      </w:r>
    </w:p>
    <w:p>
      <w:pPr>
        <w:pStyle w:val="TextBody"/>
        <w:ind w:firstLine="70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ероприятий по подготовке и проведению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пленум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трального комитета Общероссийского профсоюза работников жизнеобеспе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20"/>
        <w:gridCol w:w="1820"/>
        <w:gridCol w:w="2379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исполнени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ить место проведения Президиума, пленума ЦК профсою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.03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Н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аева И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ажетдинова Р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и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щения - членам ЦК профсоюз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ия – председателям территориальных организаций профсоюза, не членам ЦК профсоюза и членам Центральной контрольно-ревизионной комиссии профсою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.04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ажетдинова Р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машева Т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Л.Т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проекты документов Президиума и  плену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.05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Н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аева И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ажетдинова Р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ев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ов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машева Т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размножение материалов Президиума, пленума ЦК профсою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5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машева Т.Я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помещения для проведения Президиума и плену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машева Т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транспортное обслуживание участников плену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7-29.05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ньшов Ю.В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питание  и культурную программу для участников и гостей плену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аева И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ова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упова З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размещение участников пленума в гостин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7.05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ажетдинова Р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редварительную регистрацию участников пленум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у командировочных  удостовер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ева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В день проведения пленума  28.05.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уководителями родственных профсоюзов стран С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О.И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гостей  плену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ев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отенков Д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пленума,  отметка командировочных удостовер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ева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Л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упова З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ографирование пленума ЦК профсою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машева Т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66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9:00Z</dcterms:created>
  <dc:creator>user</dc:creator>
  <dc:description/>
  <cp:keywords/>
  <dc:language>en-US</dc:language>
  <cp:lastModifiedBy>Jimmy</cp:lastModifiedBy>
  <cp:lastPrinted>2009-03-23T11:14:00Z</cp:lastPrinted>
  <dcterms:modified xsi:type="dcterms:W3CDTF">2009-03-31T06:39:00Z</dcterms:modified>
  <cp:revision>2</cp:revision>
  <dc:subject/>
  <dc:title>5 октября 2005г</dc:title>
</cp:coreProperties>
</file>