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иложение № 1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</w:rPr>
        <w:t>к Отраслевому тарифному соглашению по организациям наземного городского электрического транспорта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</w:rPr>
        <w:t>Российской Федерации  на  2009 – 2011 годы</w:t>
      </w:r>
    </w:p>
    <w:p>
      <w:pPr>
        <w:pStyle w:val="Normal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раслевая тарифная сетка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</w:rPr>
        <w:t>по оплате труда работников организаций автомобильного и городского наземного пассажирского транспор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48"/>
        <w:gridCol w:w="748"/>
        <w:gridCol w:w="748"/>
        <w:gridCol w:w="748"/>
        <w:gridCol w:w="748"/>
        <w:gridCol w:w="747"/>
        <w:gridCol w:w="747"/>
        <w:gridCol w:w="747"/>
        <w:gridCol w:w="747"/>
        <w:gridCol w:w="747"/>
        <w:gridCol w:w="747"/>
        <w:gridCol w:w="747"/>
        <w:gridCol w:w="747"/>
        <w:gridCol w:w="748"/>
        <w:gridCol w:w="748"/>
        <w:gridCol w:w="748"/>
        <w:gridCol w:w="748"/>
        <w:gridCol w:w="74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яды оплаты и соответствующие им тарифные коэффициен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риф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эффиц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1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№ 2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Отраслевому тарифному соглашению по организациям наземного городского электрического транспорта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</w:rPr>
        <w:t>Российской Федерации  на  2009 – 2011 годы</w:t>
      </w:r>
    </w:p>
    <w:p>
      <w:pPr>
        <w:pStyle w:val="Normal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зряды оплаты труда водителей трамваев и троллейбусов 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зависимости от габаритной длины подвижного состава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0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884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ная длин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ряды оплаты труда Единой отраслевой тарифной сетки   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МВ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 мет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20 метров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ОЛЛЕЙБ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5 мет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15 метров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134" w:right="1134" w:gutter="0" w:header="0" w:top="761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36:00Z</dcterms:created>
  <dc:creator>Админ</dc:creator>
  <dc:description/>
  <cp:keywords/>
  <dc:language>en-US</dc:language>
  <cp:lastModifiedBy>Jimmy</cp:lastModifiedBy>
  <cp:lastPrinted>2008-11-10T16:45:00Z</cp:lastPrinted>
  <dcterms:modified xsi:type="dcterms:W3CDTF">2008-12-05T12:36:00Z</dcterms:modified>
  <cp:revision>2</cp:revision>
  <dc:subject/>
  <dc:title>Приложение № 1 </dc:title>
</cp:coreProperties>
</file>