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Форма № 7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Исполкома ФНПР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08.2002   № 4-2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Heading9"/>
        <w:ind w:hanging="0"/>
        <w:rPr/>
      </w:pPr>
      <w:r>
        <w:rPr/>
        <w:t>СВОДНЫЙ СТАТИСТИЧЕСКИ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рриториальных организаций профсоюзов, общероссийски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межрегиональных профсоюзов, территориальных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рганизаций профсоюз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20 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Отчет составляется ежегодно на основании отчетов первичных профсоюзных организаций по форме № 2 и представляется каждой территориальной организацией профсоюза в вышестоящую организацию профсоюза и в территориальное объединение организаций профсоюзов не позднее 1 февра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щероссийские, межрегиональные профсоюзы и территориальные объединения организаций профсоюзов представляют сводный отчет в ФНПР не позднее 1 марта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>Наименование организации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Адрес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Ф.И.О. председателя 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 телефон исполнителя __________________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Профсоюзные организации и профсоюзное членство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134"/>
        <w:gridCol w:w="851"/>
        <w:gridCol w:w="992"/>
        <w:gridCol w:w="1134"/>
        <w:gridCol w:w="1135"/>
        <w:gridCol w:w="992"/>
        <w:gridCol w:w="849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ия, учреж-дения, организации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ВУЗы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ециальные учебные заведения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лищ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-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ьно-тех-нического образования</w:t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лодеж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5 ле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ервичных профсоюзных организ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рофсоюзных организаций студентов,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первичных профсоюз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    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членов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, впервые принятых в члены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учащихся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членов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, впервые принятых в члены проф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работающих 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 них членов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 охвата профсоюзным членством  работающих 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в профсоюзов – неработающих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*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в профсоюзов –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 членов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шли из профсоюзов по собственному жел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ключено из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. Профсоюзные кадры и  ак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0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418"/>
        <w:gridCol w:w="1559"/>
        <w:gridCol w:w="1701"/>
      </w:tblGrid>
      <w:tr>
        <w:trPr>
          <w:tblHeader w:val="true"/>
          <w:trHeight w:val="375" w:hRule="atLeast"/>
          <w:cantSplit w:val="true"/>
        </w:trPr>
        <w:tc>
          <w:tcPr>
            <w:tcW w:w="6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щего числа: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вобожден-ных (штатных)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и до 3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председателей первичных профсоюзных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- председателей первичных профсоюзных организаций предприятий, учреждений, организ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- председателей первичных профсоюзных организаций студентов, уча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форганизаторов </w:t>
            </w:r>
            <w:r>
              <w:rPr>
                <w:rFonts w:cs="Times New Roman" w:ascii="Times New Roman" w:hAnsi="Times New Roman"/>
                <w:b/>
              </w:rPr>
              <w:t>(председателей малочисленных до 15 чел. первичных профорганизац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в профкомов (без председ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ленов всех комиссий профк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в ревизионных комиссий первичных проф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ей цеховых комитетов,     проф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в цеховых комитетов, профбюро (без председ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груп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ей городских, районных  организаций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ей республиканских, краевых, областных, дорожных, бассейновых организаций профсоюзов ( в том числе гг. Москвы и Санкт-Петербур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 (ответорганизаторов) общероссийских, межрегиональных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ей общероссийских, межрегиональных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ей территориальных объединений организаций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ей городских, районных координационных советов  организаций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IV</w:t>
      </w:r>
      <w:r>
        <w:rPr>
          <w:rFonts w:cs="Times New Roman" w:ascii="Times New Roman" w:hAnsi="Times New Roman"/>
          <w:b/>
          <w:sz w:val="22"/>
        </w:rPr>
        <w:t>. Сведения о выборах председателей первичных профсоюзных организаций, членов профсоюзных комитетов, профорганизаторов, председателей цеховых комитетов, профбюр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офгрупоргов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251"/>
        <w:gridCol w:w="180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рано (делегировано)</w:t>
            </w:r>
          </w:p>
        </w:tc>
        <w:tc>
          <w:tcPr>
            <w:tcW w:w="180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 за отчетный период признана неудовлетворительно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первые</w:t>
            </w:r>
          </w:p>
        </w:tc>
        <w:tc>
          <w:tcPr>
            <w:tcW w:w="18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ей первичных профсоюзных организаций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свобожденных (штатных) председателей первичных профсоюзных организаций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форганизаторов </w:t>
            </w:r>
            <w:r>
              <w:rPr>
                <w:rFonts w:cs="Times New Roman" w:ascii="Times New Roman" w:hAnsi="Times New Roman"/>
                <w:b/>
              </w:rPr>
              <w:t>(председателей малочисленных до 15 чел. первичных профорганиза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ленов профсоюзных комитетов первичных профсоюзных организаций (кроме председате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й цеховых комитетов, профбю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 том числе, освобожденных (штатных) председателей цеховых комитетов, профбю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групорг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 xml:space="preserve">. Сведения об организации подготовки, повышения квалификации и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фсоюзных кадров и а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8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"/>
        <w:gridCol w:w="841"/>
        <w:gridCol w:w="1985"/>
        <w:gridCol w:w="1735"/>
        <w:gridCol w:w="1806"/>
      </w:tblGrid>
      <w:tr>
        <w:trPr>
          <w:tblHeader w:val="true"/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о</w:t>
            </w:r>
          </w:p>
        </w:tc>
        <w:tc>
          <w:tcPr>
            <w:tcW w:w="55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шли обучение на краткосрочных 1-3 дневных семинар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ли квалификацию (по программам не менее 72 час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шли профессиональную переподготовку (по программам 500 и более часов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союзные освобожденные (штатные) работники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ервичных профсоюз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ов (кроме председ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и цеховых комитетов, профбюр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и районных, городских организаций профсоюз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и республиканских, краевых, областных, дорожных, бассейновых организаций профсоюз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аппаратов профорганов всех уровн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союзный акти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освобожденные председатели первичных профсоюзных организ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фком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и цеховых комитетов, профбюр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групор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лены всех комиссий профком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лены ревизионных комиссий первичных профсоюзных организ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школ профсоюзного актива первичных профсоюзных организаций ____,  в них обучено _____ ч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 финансовых средств, израсходованных на обучение кадров и актива - ____ %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>
          <w:rFonts w:eastAsia="Times New Roman"/>
        </w:rPr>
        <w:t xml:space="preserve">             </w:t>
      </w:r>
      <w:r>
        <w:rPr/>
        <w:t>Председатель _______________       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Ф. И. О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ата заполнения «_____» ____________20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851" w:footer="72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Journal;Times New Roman" w:hAnsi="Journal;Times New Roman" w:cs="Journal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3:00Z</dcterms:created>
  <dc:creator>Alexandre Katalov</dc:creator>
  <dc:description/>
  <cp:keywords/>
  <dc:language>en-US</dc:language>
  <cp:lastModifiedBy>Админ</cp:lastModifiedBy>
  <cp:lastPrinted>2008-10-09T14:41:00Z</cp:lastPrinted>
  <dcterms:modified xsi:type="dcterms:W3CDTF">2008-10-09T10:41:00Z</dcterms:modified>
  <cp:revision>3</cp:revision>
  <dc:subject/>
  <dc:title>Сводный статистический отчет</dc:title>
</cp:coreProperties>
</file>