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>
          <w:sz w:val="20"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2"/>
        </w:rPr>
        <w:t xml:space="preserve">                                                                                                                             </w:t>
      </w:r>
      <w:r>
        <w:rPr>
          <w:b/>
          <w:sz w:val="22"/>
        </w:rPr>
        <w:t>Форма  № 4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</w:rPr>
        <w:t>Утверждена</w:t>
      </w:r>
    </w:p>
    <w:p>
      <w:pPr>
        <w:pStyle w:val="Normal"/>
        <w:tabs>
          <w:tab w:val="clear" w:pos="720"/>
          <w:tab w:val="left" w:pos="765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постановлением Исполкома ФНПР</w:t>
      </w:r>
    </w:p>
    <w:p>
      <w:pPr>
        <w:pStyle w:val="Normal"/>
        <w:tabs>
          <w:tab w:val="clear" w:pos="720"/>
          <w:tab w:val="left" w:pos="765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от 28.08. 2002   № 4-26</w:t>
      </w:r>
    </w:p>
    <w:p>
      <w:pPr>
        <w:pStyle w:val="Normal"/>
        <w:tabs>
          <w:tab w:val="clear" w:pos="720"/>
          <w:tab w:val="left" w:pos="7655" w:leader="none"/>
        </w:tabs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7655" w:leader="none"/>
        </w:tabs>
        <w:rPr/>
      </w:pPr>
      <w:r>
        <w:rPr/>
        <w:t xml:space="preserve">ОТЧЕТ 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об итогах выборов в первичной профсоюзной организации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 отчетный период с ____________ по ____________ 20 ___ г.</w:t>
      </w:r>
    </w:p>
    <w:p>
      <w:pPr>
        <w:pStyle w:val="Normal"/>
        <w:tabs>
          <w:tab w:val="clear" w:pos="720"/>
          <w:tab w:val="left" w:pos="765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tabs>
          <w:tab w:val="clear" w:pos="720"/>
          <w:tab w:val="left" w:pos="7655" w:leader="none"/>
        </w:tabs>
        <w:rPr/>
      </w:pPr>
      <w:r>
        <w:rPr/>
        <w:t xml:space="preserve">                </w:t>
      </w:r>
      <w:r>
        <w:rPr/>
        <w:t>Отчет составляется каждой первичной профсоюзной организацией и на второй день после выборов представляется в  территориальную организацию профсоюза, а в случае её отсутствия - в  территориальное объединение организаций профсоюзов и в вышестоящую организацию  профсоюза</w:t>
      </w:r>
    </w:p>
    <w:p>
      <w:pPr>
        <w:pStyle w:val="2"/>
        <w:jc w:val="both"/>
        <w:rPr>
          <w:b/>
          <w:b/>
        </w:rPr>
      </w:pPr>
      <w:r>
        <w:rPr/>
        <w:t xml:space="preserve">           </w:t>
      </w:r>
    </w:p>
    <w:p>
      <w:pPr>
        <w:pStyle w:val="2"/>
        <w:rPr/>
      </w:pPr>
      <w:r>
        <w:rPr>
          <w:b/>
          <w:lang w:val="en-US"/>
        </w:rPr>
        <w:t>I</w:t>
      </w:r>
      <w:r>
        <w:rPr>
          <w:b/>
        </w:rPr>
        <w:t>. Общие сведения</w:t>
      </w:r>
    </w:p>
    <w:p>
      <w:pPr>
        <w:pStyle w:val="2"/>
        <w:jc w:val="both"/>
        <w:rPr>
          <w:sz w:val="22"/>
        </w:rPr>
      </w:pPr>
      <w:r>
        <w:rPr>
          <w:sz w:val="22"/>
        </w:rPr>
        <w:t>Наименование профсоюза 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>Наименование первичной профсоюзной организации 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>Адрес _________________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>Ф.И.О. год рождения, ранее занимаемая должность вновь избранного председателя первичной профсоюзной организации 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  <w:t>Телефон 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  <w:t>Дата проведения отчетно-выборного собрания, конференции __________________________________</w:t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2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ведения об итогах проведения выборов председателя первичной профсоюзной организации, профсоюзного комитета, профорганизатора, цеховых комитетов, профбюро, профгрупоргов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99"/>
        <w:gridCol w:w="32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Число членов профсоюза, состоящих на профсоюзном учет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Число членов профсоюза, принявших участие в собрании, конференции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 xml:space="preserve">Работа профсоюзного комитета, профорганизатора признана  неудовлетворительной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Количество цеховых комитетов, профбюро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Из них провели выбо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Количество цеховых комитетов, профбюро, работа которых признана неудовлетворительн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фсоюзных груп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Из них провели выборы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фгрупоргов, работа которых признана неудовлетворительной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4"/>
        </w:rPr>
        <w:t xml:space="preserve">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</w:t>
      </w:r>
      <w:r>
        <w:rPr>
          <w:sz w:val="22"/>
        </w:rPr>
        <w:t>2.</w:t>
      </w:r>
    </w:p>
    <w:p>
      <w:pPr>
        <w:pStyle w:val="TextBody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Сведения об избрании председателя первичной профсоюзной организации, профорганизатора, членов профсоюзного комитета,  членов ревизионной комиссии первичной профсоюзной организации, цеховых комитетов, профбюро, профгрупоргов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2"/>
        </w:rPr>
        <w:t xml:space="preserve">  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410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рано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 избрано вперв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едседатель первичной профсоюз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, освобожденный (штатный) председатель первичной профсоюз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ф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ленов профсоюзного комитета (без председател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, освобожденных (штатных) членов профсоюзного комитета без председ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ленов ревизионной комиссии первичной профсоюзной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едседателей цеховых комитетов, проф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, освобожденных (штатных) председателей цеховых комитетов, профбюр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ленов цеховых комитетов, профбюро (без председа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 _________________               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подпись)                                                  (Ф.И.О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заполнения «____» _____________ 20__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  <w:t xml:space="preserve"> </w:t>
      </w:r>
      <w:r>
        <w:rPr/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>
          <w:sz w:val="20"/>
        </w:rPr>
        <w:t xml:space="preserve">                                                                 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b/>
          <w:sz w:val="22"/>
        </w:rPr>
        <w:t>Форма № 1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</w:t>
      </w:r>
      <w:r>
        <w:rPr>
          <w:sz w:val="22"/>
        </w:rPr>
        <w:t>Утвержде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постановлением Исполкома ФНПР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от 28.08. 2002   № 4-26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</w:rPr>
        <w:t xml:space="preserve">    </w:t>
      </w:r>
    </w:p>
    <w:p>
      <w:pPr>
        <w:pStyle w:val="Heading2"/>
        <w:rPr/>
      </w:pPr>
      <w:r>
        <w:rPr/>
        <w:t>СВОДНЫЙ  ОТЧЕТ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б итогах выборов в первичных профсоюзных организациях в 20 __ год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3"/>
        <w:rPr/>
      </w:pPr>
      <w:r>
        <w:rPr/>
        <w:t xml:space="preserve">            </w:t>
      </w:r>
      <w:r>
        <w:rPr/>
        <w:t>Отчет составляется каждой территориальной организацией профсоюза по итогам выборов и в течение месяца представляется вышестоящей организации  профсоюза, а также в  соответствующее территориальное объединение организаций профсоюзов.</w:t>
      </w:r>
    </w:p>
    <w:p>
      <w:pPr>
        <w:pStyle w:val="Normal"/>
        <w:jc w:val="both"/>
        <w:rPr>
          <w:sz w:val="22"/>
        </w:rPr>
      </w:pPr>
      <w:r>
        <w:rPr>
          <w:sz w:val="20"/>
        </w:rPr>
        <w:t xml:space="preserve">            </w:t>
      </w:r>
      <w:r>
        <w:rPr>
          <w:sz w:val="20"/>
        </w:rPr>
        <w:t>Общероссийские, межрегиональные профсоюзы и территориальные объединения организаций профсоюзов представляют в ФНПР отчет и пояснительную записку к нему после обсуждения итогов выборов на заседаниях своих коллегиальных органов.</w:t>
      </w:r>
    </w:p>
    <w:p>
      <w:pPr>
        <w:pStyle w:val="TextBody"/>
        <w:rPr/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ие сведения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Наименование организации 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Адрес _____________________________________________________________________________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Телефон ___________________________________________________________________________</w:t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 xml:space="preserve">. Сведения об итогах выборов председателей первичных профсоюзных организаций,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офорганизаторов, членов профкомов, цеховых комитетов, профбюро, профгрупорг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0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ервичных профсоюзных организац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з них провели выб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фкомов, профорганизаторов, работа которых признана неудовлетворительн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личество цеховых комитетов, профбюр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з них провели выб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>Количество цеховых комитетов, профбюро, работа которых признана неудовлетворительн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фсоюзных груп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Из них провели выбо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фгрупоргов, работа которых признана неудовлетворительно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>. Сведения об избрании председателей первичных профсоюзных организаций, профорганизаторов, членов ревизионных комиссий первичных профорганизаций, членов профсоюзных комитетов,  цеховых комитетов, профбюро, профгрупоргов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збрано 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 них избрано вперв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едседателей первичных профсоюз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, освобожденных (штатных) председателей первичных профсоюз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форганиза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ленов профсоюзных комитетов (без председ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</w:t>
      </w:r>
      <w:r>
        <w:rPr>
          <w:sz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</w:rPr>
        <w:t>2.</w:t>
      </w:r>
    </w:p>
    <w:p>
      <w:pPr>
        <w:pStyle w:val="Normal"/>
        <w:rPr/>
      </w:pPr>
      <w:r>
        <w:rPr/>
        <w:t xml:space="preserve">             </w:t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1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, освобожденных (штатных) членов профсоюзных комит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ленов ревизионных комиссий первичных профсоюз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Членов цеховых комитетов, профбюро (без председател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едседателей цеховых комитетов, профбю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том числе, освобожденных (штатных) председателей цеховых комитетов, профбюр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фгруп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Председатель      _____________________                            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>(подпись)                                                           (Ф.И.О.)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Дата «____» _______________20___ г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М.П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</w:t>
      </w:r>
      <w:r>
        <w:rPr>
          <w:b/>
          <w:sz w:val="22"/>
        </w:rPr>
        <w:t>Форма № 15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</w:t>
      </w:r>
      <w:r>
        <w:rPr>
          <w:sz w:val="22"/>
        </w:rPr>
        <w:t>Утверждена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становлением Исполкома ФНПР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 xml:space="preserve">от 28. 08. 2002   № 4-26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ОТЧЕТ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об итогах выборов профсоюзных органов общероссийских, межрегиональных профсоюзов, территориальных организаций профсоюзов, территориальных объединений организаций профсоюзов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Отчет составляется  каждой территориальной организацией профсоюза и на второй день после выборов представляется в вышестоящую организацию профсоюза,  а также в  территориальное объединение организаций профсоюз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Общероссийские, межрегиональные профсоюзы и  территориальные объединения организаций профсоюзов представляют в ФНПР сводный отчет по форме № 15 и пояснительную записку к нему после обсуждения итогов выборов на заседаниях своих коллегиальных орган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Отчет о съезде общероссийского, межрегионального профсоюза и отчетно-выборной конференции территориального объединения организаций профсоюзов представляется в ФНПР на второй день после проведения съезда, конференции.</w:t>
      </w:r>
    </w:p>
    <w:p>
      <w:pPr>
        <w:pStyle w:val="TextBody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. Общие сведения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Наименование организации 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Адрес __________________________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Телефон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lang w:val="en-US"/>
        </w:rPr>
        <w:t>II</w:t>
      </w:r>
      <w:r>
        <w:rPr>
          <w:b/>
          <w:sz w:val="22"/>
        </w:rPr>
        <w:t>. Сведения о проведении отчетно-выборной конференции, съезда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1. Дата проведения конференции, съезда                                 «____» __________  20___ г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2. Избрано делегатов                                                                    ____________________ чел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3. Количество делегатов, принявших участие в конференции, съезде _____________ чел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Ф.И.О., год рождения избранного председателя 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Место и должность прежней работы _______________________________________________________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b/>
          <w:sz w:val="22"/>
          <w:lang w:val="en-US"/>
        </w:rPr>
        <w:t>III</w:t>
      </w:r>
      <w:r>
        <w:rPr>
          <w:b/>
          <w:sz w:val="22"/>
        </w:rPr>
        <w:t>. Численность и избранный состав  профсоюзных органов (председателей, членов комитетов, советов), ревизионных комиссий организаций профсоюзов и территориальных объединений организаций профсоюзов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855"/>
        <w:gridCol w:w="990"/>
        <w:gridCol w:w="985"/>
        <w:gridCol w:w="1149"/>
        <w:gridCol w:w="1134"/>
        <w:gridCol w:w="992"/>
        <w:gridCol w:w="993"/>
      </w:tblGrid>
      <w:tr>
        <w:trPr>
          <w:trHeight w:val="3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п/п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казат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оли-чество профсоюзных орга-нов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брано членов профсоюзных орган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абот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офор-ганов призна-на неу-довлетво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итель-ной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еншин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Молоде-жи до 35 л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Освобож-денных (штатных) председа-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Избрано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едседа-телей на альтерна-тивной осно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редсе-дателей, избран-ных (де-легиро-ванных) вперв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Центральный орган общерос-сийского, меж-регионального проф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2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850"/>
        <w:gridCol w:w="855"/>
        <w:gridCol w:w="985"/>
        <w:gridCol w:w="985"/>
        <w:gridCol w:w="1144"/>
        <w:gridCol w:w="1134"/>
        <w:gridCol w:w="992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евизионная ко-миссия общерос-сийского, межре-гионального проф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еспубликанские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раевые, област-ные, дорожные, бассейновые ор-ганизации обще-российских, межрегиональ-ных профсоюзов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(в т.ч. гг. Москвы и Санкт-Петербург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евизионные ко-миссии террито-риальных орга-низаций проф-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айонные, горо-дские организа-ции проф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евизионные ко-миссии район-ных, городских организаций проф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ерриториаль-ное объединение организаций профсою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Ревизионная ко-миссия террито-риального объе-динения органи-заций профсою-з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Председатель _________________                 ______________________</w:t>
      </w:r>
    </w:p>
    <w:p>
      <w:pPr>
        <w:pStyle w:val="TextBody"/>
        <w:jc w:val="both"/>
        <w:rPr/>
      </w:pPr>
      <w:r>
        <w:rPr>
          <w:sz w:val="22"/>
        </w:rPr>
        <w:t xml:space="preserve">                                           </w:t>
      </w:r>
      <w:r>
        <w:rPr>
          <w:sz w:val="20"/>
        </w:rPr>
        <w:t>(подпись)                                                (Ф.И.О.)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Дата заполнения «____» _______________ 20___ г.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TextBody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М.П</w:t>
      </w:r>
      <w:r>
        <w:rPr>
          <w:b/>
          <w:sz w:val="22"/>
        </w:rPr>
        <w:t>.</w:t>
      </w:r>
    </w:p>
    <w:p>
      <w:pPr>
        <w:pStyle w:val="TextBody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2240" w:h="15840"/>
      <w:pgMar w:left="1560" w:right="1041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0:21:00Z</dcterms:created>
  <dc:creator>Ширяевская Екатерина</dc:creator>
  <dc:description/>
  <cp:keywords/>
  <dc:language>en-US</dc:language>
  <cp:lastModifiedBy>Админ</cp:lastModifiedBy>
  <cp:lastPrinted>2001-09-19T22:42:00Z</cp:lastPrinted>
  <dcterms:modified xsi:type="dcterms:W3CDTF">2008-10-09T10:30:00Z</dcterms:modified>
  <cp:revision>3</cp:revision>
  <dc:subject/>
  <dc:title>                                                                                              Форма 4</dc:title>
</cp:coreProperties>
</file>