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bookmarkStart w:id="0" w:name="_Hlk26803377"/>
      <w:bookmarkEnd w:id="0"/>
      <w:r>
        <w:rPr>
          <w:rFonts w:cs="Times New Roman" w:ascii="Times New Roman" w:hAnsi="Times New Roman"/>
          <w:b/>
          <w:sz w:val="28"/>
          <w:szCs w:val="28"/>
        </w:rPr>
        <w:t xml:space="preserve">Постановление Президиума ЦК Профсоюза от 27.11.2019г.  № 1-2                         «О  ходе  отчетно-выборной кампании в Профсоюз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11.2019</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О ходе отчетно-выборной                                  </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мпании в Профсоюзе</w:t>
            </w:r>
          </w:p>
        </w:tc>
        <w:tc>
          <w:tcPr>
            <w:tcW w:w="4672" w:type="dxa"/>
            <w:tcBorders/>
          </w:tcPr>
          <w:p>
            <w:pPr>
              <w:pStyle w:val="Normal"/>
              <w:spacing w:before="0" w:after="20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ав информацию о ходе отчетно-выборной кампании в Профсоюзе, Президиум ЦК профсоюза постановляет:</w:t>
      </w:r>
    </w:p>
    <w:p>
      <w:pPr>
        <w:pStyle w:val="21"/>
        <w:jc w:val="center"/>
        <w:rPr>
          <w:rFonts w:ascii="Times New Roman" w:hAnsi="Times New Roman" w:cs="Times New Roman"/>
          <w:color w:val="000000"/>
          <w:sz w:val="28"/>
          <w:szCs w:val="28"/>
        </w:rPr>
      </w:pPr>
      <w:r>
        <w:rPr>
          <w:rFonts w:cs="Times New Roman"/>
          <w:color w:val="000000"/>
          <w:sz w:val="28"/>
          <w:szCs w:val="28"/>
        </w:rPr>
      </w:r>
    </w:p>
    <w:p>
      <w:pPr>
        <w:pStyle w:val="21"/>
        <w:rPr/>
      </w:pPr>
      <w:r>
        <w:rPr/>
        <w:t>1. Информацию о ходе отчетов и выборов в Профсоюзе принять к сведению.</w:t>
      </w:r>
    </w:p>
    <w:p>
      <w:pPr>
        <w:pStyle w:val="21"/>
        <w:rPr/>
      </w:pPr>
      <w:r>
        <w:rPr/>
      </w:r>
    </w:p>
    <w:p>
      <w:pPr>
        <w:pStyle w:val="21"/>
        <w:rPr/>
      </w:pPr>
      <w:r>
        <w:rPr/>
        <w:t>2. Руководителям территориальных организаций Профсоюза:</w:t>
      </w:r>
    </w:p>
    <w:p>
      <w:pPr>
        <w:pStyle w:val="21"/>
        <w:rPr/>
      </w:pPr>
      <w:r>
        <w:rPr/>
      </w:r>
    </w:p>
    <w:p>
      <w:pPr>
        <w:pStyle w:val="21"/>
        <w:rPr/>
      </w:pPr>
      <w:r>
        <w:rPr/>
        <w:t>-   при проведении отчетно-выборных конференций  строго соблюдать нормы Устава Общероссийского профсоюза жизнеобеспечения;</w:t>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 обобщать предложения и критические замечания, высказанные в ходе отчетно-выборной кампании, принять меры к их реализации;</w:t>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обучение  вновь избранных руководителей первичных профсоюзных организаций и профсоюз</w:t>
        <w:softHyphen/>
        <w:t>ного актива, обратив особое внимание на изучение норм Устава Профсоюза, оказать им помощь в овладении формами и методами профсоюзной работы;</w:t>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в 20-дневный срок после проведения отчетно-выборной конференции направить в ЦК профсоюза отчеты по формам №№ 14 и 15, протокол отчетно-выборной конференции, информацию об итогах отчетов и выборов и принимаемые постановления.</w:t>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ть Меркуловой И.Д., председателю Владимирской областной организации и Толмачеву В.Л., председателю Коми республиканской организации Профсоюза, на недопустимость нарушения положений Устава Профсоюза.</w:t>
      </w:r>
    </w:p>
    <w:p>
      <w:pPr>
        <w:pStyle w:val="Normal"/>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онному отделу ЦК профсоюза до 10 апреля 2020г. обобщить  информацию об итогах отчетов и выборов в Профсоюзе и внести на рассмотрение Президиума ЦК профсоюз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ходе отчетно-выборной кампан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щероссийском профсоюзе работников жизнеобеспеч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но-выборная кампания в Профсоюзе проводится в соответствии с  постановлением Центрального Комитета Профсоюза от 30 мая 2018 года № 6-3 «О проведении отчетов и выборов в Общероссийском профсоюзе работников жизнеобеспечения», в котором определены сроки проведения отчетови выбор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казания практической помощи территориальным организациям ЦК Профсоюза разработал и утвердил на заседании Президиума ЦК Профсоюза «Рекомендации по проведению отчетов и выборов в Профсоюзе», в которых подробно прописаны порядок подготовки к отчетам и выборам, порядок проведения отчетно-выборных собраний (конференций), в том числе избрания руководителей, формирования выборных органов организаций. </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Большинство территориальных комитетов и советов Профсоюза провели заседания руководящих профсоюзных органов с рассмотрением вопроса «О проведении отчетов и выборов в организации», утвердили графики отчетно-выборных собраний и конференций первичных профсоюзных организаций, определили даты проведения своих отчетно-выборных конференций. Многие территориальные организации в помощь первичным профсоюзным организациям проводили семинары о порядке проведения отчетов и выбор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решений коллегиальных органов территориальных организаций Профсоюза ЦК Профсоюза составил график проведения отчетно-выборных конференций.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27 ноября т.г. отчетно-выборные конференции проведены в </w:t>
      </w:r>
      <w:r>
        <w:rPr>
          <w:rFonts w:cs="Times New Roman" w:ascii="Times New Roman" w:hAnsi="Times New Roman"/>
          <w:b/>
          <w:color w:val="000000"/>
          <w:sz w:val="28"/>
          <w:szCs w:val="28"/>
        </w:rPr>
        <w:t xml:space="preserve">40 </w:t>
      </w:r>
      <w:r>
        <w:rPr>
          <w:rFonts w:cs="Times New Roman" w:ascii="Times New Roman" w:hAnsi="Times New Roman"/>
          <w:color w:val="000000"/>
          <w:sz w:val="28"/>
          <w:szCs w:val="28"/>
        </w:rPr>
        <w:t>территориальных организациях  Профсоюза из 77. Председателями избраны действующие руководители на безальтернативной основ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в Кабардино-Балкарской республиканской организации, где в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озыве сменилось три руководителя, на должность председателя претендуют две кандидатуры. Это Уянаева Фатима Магомедовна, главный бухгалтер республиканского комитета Профсоюза с мая 2014 года, и Кулиев Мустафир Ахматович, рекомендуемый Профобъединением республик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руководители территориальных организаций прошли согласование с Центральным комитетом Профсоюза на избрание на следующий пятилетний срок.</w:t>
      </w:r>
    </w:p>
    <w:p>
      <w:pPr>
        <w:pStyle w:val="Normal"/>
        <w:ind w:firstLine="708"/>
        <w:jc w:val="both"/>
        <w:rPr>
          <w:rStyle w:val="StrongEmphasis"/>
          <w:rFonts w:ascii="Times New Roman" w:hAnsi="Times New Roman" w:cs="Times New Roman"/>
          <w:i/>
          <w:i/>
          <w:sz w:val="28"/>
          <w:szCs w:val="28"/>
        </w:rPr>
      </w:pPr>
      <w:r>
        <w:rPr>
          <w:rFonts w:cs="Times New Roman" w:ascii="Times New Roman" w:hAnsi="Times New Roman"/>
          <w:i/>
          <w:color w:val="000000"/>
          <w:sz w:val="28"/>
          <w:szCs w:val="28"/>
        </w:rPr>
        <w:t>В нарушение статей 37, пункт 3 и 43, пункт 1.24 Устава Профсоюза не согласовали свои кандидатуры на избрание и не сообщили о датах проведения отчетно-выборных конференций руководители Коми республиканской (Толмачев В.Л.) и Владимирской областной организаций Профсоюза (Меркулова И.Д.).</w:t>
      </w:r>
    </w:p>
    <w:p>
      <w:pPr>
        <w:pStyle w:val="Normal"/>
        <w:ind w:firstLine="708"/>
        <w:jc w:val="both"/>
        <w:rPr>
          <w:rStyle w:val="StrongEmphasis"/>
          <w:rFonts w:ascii="Times New Roman" w:hAnsi="Times New Roman" w:cs="Times New Roman"/>
          <w:i/>
          <w:i/>
          <w:color w:val="000000"/>
          <w:sz w:val="28"/>
          <w:szCs w:val="28"/>
        </w:rPr>
      </w:pPr>
      <w:r>
        <w:rPr/>
      </w:r>
    </w:p>
    <w:p>
      <w:pPr>
        <w:pStyle w:val="Normal"/>
        <w:ind w:firstLine="708"/>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ализуя задачи, поставленные Центральным комитетом Общероссийского профсоюза, территориальные организации используют отчетно-выборную кампанию для  усиления информированности членов профсоюза о работе профсоюзных органов всех уровней. При этом </w:t>
      </w:r>
      <w:r>
        <w:rPr>
          <w:rFonts w:cs="Times New Roman" w:ascii="Times New Roman" w:hAnsi="Times New Roman"/>
          <w:iCs/>
          <w:color w:val="000000"/>
          <w:sz w:val="28"/>
          <w:szCs w:val="28"/>
        </w:rPr>
        <w:t>уделяется особое внимание вопросам реализации защитных функций Профсоюза, практической защиты соци</w:t>
        <w:softHyphen/>
        <w:t>ально - экономических прав трудящихся в условиях реструктуризации предпри</w:t>
        <w:softHyphen/>
        <w:t>ятий отраслей, объединяемых профсоюзом.</w:t>
      </w:r>
    </w:p>
    <w:p>
      <w:pPr>
        <w:pStyle w:val="Normal"/>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тчетно-выборная кампания 2019 года направлена на укрепление территориальных профсоюзных организаций, сохранение существующих и создание новых профсоюзных организаций, активизацию работы по мотивации профсоюзного членства, поиск новых и совершенствование действующих форм и методов организационной работы. </w:t>
      </w:r>
    </w:p>
    <w:p>
      <w:pPr>
        <w:pStyle w:val="Normal"/>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уководители территориальных организаций с целью укрепления действующих и создания новых  первичных профсоюзных организаций систематически выезжают на предприятия объединяемых отраслей как самостоятельно, так и в составе рабочих групп профобъединений, встречаются с руководителями предприятий, главами районных и поселковых администрац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территориальные организации используют отчетно-выборную кампанию для анализа соответствия существующей структуры организации условиям реформирования объединяемых отраслей и принимают необходимые меры по ее совершенствова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неоднократного рассмотрения ситуации, сложившейся в Московской областной организации Профсоюза, областной комитет принял решение о ликвидации Ленинского, Можайского, Электростальского, Наро-Фоминского, Сергиево-Посадского территориальных комитетов и выводе первичных профсоюзных организаций этих территорий напрямую в областной комит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но-выборная кампания в Профсоюзе проводится  в основном с соблюдением установленных срок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Вместе с тем в некоторых первичных организациях имели место переносы утвержденных сроков проведения отчетно-выборных собраний первичных профсоюзных организаций.</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Рязанском муниципальном предприятии тепловых сетей из-за противодействия со стороны администрации было сорвано проведение отчетно-выборной конференции. Профсоюзная организация была вынуждена перенести сроки ее провед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ференция состоялась только после того, когда при попустительстве руководителя Рязанской областной организации Тараскина М.И., занявшего соглашательскую  позицию, была выдвинута кандидатура председателя первичной профсоюзной организации, устраивающая руководителя предприятия. В настоящее время ситуация, сложившаяся на данном предприятии, находится на контроле ФНП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меняемость руководителей первичных профсоюзных организаций невысокая.  Основные причины: уход на пенсию, смена места работы.</w:t>
      </w:r>
    </w:p>
    <w:p>
      <w:pPr>
        <w:pStyle w:val="Style15"/>
        <w:spacing w:lineRule="auto" w:line="276"/>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Территориальные организации Профсоюза сталкиваются с острым кадровым голодом, нежеланием профактива возглавить профорганизацию.  Все меньше желающих работать на общественных началах. Работники не хотят брать на себя эту ответственность.  Приходится уговаривать председателей первичных профсоюзных организаций пенсионного возраста избираться на новый срок.  </w:t>
      </w:r>
    </w:p>
    <w:p>
      <w:pPr>
        <w:pStyle w:val="Style15"/>
        <w:spacing w:lineRule="auto" w:line="276"/>
        <w:ind w:firstLine="709"/>
        <w:jc w:val="both"/>
        <w:rPr>
          <w:rFonts w:ascii="Times New Roman" w:hAnsi="Times New Roman" w:cs="Times New Roman"/>
          <w:bCs/>
          <w:sz w:val="28"/>
          <w:szCs w:val="28"/>
        </w:rPr>
      </w:pPr>
      <w:r>
        <w:rPr>
          <w:rStyle w:val="StrongEmphasis"/>
          <w:rFonts w:cs="Times New Roman" w:ascii="Times New Roman" w:hAnsi="Times New Roman"/>
          <w:b w:val="false"/>
          <w:bCs w:val="false"/>
          <w:sz w:val="28"/>
          <w:szCs w:val="28"/>
        </w:rPr>
        <w:t>В связи с этим, территориальные комитеты Профсоюза стараются максимально облегчить работу председателя ППО: берут ППО на финансовое обслуживание, практически полностью делают макеты коллективных договоров и отчетную документацию, ведут переговоры по заключению коллективных договоров.</w:t>
      </w:r>
      <w:r>
        <w:rPr>
          <w:rStyle w:val="StrongEmphasis"/>
          <w:rFonts w:cs="Times New Roman" w:ascii="Times New Roman" w:hAnsi="Times New Roman"/>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но - выборная кампания в Профсоюзе проходит в условиях продолжающихся преобразований муниципальных предприятий, изменения формы их собственности, ликвидации части из них в связи с банкротством, сокращения количества работающих и, как следствие, численности членов профсоюза. Происходит кадровое и финансовое ослабление профсоюзных организац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ликвидации МУПов, реформирования отраслей территориальным организациям приходится заново создавать первичные профсоюзные организации. Встречи с руководителями предприятий, органов местного самоуправления, непосредственно с трудящимися дают очень незначительные результаты. В создании профсоюзных организаций не заинтересованы ни руководители, ни сами работники предприятий, так как мотивация профсоюзного членства по известным причинам их не устраивает, особенно на частных предприятиях, которых становится все больш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их выступлениях члены Профсоюза высказывают недовольство:</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низким уровнем заработной платы в отрасли. </w:t>
      </w:r>
      <w:r>
        <w:rPr>
          <w:rFonts w:cs="Times New Roman" w:ascii="Times New Roman" w:hAnsi="Times New Roman"/>
          <w:sz w:val="28"/>
          <w:szCs w:val="28"/>
        </w:rPr>
        <w:t>Годы идут, реформа не прекращается, зарплата растет очень медленно и не успевает за ростом цен на товары и услуг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в</w:t>
      </w:r>
      <w:r>
        <w:rPr>
          <w:rFonts w:cs="Times New Roman" w:ascii="Times New Roman" w:hAnsi="Times New Roman"/>
          <w:sz w:val="28"/>
          <w:szCs w:val="28"/>
        </w:rPr>
        <w:t>недрением профессиональных стандартов. Очень высокие требования к квалификации руководителей и специалистов, к оперативному персоналу. Большие затраты на независимую оценку квалификации от 10 до 30 тысяч рублей на одного рабо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недрением новой методики СОУТ, которая снизила социальную защищенность работников (потеря надбавок за вредные условия труда, дополнительных гарантий и компенсаций, досрочную пенс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жают обеспокоенность планируемой ликвидацией МУПов, против соглашательской политики профсоюзов стра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По мнению выступавших соглашательская позиция Профсоюзов в отношении повышения пенсионного возраста явилась прямым предательством по отношению к членам Профсоюз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профсоюза высказываются за то, что профсоюзы должны более настойчиво выступать за принятие нормативных актов, закрепляющих преимущества членства в профсоюзе, об изменении порядка распространения действия коллективного договора на тех, кто не является членом профсоюз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26803377"/>
      <w:bookmarkStart w:id="2" w:name="_Hlk26803377"/>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5:00Z</dcterms:created>
  <dc:creator>Сергей Макцев</dc:creator>
  <dc:description/>
  <cp:keywords/>
  <dc:language>en-US</dc:language>
  <cp:lastModifiedBy>Сергей Макцев</cp:lastModifiedBy>
  <dcterms:modified xsi:type="dcterms:W3CDTF">2019-12-09T14:15:00Z</dcterms:modified>
  <cp:revision>2</cp:revision>
  <dc:subject/>
  <dc:title/>
</cp:coreProperties>
</file>