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езидиума ЦК Профсоюза от 27.11.2019г.  № 1-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тогах летней оздоровительной кампании 2019 года  в  Профсоюзе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ы участия территориальных организаций Профсоюза в подготовке и проведении в 2019 году летней оздоровительной кампании, Президиум ЦК Профсоюза жизнеобеспеч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тдела по охране труда ЦК Профсоюза жизнеобеспечения об итогах летней оздоровительной кампании в 2019 году принять к сведению и направить её в территориальные организации Проф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комендовать территориальным организациям Профсоюза с целью создания необходимых условий для проведения оздоровительной кампании работающих членов Профсоюза и их семей в 2020 го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практику рассмотрения на заседаниях Президиума вопросов подготовки организации и итогов проведения оздоровительной камп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информационное сопровождение оздоровительной кампании детей членов Профсоюза, в том числе о принятых региональных нормативных правовых актах, регламентирующих порядок компенсации затрат на приобретение путёвок в детские лагеря и объёмах компенсационных выпл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олжить работу по  включению в коллективные договоры и соглашения обязательств работодателей по  финансированию отдыха  и оздоровления членов Профсоюза и их семей и поддержке стационарных оздоровите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ь работу, направленную на оказание помощи членам Профсоюза и членам их семей на получение компенсации, на удешевление стоимости путёвок в детские оздоровительные лагеря за счет средств бюджета (республиканского, областного, городского), работодателя и Проф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нять меры по обеспечению отдыха и оздоровлению детей находящихся в трудной жизненн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смотреть возможность возмещения расходов на приобретение путёвок в детские лагеря, расположенные не только на территории проживания ребёнка, как физическим, так и юридическим лицам (работодателям), финансирующим отдых и оздоровление детей своих сотру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существлять оперативный профсоюзный контроль за  безопасным пребыванием детей в лагерях, находящихся на балансе предприятий, обслуживаемых Профсоюзом, в том числе за техническим состоянием в этих лагерях спортивных площадок, зданий, сооружений и оборудования, соблюдением в них санитарно-гигиенических, противоэпидемиологических, противопожарных режимов, а также за качеством подготовки обслуживающего медицинского и педагогического персон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региональных Советов Профсоюза контролировать подведение итогов оздоровительной кампании территориальными организациями Профсоюза и предоставление информации об итогах оздоровительной кампании в отдел по охране труда ЦК Профсоюза жизнеобеспечения. Особое внимание обратить на территориальные организации Профсоюза, регулярно не предоставляющие информацию по оздоровительной камп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ерриториальным организациям Профсоюза информировать отдел охраны труда ЦК Профсоюза жизнеобеспечения об итогах оздоровительной кампании 2020 года с учётом настоящего постановления и информации отдела по охране труда ЦК Профсоюза жизнеобеспечения до 30 сентяб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храны труда ЦК Профсоюза жизнеобеспечения обобщать информацию, поступающую от территориальных организаций Профсоюза, для рассмотрения итогов оздоровительной кампании на заседании Президиума ЦК Профсоюза жизнеобесп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 выполнением настоящего постановления возложить на заместителя председателя Профсоюза И.П. Чурае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оздоровительной кампании 2019 года  в   Общероссийском профсоюзе работников жизнеобеспе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храны труда ЦК Профсоюза жизнеобеспечения информирует о сложившейся ситуации в территориальных организациях Профсоюза жизнеобеспечения по оздоровлению и отдыху членов Профсоюза и их семей за 2019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аши территориальные организации Профсоюза на заседаниях Президиума регулярно рассматривают вопросы и подводят итоги работы по оздоровлению членов Профсоюза и их семей. Особое внимание уделяют вопросам детской летней оздоровительной кампании. Также участвуют в  заседаниях трехсторонней комиссии по регулированию социально-трудовых отношений с участием различных министерств и ведомств, отвечающих за подготовку и осуществление детской оздоровительной компании, на них рассматриваются вопросы подготовки правовой нормативной базы, материальной базы загородных оздоровительных лагерей, стоимости путевок и их удешевление, безопасность проведения отдыха и другие на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ольшинства территориальных организаций Профсоюза заключалась в основном в информировании членов Профсоюза по организации отдыха детей, оказании помощи в оформлении документов на выделение денежных средств на оплату (компенсацию стоимости) путевок из средств областных и муниципальных бюджетов, в выборе оздоровительных учреждений и другие вопр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тского отдыха и его организацию осуществляют в основном региональные и местные органы исполнительной власти, а также за счет работодателей, профсоюзных комитетов и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коллективных договоров профсоюзные комитеты настаивали на включении в них обязанности работодателей о частичной компенсации стоимости приобретаемых путе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финансовое положение отдельных предприятий сферы ЖКХ не позволяет в полной мере компенсировать затраты на  путёвки за счет средств работод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е комитеты, исходя из своих финансовых возможностей, оказывали материальную помощь членам Профсоюза на удешевление стоимости путевок в детские оздоровительные лаге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за последние годы желающих членов Профсоюза отправить своих детей в детские оздоровительные учреждения уменьшается. Основная причина – это высокая стоимость путевок в детские оздоровительные учреждения, низкое материальное положение род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ая областная организация Профсоюза, с целью упрощения процедуры приобретения работниками путевок для детей, разрабатывала новые формы взаимодействия с органами власти по приему заявок на приобретение путевок через профсоюзные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ая республиканская организация Профсоюза сообщает, что члены нашего Профсоюза все меньше отправляют своих детей в оздоровительные лагеря, связано это со стоимостью путевок и тем, что трехстороннее соглашение между лагерем и муниципальным  округом района теперь родителям нужно заключать самостоятельно, и не каждый хочет этим заниматься в виду своей занят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ая областная организация Профсоюза сообщает, что было организованно оздоровление 420 детей, из которых около 200 в санаториях Кавка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ая областная организация Профсоюза отмечает, что работа по оздоровлению охватывает в основном крупные профсоюзные организации и предприятия, имеющие финансовую возможность на её организацию. Малочисленные предприятия практически не могут проводить оздоровление детей ввиду тяжелого финансов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ронежская областная организация Профсоюза совместно с социальными партнерами и руководителями предприятий продолжают работу по совершенствованию системы детского оздоровления, тесно взаимодействуя с заинтересованными органами на местах. Обеспечение путевками в детские оздоровительные лагеря осуществлялось по системе бронирования, а также непосредственно лагерями через реализацию путевок родителям и организациям, но, несмотря на проделанную работу, отмечается уменьшение количества детей оздоровленных по путевкам  в детских оздоровительных учреждениях. Одной из главных причин явилось отсутствие свободных мест в лагерях - это возникло из-за уменьшения количества загородных оздоровительных лагерей, в связи, с чем возникла проблема с выполнением заявок на приобретение путев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им обкомом Профсоюза совместно с первичными профсоюзными организациями (ППО) проводилась большая работа по оздоровлению членов Профсоюза и их семей. Доводилась информация о льготах на путёвки, о детских оздоровительных учреждениях, о профсоюзных санаториях и домах отдыха ближайших областей, Краснодарского края, Кавказских минеральных вод и Крыма, где члены Профсоюза и их семьи могли поправить свое здоровь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ая областная организация Профсоюза сообщает, что работники приобретают путевки для своих детей через «Службу одного окна». В мае во все первичные профсоюзные организации были направлены правила приобретение путевок, списки детских оздоровительных лагерей с указанием стоимости путевок и все необходимые методические материалы. С целью изучения положения дел с обеспечением работников сферы ЖКХ путевками в ДОЛ, обобщения и распространения положительного опыта профкома МП КХ «Водоканал» г. Калининграда, вопрос о детском отдыхе рассматривался, как составная часть материалов по вопросу «Анализ ситуации в части социальной защищенности и социальных гарантий работников предприятий ЖКХ г. Калининграда» на заседании экспертно-консультационного Совета по вопросам ЖКХ при главе городского округа «Город Калинингра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инистерство здравоохранения Калужской области открыло Филиал в санатории «Минеральные воды – 2» в г. Железноводске, распределили путевки по предприятиям и организациям Калужской области. Проживание и лечение оплачивали предприятия, а дорогу до санатория и обратно сами работники. Члены Профсоюза имели преимущественное право на лечение по этим путёвкам. Воспользовались таким предложением 62 члена нашего Проф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по организации отдыха детей провели профкомы ППО Камчатской территориальной организации. Несмотря на финансовые проблемы на предприятиях в сфере ЖКХ руководители предприятий и председатели ППО отнеслись с пониманием к оздоровлению детей в летний период. Детям работников предприятий, выезжающих за пределы Камчатского края на санаторно-курортное лечение, работодателями и первичными профсоюзными организациями оплачивался проезд и санаторно-курортное лечение кому оно требовалось. Но есть и проблемы, это касается отдаленных районов Камчатского края. Высокая стоимость авиабилетов по местным авиалиниям не позволяет оздоровить всех детей работников предприятий, желающих приобрести путевки в ДОЛ. Детям отдаленных районов в основном пришлось отдыхать в пришкольных летних лагер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одной путевки в детские оздоровительные лагеря для детей Камчатского края составила 38220 рублей со сроком пребывания в 21 день. Многодетным семьям, малоимущим семьям, семьям, оставшимся без кормильца, семьям детей – инвалидов путёвки выделялись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ьская республиканская организация членам Профсоюза производила удешевление путевок в ДОЛ в рамках утвержденных профкомами см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ы Кемеровской областной организации Профсоюза совместно с руководством предприятий в рамках действия коллективных договоров приобретали путевки для детей членов Профсоюза в оздоровительные учреждения различных типов. Занимались подготовкой и обеспечением безопасного проезда до места отдыха и обратно. Для членов Профсоюза плата за путевки составила от 10% до 15% от их сто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ная организация Профсоюза провела в собственном детском оздоровительном лагере «Спутник» 4 смены с охватом оздоровления 800 детей. Много было сделано в плане подготовки лагеря. Лагерь был принят всеми надзорными органами без замечаний. В течение лета Роспотребнадзор проводил 3 проверки, пожнадзор – 2, а также проводили проверки прокуратура, уполномоченный по правам ребёнка и другие. Областной молодёжный совет проводил профсоюзные уроки. Дети в лагере были заняты интересными программами. Обращений с нареканиями, жалобами на работу лагеря от детей и их родителей не бы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ая краевая организация Профсоюза сообщает, что 8% от общего количества детей школьного возраста отдыхали в загородных оздоровительных лагерях, а наиболее востребованными и массовыми являлись пришкольные летние лагеря. В Красноярский крайком Профсоюза, за летний период, поступило одно обращение члена Профсоюза о непредставлении путёвки в загородный лагерь ребенку школьного возраста по причине нехватки мест в загородных лагерях края. В 2019 году сложилась ситуация, что многие члены Профсоюза Красноярского края отказались от приобретения путёвок в санатории Черноморского побережья из-за дороговизны билетов на самолёт. Красноярский край не получил субсидированных билетов на прямые рейсы в Краснодарский край и Республику Крым. Стоимость билетов достигала до 30 тыс. рублей в один конец. Для работников нашей отрасли, тем более, если ещё семья – это просто не подъемные затра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ый комитет СПб и Ленинградской области Профсоюза жизнеобеспечения отслеживал работу и осуществлял контроль за качеством предоставляемых услуг трёх ДОЛ подведомственных предприятий. В подшефных ДОЛ за лето отдохнуло и поправило здоровье более 3000 детей.  </w:t>
        <w:tab/>
        <w:t>В г. Санкт-Петербурге приобретение путевок в ДОЛ осуществлялось родителями самостоятельно из перечня организаций отдыха детей и молодежи и их оздоровления. Расчетная стоимость путевки в ДОЛ в г. Санкт-Петербурге  составляло 28350 рублей на 21 день. За счет бюджета через предоставление Сертификата для детей, работающих граждан оплачивалась часть стоимости путевки в размере 60% (17010 руб.). Сертификат выдавался лично заявителю в МФЦ и действовал в течение 30 календарных дней с даты вы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пецкой областной организации Профсоюза в целом летняя оздоровительная кампания проходила успешно, аварийных ситуаций и групповых инфекционных заболеваний в оздоровительных учреждениях области не зарегистрировано. Члены Профсоюза пользовались всеми доступными лагерями Липецкой области. Однако на предприятиях, входящих в Липецкий обком Профсоюза, существуют и проблемы в оздоровлении детей и взрослых. Слабые экономические показатели, низкая заработная плата, отсутствие прибыли явились препятствием для приобретения путевок. Никаких дотаций на эти цели в отрасль не поступает. Многие, при наличии средств, предпочли бы отдых на Черноморском побережье Кавказа и Крыма. Оздоровление сокращается также и по причине уменьшения количества детей из-за старения кадров. Молодежь практически не идет работать на предприятия отрасли по причине низкой заработ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утевок в загородные стационарные лагеря Магаданской области составляла 42949,57 рублей за 21 день, в городские лагеря дневного пребывания с 3-х разовым питанием 8149,12 рублей. Родительская доля в стоимости путёвок составляла 20%. Отмечается высокая стоимость авиабилетов в Центральный регион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рманской области средняя стоимость путёвки в ДОЛ составила 48422 рубля за 21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 областная организация Профсоюза сообщила, что оздоровлено было 945 детей из них: 836 детей в Подмосковье, 109 детей на Черноморском побережье. На балансе предприятий обслуживаемых обкомом Профсоюза детских оздоровительных учреждений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ОЛ в Республики Мордовии летние смены знаменовались проведением профсоюзных дней под девизом: «Профсоюз – надежная опора и надежда для людей». Опыт организации профсоюзных дней Мордовской организацией в детских оздоровительных лагерях показывает, что подрастающее поколение с интересом воспринимает информацию профсоюзной тематики и охотно участвует в предлагаемых конкурсах и викторинах. Работа в данном направлении является достойной мотивацией профсоюзного член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ная организация Профсоюза сообщает, что учитывая сложившую практику предыдущих лет, организации при формировании заявки на летний период всегда подают заявку в муниципалитет на большее количество путёвок, чем требуется, чтобы полностью удовлетворить все заявки родителей на детские путёвки. Процент родительской платы за детские путевки в организациях установлен коллективными договорами и составлял от 10% до 20% от общей стоимости. Детские путевки приобретали 66 первичных профсоюз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территориальная организация Профсоюза проводила совместную работу с Департаментом по социальной политике мэрии г. Новосибирска по реализации санаторно-курортных путёвок для работников бюджетной сферы транспорта и жилищно-коммунального хозяйства города. Члены Профсоюза таких предприятий могли воспользоваться социальной санаторной путёвкой и поправить своё здоровье в санаториях Новосибирской области всего за 35% от стоимости путёвки, оставшиеся 65%, оплачивались из бюджета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, входящие под контроль Оренбургской областной организации Профсоюза, в ходе детской оздоровительной кампании использовали систему государственной поддержки. Работу по сбору и формированию сводных заявок на предприятиях проводили председатели ППО. Основными приоритетами в оздоровлении детей являлись неполные, многодетные и малообеспеченные семьи. Всего в центры соцзащиты для получения государственной поддержки было подано 505 заявок, удовлетворены были только 34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ом в оздоровлении детей работников наших предприятий в Свердловской области стало предприятие «Водоканал» г. Екатеринбурга. Предприятие сохранило оздоровительный лагерь «Юность». Ежегодно дети сотрудников в период с июня по август отдыхают в этом современном и комфортном лагере. У родителей на водоканале не стоит вопроса, как организовать летний отдых детей и внуков. Полная стоимость путёвки 24245 рублей за 1 смену - 21 день,  родительская плата составляет 15% от стоимости путёвки. В этом году было проведено благоустройство лагеря: заасфальтированы дополнительные дорожки, положена плитка, обновлена мебель  в корпусах.  Большую работу по организации отдыха детей провели профкомы организаций МУП «Водоканал» г. Екатеринбурга, АО «Водоканала-КУ», АО «Орджоникидзевская УЖ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ы ряда организаций Ростовского обкома Профсоюза практиковали двух и трёх дневные выезды членов Профсоюза и их детей на Черноморское побережье, как автотранспортом предприятия, так и на арендованных комфортабельных автобусах. Оплата поездок производилась за счет профсоюза, в ряде случаев к финансированию привлекались и работода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еверо-Осетинской республиканской организации Профсоюза, совместно с комиссией Федерации Профсоюзов РСО - Алания осуществлялся контроль за безопасным пребыванием трудящихся и их семей в профсоюзных здравницах РСО - Алания, в том числе за состоянием зданий, сооружений и оборудования, соблюдением в них санитарно-гигиенического и противопожарного режи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ая территориальная организация Профсоюза имеет на балансе детский оздоровительный лагерь имени А. Матросова. В 2019 году в нём отдохнуло 855 детей. Большое внимание уделялось обеспечению безопасных условий пребывания детей и работников в лагере, для этого принимались меры по усилению антитеррористической защищенности, проводились противопожарные мероприятия, обеспечивалась безопасность организованных перевозок. Большая работа проводилась по организации детских конкурсов, квестов, кружков, фестивалей, спортивных мероприятий. Ежегодно программа культурно-массовых мероприятий обновля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ми комитетами Хабаровского крайкома Профсоюза формировались списки членов Профсоюза, нуждающихся в детских путёвках в летние оздоровительные лагеря. Информация о детских оздоровительных лагерях  размещалась на профсоюзных стендах и в виде раздаточного материала. Оказывалась помощь работникам в приобретении путёвок и оформлении компенсации стоимости путёвок из краевого бюджета и из средств работодателя. Профкомы осуществляли контроль за выполнением условий коллективных договоров руководителями предприятий по вопросам обеспечения детей работников детскими путёвками на оздоровление и отдых, и их частичной оплаты. В укреплении здоровья трудящихся и членов их семей  способствовали проводимые профкомами Профсоюза спортивно-массовые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территориальной организацией Профсоюза в начале оздоровительной кампании до первичных профсоюзных организаций была доведена информация об оздоровительных учреждениях области, о формах пребывания, о стоимости, о продолжительности летних смен. Доведены до сведений порядок, размер и варианты возмещения из областного бюджета стоимости путевок. Была проведена работа по оказанию методической помощи в оформлении документов на компенсацию части затрат на приобретение  путевок. Профсоюзные комитеты дополнительно выделяли материальную помощь членам Профсоюза для удешевления стоимости детского отды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членов Профсоюза большим спросом пользовались путёвки выходного дня на туристические базы, коллективные выезды на природу, экскурсии. Выезды выходного дня организовывались Волгоградской, Красноярской, Ульяновской, Хабаровской, Чеченской и другими территориальными организациями Профсоюз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отлаженное межведомственное взаимодействие всех субъектов детского отдыха позволяет достичь положительных результатов при организации отдыха, оздоровления и занятости детей и молодежи. Итоги летней оздоровительной кампании показали,  что у членов Профсоюза сохраняется потребность в услугах по обеспечению летнего отдыха детей, особенно в семьях с низкими доход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5:00Z</dcterms:created>
  <dc:creator>Сергей Макцев</dc:creator>
  <dc:description/>
  <cp:keywords/>
  <dc:language>en-US</dc:language>
  <cp:lastModifiedBy>Сергей Макцев</cp:lastModifiedBy>
  <dcterms:modified xsi:type="dcterms:W3CDTF">2019-12-09T16:02:00Z</dcterms:modified>
  <cp:revision>2</cp:revision>
  <dc:subject/>
  <dc:title/>
</cp:coreProperties>
</file>