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БЩЕСТВЕННАЯ ОРГАНИЗАЦИЯ -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ОБЩЕРОССИЙСКИЙ ПРОФЕССИОНАЛЬНЫЙ СОЮЗ 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РАБОТНИКОВ ЖИЗНЕОБЕСПЕЧЕНИЯ</w:t>
      </w:r>
    </w:p>
    <w:p>
      <w:pPr>
        <w:pStyle w:val="Normal"/>
        <w:jc w:val="center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>ЦЕНТРАЛЬНОГО КОМИТЕТА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</w:rPr>
        <w:t>о</w:t>
      </w:r>
      <w:r>
        <w:rPr>
          <w:color w:val="0033CC"/>
          <w:sz w:val="28"/>
          <w:szCs w:val="28"/>
        </w:rPr>
        <w:t xml:space="preserve">т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 декабря 2017г.                                                                                  </w:t>
      </w:r>
      <w:r>
        <w:rPr>
          <w:color w:val="0033CC"/>
          <w:sz w:val="28"/>
          <w:szCs w:val="28"/>
        </w:rPr>
        <w:t xml:space="preserve">№ </w:t>
      </w:r>
      <w:r>
        <w:rPr>
          <w:sz w:val="28"/>
          <w:szCs w:val="28"/>
        </w:rPr>
        <w:t xml:space="preserve"> 7 - 8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Профсою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семирном дне действ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 достойный тру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 соответствии с постановлением  Исполкома ФНПР  от 6 сентября 2017 года  № 6-3 « О подготовке и проведении Всероссийской акции профсоюзов в рамках Всемирного дня действий «За достойный труд» в период со 2 по 7 октября 2017 года в 71 регионе Российской Федерации     была   проведена  Всероссийская акция   профсоюзов «За достойный труд!».  </w:t>
      </w:r>
    </w:p>
    <w:p>
      <w:pPr>
        <w:pStyle w:val="Normal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  2017 году  акция   прошла  в форме заседаний трёхсторонних комиссий по регулированию социально-трудовых отношений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color w:val="252D33"/>
          <w:sz w:val="28"/>
          <w:szCs w:val="28"/>
        </w:rPr>
        <w:t xml:space="preserve"> </w:t>
      </w:r>
      <w:r>
        <w:rPr>
          <w:color w:val="252D33"/>
          <w:sz w:val="28"/>
          <w:szCs w:val="28"/>
        </w:rPr>
        <w:t xml:space="preserve">В акции приняло участие </w:t>
      </w:r>
      <w:r>
        <w:rPr>
          <w:sz w:val="28"/>
          <w:szCs w:val="28"/>
        </w:rPr>
        <w:t>17686  членов Профсоюза работников жизнеобеспечения,  из  них  молодежи – 4850 человек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акц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«За достойный  труд!»   оперативно </w:t>
      </w:r>
      <w:r>
        <w:rPr>
          <w:rFonts w:cs="Times New Roman" w:ascii="Times New Roman" w:hAnsi="Times New Roman"/>
          <w:sz w:val="28"/>
          <w:szCs w:val="28"/>
        </w:rPr>
        <w:t xml:space="preserve">освещалось в средствах массовой информации, на сайтах  территориальных организаций Профсоюза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Территориальные организации Общероссийского  профсоюза работников  жизнеобеспечения    приняли  активное участие в  акциях  солидарности  по поддержке в отстаивании социально-трудовых прав и экономических интересов членов Профсоюза. 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Представители Профсоюза участвовали  в заседаниях  региональных трехсторонних комиссий, конференциях, «круглых столах», вебинарах, флешмобах, митингах, информационных пикетах, встречах с депутатами ГД РФ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о  многих территориальных организациях Профсоюза  состоялись  профсоюзные собрания,  расширенные заседания  президиумов,  пленумы. На   проводимых мероприятиях  были  обсуждены   острые вопросы  социально-трудовых отношений. Среди них: об установлении размера минимальной заработной платы и ее индексации в субъектах РФ;  об итогах и проблемах специальной оценки условий труда и другие.   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 подготовке и проведении Всемирного   дня  действий «За достойный  труд!»     молодежные Советы территориальных организаций Профсоюза приняли активное участие. Были проведены заседания Советов, акции в социальных сетях с использованием современных информационных технологий, сняты видеоролики «За достойный труд!». 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  Санкт-Петербурге   был   проведен   круглый стол в формате скайп общения между Молодежными Советами предприятий на тему «Социальные гарантии и перспективы карьерного роста    молодых  специалистов  на предприятии», в  котором  приняли  участие 298 человек, молодежь  приняла  участие в акции Молодежного совета ЛФП «Для  меня  достойный труд – это …. ….!»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Представители Калужской областной организации профсоюза участвовали в семинаре-совещании на тему: «О соблюдении трудового законодательства и нормативных требований охраны труда в организациях  города Калуги»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Липецкая областная организация профсоюза  в  количестве 31 чел.  приняла участие в работе вебинара (видеоконференции)  на  тему: «Актуальные вопросы деятельности профсоюзов на современном этапе», на котором  были  обсуждены    вопросы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перспективы принятия закона об установлении   минимального размера  оплаты труда на уровне прожиточного минимума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знание действующего законодательства  по регулированию  трудовых отношений – основа успешной работы профкома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система социального партнерства как основа современных трудовых отношений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  возможности профсоюза в коллективно-договорных отношениях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 роль профсоюзов   в   заключении  региональных соглашений на 2018-2020гг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 правовая защита членов профсоюза при проведении процедуры СОУТ, расследовании несчастных случаев на производстве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 правовая защита членов профсоюза при принятии  локальных нормативных актов, оформление  мотивированного   мнения  профкома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   развитие информационной системы профсоюзов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  Новосибирске   в рамках проведения Всемирного дня  действий  «За   достойный  труд!»   прошел автопробег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Тверская областная организация Профсоюза направила в  адрес  трехсторонней комиссии   предложения в региональное соглашение, заключаемое между Правительством Тверской области, Федерацией Тверских профсоюзов и работодателями. Эти предложения были утверждены на заседании трехсторонней комиссии 03.10.2017г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Челябинская областная организация Профсоюза приняла участие в флэш-мобе  «Мы за  индексацию!». Также в  Челябинске состоялся   митинг-концерт, организованный Федерацией профсоюзов области. Мероприятие собрало несколько сотен участников – работников предприятий и организаций области. Они рассказали о трудовых проблемах, опыте их решения. Для участников акции была организована юридическая консультация по трудовым вопросам, а также предоставлена возможность зарегистрироваться на федеральном портале госуслуг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олодежь Красноярской краевой организации Профсоюза приняла участие в акциях «Профселфи на рабочем месте» и «Про Профсоюз знаем – «Солидарность» читаем!»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  Пермской краевой организации Профсоюза  к   встрече  с   губернатором края М. Решетниковым и Правительством Пермского края были подготовлены выступления   по   вопросам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об исполнении ОТС по ЖКХ РФ на 2017-2019гг. на предприятиях ЖКХ Пермского края;</w:t>
      </w:r>
    </w:p>
    <w:p>
      <w:pPr>
        <w:pStyle w:val="Normal"/>
        <w:spacing w:lineRule="auto" w:line="276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  о продлении 4-х стороннего Соглашения о социальном партнерстве и взаимодействии  между министерством строительства и жилищно-коммунального хозяйства Пермского края, Советом муниципальных образований Пермского края, Региональным отраслевым объединением работодателей Пермского края «Союз предприятий ЖКХ»  и Пермской краевой организацией  Общероссийского  профсоюза работников жизнеобеспечения на 2014-2017гг.;</w:t>
      </w:r>
    </w:p>
    <w:p>
      <w:pPr>
        <w:pStyle w:val="Normal"/>
        <w:spacing w:lineRule="auto" w:line="276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о создании независимой системы оценки профессиональных  квалификаций  в  ЖКХ  в Пермском крае;</w:t>
      </w:r>
    </w:p>
    <w:p>
      <w:pPr>
        <w:pStyle w:val="Normal"/>
        <w:spacing w:lineRule="auto" w:line="276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 о создании региональной программы по модернизации коммунальной инфраструктуры Пермского края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ЦК профсоюза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участия  Общероссийского   профсоюза работников жизнеобеспечения   в акции профсоюзов в рамках Всемирного дня действий «За достойный труд!» 7 октября 2017 года принять к сведению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метить активное участие Ивановской, Воронежской, Камчатской, Карачаево-Черкесской, Краснодарской, Красноярской,  Липецкой,  Ростовской, Санкт-Петербургской, Саратовской, Севастопольской, Ставропольской, Тамбовской, Тверской территориальных организаций Профсоюза в подготовке и проведении </w:t>
      </w:r>
      <w:r>
        <w:rPr>
          <w:rFonts w:cs="Times New Roman" w:ascii="Times New Roman" w:hAnsi="Times New Roman"/>
          <w:color w:val="252D33"/>
          <w:sz w:val="28"/>
          <w:szCs w:val="28"/>
        </w:rPr>
        <w:t>акции профсоюзов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территориальным организациям Профсоюз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ть на заседаниях коллегиальных органов итоги участия организаций Профсоюза в ак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оставлять информацию об итогах проведенных акций в ЦК Профсоюза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А.Д. Василевский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left="15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3"/>
        <w:spacing w:lineRule="auto" w:line="240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/>
        <w:ind w:firstLine="567"/>
        <w:rPr/>
      </w:pPr>
      <w:r>
        <w:rPr/>
      </w:r>
    </w:p>
    <w:p>
      <w:pPr>
        <w:pStyle w:val="23"/>
        <w:spacing w:lineRule="auto" w:line="240" w:before="0" w:after="12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4" w:hanging="10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*</dc:creator>
  <dc:description/>
  <dc:language>en-US</dc:language>
  <cp:lastModifiedBy>Sergei Makeev</cp:lastModifiedBy>
  <dcterms:modified xsi:type="dcterms:W3CDTF">2017-12-20T11:17:00Z</dcterms:modified>
  <cp:revision>2</cp:revision>
  <dc:subject/>
  <dc:title/>
</cp:coreProperties>
</file>