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2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1132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</w:t>
      </w:r>
    </w:p>
    <w:p>
      <w:pPr>
        <w:pStyle w:val="Normal"/>
        <w:spacing w:before="0" w:after="0"/>
        <w:ind w:left="1132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зидиума ЦК Профсоюза</w:t>
      </w:r>
    </w:p>
    <w:p>
      <w:pPr>
        <w:pStyle w:val="Normal"/>
        <w:spacing w:before="0" w:after="0"/>
        <w:ind w:left="1132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7 декабря 2017г. № 7-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и и проведения мероприятий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ых 100 – летию образования отраслевого Профсою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2693"/>
        <w:gridCol w:w="27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провести организационно-информационные мероприятия, посвященные 100 – летию Профсоюз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дготовить материалы, посвященные юбилею, и разместить их на сайте  Профсою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информационные ресурсы Профсоюза  для  освещения предстоящего юбиле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формить наглядную агитацию, посвященную юбиле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ть и провести юбилейные смотры и конкурсы профессионального мастерства, культурно-массовые и физкультурно-оздоровитель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я 2019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ажетдинова Р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шева Т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территориа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чествование, моральное и материальное поощрение ветеранов Профсоюза, лучших профсоюзных работников и актив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9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территориа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торжественные мероприятия, посвященные юбилею Профсою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9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территориальных организаци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ЦК Профсою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оказание практической помощи территориальным организациям Профсоюза в подготовке юбилей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и ЦК Профсоюза, заведующие отделами аппарата ЦК Профсою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внести на рассмотрение Президиума ЦК Профсою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ету расходов на проведение юбилей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 полугодие 2018 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аева И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внести на рассмотрение Президиума ЦК Профсоюза предложения по юбилейным наград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полугодие 2018 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ажетдинова Р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шева Т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ить юбилейные награды Профсою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 полугодие 2018 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ажетдинова Р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шева Т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ин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квоту по юбилейным наградам для территориальных организаций Профсою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января 2019 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офсоюз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ажетдинова Р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шева Т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редложения о награждении юбилейными наградами по центральному спи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января 2019 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ажетдинова Р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шева Т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дату и место проведения торжественного заседания, посвященного юбилею Проф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января 2019 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и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К Профсою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для участников торжественных меропри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тание и транспортное обслуж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льтурную програ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аева И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ажетдинова Р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ов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редложения по составу иностранных участников юбилейного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9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риглашения участникам торжественного заседания ЦК Профсою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9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ажетдинова Р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шева Т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материалы для выступления Председателя Профсоюза на торжественном заседан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преля 2019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редседателя, Секретари ЦК Профсоюза, заведующие отделами аппарата ЦК Профсою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15:00Z</dcterms:created>
  <dc:creator>*</dc:creator>
  <dc:description/>
  <dc:language>en-US</dc:language>
  <cp:lastModifiedBy>Sergei Makeev</cp:lastModifiedBy>
  <cp:lastPrinted>2017-12-12T09:57:00Z</cp:lastPrinted>
  <dcterms:modified xsi:type="dcterms:W3CDTF">2017-12-20T11:15:00Z</dcterms:modified>
  <cp:revision>2</cp:revision>
  <dc:subject/>
  <dc:title/>
</cp:coreProperties>
</file>