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left="110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</w:t>
      </w:r>
    </w:p>
    <w:p>
      <w:pPr>
        <w:pStyle w:val="Normal"/>
        <w:ind w:left="110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идиума ЦК Профсоюза</w:t>
      </w:r>
    </w:p>
    <w:p>
      <w:pPr>
        <w:pStyle w:val="Normal"/>
        <w:ind w:left="110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7 декабря 2017г. № 7-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color w:val="000000"/>
        </w:rPr>
        <w:t>П Л А Н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аботы  Центрального комитета  Общероссийского профсоюза                                                                                                                                 работников жизнеобеспечения на 2018 год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820"/>
        <w:gridCol w:w="6481"/>
      </w:tblGrid>
      <w:tr>
        <w:trPr>
          <w:trHeight w:val="92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TextBody"/>
              <w:ind w:left="-1243" w:firstLine="1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 исполнители</w:t>
            </w:r>
          </w:p>
        </w:tc>
      </w:tr>
      <w:tr>
        <w:trPr>
          <w:trHeight w:val="316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звать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 пленум  Центрального комитета Профсоюза  с повесткой дня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 партнерство – действенный инструмент регулирования социально-трудовых отношений в ЖКХ</w:t>
            </w:r>
          </w:p>
          <w:p>
            <w:pPr>
              <w:pStyle w:val="Normal"/>
              <w:ind w:firstLine="31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FFFF"/>
                <w:sz w:val="24"/>
                <w:szCs w:val="24"/>
              </w:rPr>
              <w:t xml:space="preserve">О правозащитной работе организаций ленов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 xml:space="preserve">      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color w:val="000000"/>
              </w:rPr>
              <w:t>2.   Рассмотреть  на  заседаниях   Президиума  ЦК  профсоюза:</w:t>
            </w:r>
          </w:p>
          <w:p>
            <w:pPr>
              <w:pStyle w:val="TextBody"/>
              <w:ind w:left="33" w:firstLine="317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</w:rPr>
              <w:t xml:space="preserve"> 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.1.   О    выполнении  территориальными комитетами профсоюза  отраслевых   тарифных   соглашений,    коллективных договоров   в  2017 году   и  задачах  по повышению эффективности этой работы в территориальных организациях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2.    О   статистических    показателях   Профсоюза   за  2017 год              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3. О    работе  территориальных  комитетов  профсоюза  по</w:t>
            </w:r>
          </w:p>
          <w:p>
            <w:pPr>
              <w:pStyle w:val="TextBody"/>
              <w:ind w:left="33" w:hanging="3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тролю   поступлений  и  расходования  профсоюзных средств</w:t>
            </w:r>
          </w:p>
          <w:p>
            <w:pPr>
              <w:pStyle w:val="TextBody"/>
              <w:ind w:left="33" w:hanging="3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 2017 год</w:t>
            </w:r>
          </w:p>
          <w:p>
            <w:pPr>
              <w:pStyle w:val="TextBody"/>
              <w:ind w:left="33" w:hanging="33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4. Об итогах работы по охране труда в 2017 году  и  мерах  по  повышению  эффективности  профсоюзного  контроля  в  этой  сфере.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>2.5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О правозащитной работе территориальных 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 в 2017 году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>2.6. Об итогах участия Профсоюза в первомайской акции профсоюзов в 2018 году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2.7. </w:t>
            </w:r>
            <w:r>
              <w:rPr>
                <w:b w:val="false"/>
                <w:bCs w:val="false"/>
                <w:color w:val="000000"/>
              </w:rPr>
              <w:t>О результатах проверок Центральной контрольно-ревизионной комиссией Профсоюза финансово-хозяйственной деятельности территориальных организаций Профсоюза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2.8. </w:t>
            </w:r>
            <w:r>
              <w:rPr>
                <w:b w:val="false"/>
                <w:bCs w:val="false"/>
                <w:color w:val="000000"/>
                <w:szCs w:val="24"/>
              </w:rPr>
              <w:t>Об итогах летней оздоровительной кампании 2018 года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2.9. Об итогах проведения </w:t>
            </w:r>
            <w:r>
              <w:rPr>
                <w:b w:val="false"/>
                <w:color w:val="000000"/>
              </w:rPr>
              <w:t xml:space="preserve">Всемирного дня действий «За Достойный труд!».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ind w:left="186" w:firstLine="317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</w:rPr>
              <w:t xml:space="preserve"> 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</w:rPr>
              <w:t xml:space="preserve"> 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</w:rPr>
              <w:t xml:space="preserve"> 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зидиум, постоянные комиссии, отделы 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</w:rPr>
              <w:t>Финансовый отде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охраны труда и социальных гарантий трудящихся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вовой отде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нансовый отдел, Центральная контрольно-ревизионная комиссия Профсоюз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,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</w:t>
            </w:r>
          </w:p>
        </w:tc>
      </w:tr>
      <w:tr>
        <w:trPr>
          <w:trHeight w:val="265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firstLine="317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. Общие  мероприятия</w:t>
            </w:r>
          </w:p>
          <w:p>
            <w:pPr>
              <w:pStyle w:val="TextBody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 Организационная  рабо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1. Провести анализ статистической отчетности            территориальных организаций Профсоюза за 2017 год  и  внести  на рассмотрение Президиума ЦК Профсоюза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3.1.2.  </w:t>
            </w:r>
            <w:r>
              <w:rPr>
                <w:b w:val="false"/>
                <w:color w:val="000000"/>
                <w:sz w:val="22"/>
                <w:szCs w:val="22"/>
              </w:rPr>
              <w:t>Подготовить и провести   заседание  Молодежного совета  Профсоюз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  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>3.1.3.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Принять участие в молодежных форумах, организуемых ФНПР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 xml:space="preserve">3.1.4. </w:t>
            </w:r>
            <w:r>
              <w:rPr>
                <w:b w:val="false"/>
                <w:color w:val="000000"/>
                <w:szCs w:val="24"/>
              </w:rPr>
              <w:t xml:space="preserve">Изучать  практику работы территориальных организаций Профсоюза     по      основным     направлениям    деятельности    и 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TextBody"/>
              <w:ind w:left="33" w:hanging="33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ind w:left="33" w:hanging="33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содействовать  обмену опытом работы между территориальными организациями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.1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должить работу по сбору предложений по внесению изменений и дополнений в Устав и Положение о контрольно - ревизионных комиссиях Профсоюза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.1.6. Размещать документы и информацию о деятельности Центрального комитета на  сайте Профсоюза, осуществлять постоянный контроль за  работой  общественной  приемной  на  сайте,  подготовкой ответов на  вопросы  трудящихся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.1.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ть выпуск информационного бюллетеня в электронном виде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color w:val="000000"/>
                <w:szCs w:val="24"/>
              </w:rPr>
              <w:t>3.1.8.</w:t>
            </w:r>
            <w:r>
              <w:rPr>
                <w:b w:val="false"/>
                <w:bCs w:val="false"/>
                <w:color w:val="000000"/>
              </w:rPr>
              <w:t xml:space="preserve"> Координировать регистрацию первичных профсоюзных организаций в территориальных органах регистрационной службы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>3.1.9. Осуществлять оформление  документов для  награждения профсоюзного  актива по представлению территориальных  организаций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10. Подготовить информационные материалы, посвященные 100 – летию Профсоюза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11. Подготовить и внести на рассмотрение Президиума ЦК Профсоюза предложения по юбилейным наградам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3.1.12. Изготовить юбилейные награды Профсоюза</w:t>
            </w:r>
          </w:p>
          <w:p>
            <w:pPr>
              <w:pStyle w:val="Normal"/>
              <w:ind w:firstLine="31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firstLine="317"/>
              <w:rPr/>
            </w:pPr>
            <w:r>
              <w:rPr>
                <w:sz w:val="24"/>
                <w:szCs w:val="24"/>
              </w:rPr>
              <w:t xml:space="preserve">3.1.13. Принимать участие в акциях, проводимых ФНПР </w:t>
            </w:r>
          </w:p>
          <w:p>
            <w:pPr>
              <w:pStyle w:val="Normal"/>
              <w:ind w:firstLine="3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left="142" w:firstLine="317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TextBody"/>
              <w:ind w:left="186" w:firstLine="317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186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186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186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186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186" w:firstLine="317"/>
              <w:jc w:val="center"/>
              <w:rPr/>
            </w:pPr>
            <w:r>
              <w:rPr>
                <w:color w:val="000000"/>
              </w:rPr>
              <w:t xml:space="preserve">3.2. Социальное партнерство в сфере социально-трудовых  и связанных с ними экономических отношений </w:t>
            </w:r>
          </w:p>
          <w:p>
            <w:pPr>
              <w:pStyle w:val="TextBody"/>
              <w:ind w:left="326" w:firstLine="317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3.2.1. Подготовить предложения по  присуждению  премии  отраслевого  профсоюза за 2017 год          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      </w:t>
            </w:r>
            <w:r>
              <w:rPr>
                <w:b w:val="false"/>
                <w:bCs w:val="false"/>
                <w:color w:val="000000"/>
              </w:rPr>
              <w:t xml:space="preserve">  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3.2.2. Провести анализ выполнения территориальных тарифных соглашений, коллективных договоров за 2017г. Итоги внести на рассмотрение Президиума ЦК Профсоюза и в ФНПР. </w:t>
            </w:r>
          </w:p>
          <w:p>
            <w:pPr>
              <w:pStyle w:val="TextBody"/>
              <w:ind w:left="317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>3.2.3. Взаимодействовать    на     основе     соглашений о партнерстве с федеральными органами отраслевого управления, общероссийскими объединениями работодателей, НП «ЖКХ контроль», Рострудом, участвовать в работе коллегий, общественных  советов  при  отраслевых  министерствах,  в  совещаниях отраслевых органов управления,   в    мероприятиях бизнес-структур  в   целях: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- реализации  обязательств общероссийских  и  территориальных отраслевых соглашений;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- изучения состояния ЖКХ и подготовки рекомендаций в связи с передачей в концессию неэффективных коммунальных предприятий;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 xml:space="preserve">- подготовки  совместных  предложений  в  законодательные  и  иные нормативные и правовые  акты  по  проблемам  реформирования объединяемых  отраслей, участия в разработке и согласовании профессиональных и образовательных стандартов. </w:t>
            </w:r>
          </w:p>
          <w:p>
            <w:pPr>
              <w:pStyle w:val="TextBodyIndent"/>
              <w:ind w:left="33" w:firstLine="31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4. Участвовать в работе Экспертного совета Комитета Государственной Думы по жилищной политике и ЖКХ, Совета по профессиональным квалификациям в жилищно-коммунальном хозяйстве, координировать работу представителей Профсоюза в ЦОКах СПК ЖКХ в целях осуществления эффективной кадровой политики в жилищно-коммунальном комплексе, совершенствования системы обучения и оценки квалификаций.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3.2.5. Участвовать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 работе Российской трехсторонней комиссии  по регулированию социально-трудовых отношений, рабочих  групп РТК.  Вносить предложения  в   целях  защиты   трудовых  прав  и  социально-экономических  интересов  членов  профсоюза.</w:t>
            </w:r>
          </w:p>
          <w:p>
            <w:pPr>
              <w:pStyle w:val="TextBody"/>
              <w:ind w:left="18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3.2.6. Осуществлять мониторинг состояния заработной платы в объединяемых отраслях совместно с территориальными комитетами и советами профсоюза, направлять письма по данному вопросу в федеральные и территориальные органы исполнительной власти и отраслевого управления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    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FF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3.2.7.  Продолжить работу по экономическому обоснованию индексации тарифных ставок по оплате труда, установленных отраслевыми тарифными соглашениями, направлять в территориальные комитеты и советы Профсоюза необходимую информацию по данному вопросу.</w:t>
            </w:r>
          </w:p>
          <w:p>
            <w:pPr>
              <w:pStyle w:val="TextBody"/>
              <w:ind w:left="18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3.2.8. </w:t>
            </w:r>
            <w:r>
              <w:rPr>
                <w:b w:val="false"/>
                <w:bCs w:val="false"/>
                <w:color w:val="000000"/>
              </w:rPr>
              <w:t>Принимать участие:</w:t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- в заседаниях региональных советов, пленумах, конференциях и семинарах территориальных организаций Профсоюза по вопросам социально-трудовых и экономических отношений и социального партнерства;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-  в подготовке и проведении Общероссийских конкурсов в жилищно-коммунальном комплексе и в организациях городского наземного электротранспорта.</w:t>
            </w:r>
          </w:p>
          <w:p>
            <w:pPr>
              <w:pStyle w:val="TextBody"/>
              <w:ind w:left="18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22"/>
              <w:ind w:left="0" w:firstLine="317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3.2.9. Взаимодействовать в сфере социально-трудовых и экономических отношений:</w:t>
            </w:r>
          </w:p>
          <w:p>
            <w:pPr>
              <w:pStyle w:val="22"/>
              <w:ind w:left="33" w:firstLine="31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     </w:t>
            </w:r>
          </w:p>
          <w:p>
            <w:pPr>
              <w:pStyle w:val="22"/>
              <w:ind w:left="33" w:firstLine="317"/>
              <w:rPr/>
            </w:pPr>
            <w:r>
              <w:rPr/>
              <w:t xml:space="preserve">        </w:t>
            </w:r>
            <w:r>
              <w:rPr/>
              <w:t xml:space="preserve">- в ЖКХ - с Минстроем РФ и Общественным Советом при Минстрое РФ, с ФАС России, с Рострудом, Минтрудом РФ, с НП «ЖКХ развитие», с НП «ЖКХ контроль», с Фондом содействия реформированию ЖКХ, с Национальным лифтовым Союзом, Торгово-промышленной палатой, Экспертным Советом Комитета </w:t>
            </w:r>
          </w:p>
          <w:p>
            <w:pPr>
              <w:pStyle w:val="22"/>
              <w:ind w:left="33" w:firstLine="317"/>
              <w:rPr/>
            </w:pPr>
            <w:r>
              <w:rPr/>
            </w:r>
          </w:p>
          <w:p>
            <w:pPr>
              <w:pStyle w:val="22"/>
              <w:ind w:left="33" w:firstLine="317"/>
              <w:rPr/>
            </w:pPr>
            <w:r>
              <w:rPr/>
              <w:t>Государственной Думы по энергетике, Экспертным Советом при Правительстве РФ, Агенством стратегических инициатив;</w:t>
            </w:r>
          </w:p>
          <w:p>
            <w:pPr>
              <w:pStyle w:val="22"/>
              <w:ind w:left="33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ind w:left="33" w:firstLine="317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- на городском наземном электротранспорте – с Департаментом государственной политики в области автомобильного и городского пассажирского транспорта Минтранса РФ, с координационным Советом представителей автомобильного и городского электрического транспорта при Минтрансе РФ.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          </w:t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>3.2.10. Осуществлять  публикации в отраслевых журналах «Коммунальный комплекс России», «Жилищное и коммунальное хозяйство», «ЖКХ: экономика и управление предприятием ЖКХ», в   газетах «Солидарность», «Строительная газета» и других, на сайтах в Интернете.</w:t>
            </w:r>
          </w:p>
          <w:p>
            <w:pPr>
              <w:pStyle w:val="TextBody"/>
              <w:ind w:firstLine="317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</w:p>
          <w:p>
            <w:pPr>
              <w:pStyle w:val="TextBody"/>
              <w:ind w:firstLine="317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3.3  Правозащитная  работа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3.1.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szCs w:val="24"/>
              </w:rPr>
              <w:t xml:space="preserve">Провести анализ состояния правозащитной работы в территориальных организациях Профсоюза за 2017 г.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color w:val="FF0000"/>
              </w:rPr>
              <w:t xml:space="preserve">    </w:t>
            </w:r>
            <w:r>
              <w:rPr>
                <w:b w:val="false"/>
                <w:szCs w:val="24"/>
              </w:rPr>
              <w:t>Подготовить ежегодный отчет о правозащитной работе территориальных организаций Профсоюза жизнеобеспечения для представления на рассмотрение Президиума ЦК Профсоюза и в ФНПР.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3.3.2. </w:t>
            </w:r>
            <w:r>
              <w:rPr>
                <w:b w:val="false"/>
                <w:szCs w:val="24"/>
              </w:rPr>
              <w:t>Продолжить работу по обобщению судебной практики по защите прав работников, по материалам, представленным территориальными организациями. Подготовить Информационный бюллетень. Выпуск № 2 «Судебная практика территориальных организаций Профсоюза».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3.3.3.</w:t>
            </w:r>
            <w:r>
              <w:rPr>
                <w:b w:val="false"/>
                <w:szCs w:val="24"/>
              </w:rPr>
              <w:t xml:space="preserve"> Проводить правовую экспертизу проектов Отраслевых тарифных соглашений, дополнений и изменений к этим документам, осуществлять правовую экспертизу трудовых договоров председателей территориальных организаций профсоюза.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3.3.4. </w:t>
            </w:r>
            <w:r>
              <w:rPr>
                <w:b w:val="false"/>
                <w:szCs w:val="24"/>
              </w:rPr>
              <w:t xml:space="preserve">Во исполнение постановления 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</w:rPr>
              <w:t xml:space="preserve"> Пленума ЦК Профсоюза обобщить практику применения норм статей 373, 374 Трудового кодекса Российской Федерации, новых норм сроков исковой давности при обращении работников в суды по взысканию заработной платы.  Разработать рекомендации по данным вопросам для территориальных организаций Профсоюза.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3.5. </w:t>
            </w:r>
            <w:r>
              <w:rPr>
                <w:b w:val="false"/>
                <w:color w:val="000000"/>
                <w:szCs w:val="24"/>
              </w:rPr>
              <w:t>Осуществлять работу с заявлениями и обращениями территориальных организаций Профсоюза,  членов Профсоюза по правовым вопросам.  Оказывать правовую помощь в разрешении трудовых конфликтов на местах.</w:t>
            </w:r>
          </w:p>
          <w:p>
            <w:pPr>
              <w:pStyle w:val="Normal"/>
              <w:ind w:firstLine="31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6. Организовать участие юристов территориальных организаций Профсоюза в семинаре ФНПР по правовым вопросам</w:t>
            </w:r>
            <w:r>
              <w:rPr/>
              <w:t>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4"/>
                <w:szCs w:val="24"/>
              </w:rPr>
              <w:t>3.3.7.Участвовать в работе Российской трехсторонней комиссии по вопросам трудового законодательства, защиты трудовых прав членов профсоюза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33" w:first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3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3.4. Охрана  труда  и  защита</w:t>
            </w:r>
          </w:p>
          <w:p>
            <w:pPr>
              <w:pStyle w:val="TextBody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х  гарантий  трудящихся</w:t>
            </w:r>
          </w:p>
          <w:p>
            <w:pPr>
              <w:pStyle w:val="TextBody"/>
              <w:ind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</w:rPr>
              <w:t xml:space="preserve">    </w:t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>3.4.1. Проанализировать итоги работы территориальных организаций Профсоюза по охране труда в 2017 году. Внести на рассмотрение Президиума ЦК профсоюза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4.2. Подвести итоги проведения территориальными  организациями профсоюза оздоровительной кампании 2017 года  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3.4.3. Организовать и провести семинар с техническими инспекторами труда и специалистами по охране труда территориальных организаций Профсоюза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4.4. Совместно  с  федеральными  органами  управления, отраслевыми  союзами  работодателей  участвовать в разработке   нормативных    документов  по охране труда  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5. Оказывать  практическую помощь  территориальным  организациям профсоюза  по вопросам: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- планирования мероприятий по охране труда;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- обучения и проверки знаний по охране труда работающих;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- расследования и учета несчастных случаев;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- организации обучения работников технической инспекции труда.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6. Взаимодействовать    с  государственными  инспекциями труда, со  специалистами  по  охране труда отраслевых министерств, объединений,  участвовать в работе  коллегий, аттестационных  комиссий,  совещаний  по  вопросам охраны труда.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7. Участвовать  в работе рабочей группы Комиссии по защите трудовых прав, охране труда Российской трехсторонней комиссии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8.    Осуществлять работу с обращениями членов Профсоюза по  вопросам охраны труда  и  защиты  социальных гарантий  трудящихся.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ind w:left="46" w:firstLine="317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46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3.5.  Международная  работа</w:t>
            </w:r>
          </w:p>
          <w:p>
            <w:pPr>
              <w:pStyle w:val="TextBody"/>
              <w:ind w:left="46"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>3.5.1. Принять участие в: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33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 ежегодной встрече членских организаций российского округа Европейской Федерации профсоюзов общественного обслуживания (ЕФПОО) / Интернационала Общественного Обслуживания (ИОО);</w:t>
            </w:r>
          </w:p>
          <w:p>
            <w:pPr>
              <w:pStyle w:val="TextBody"/>
              <w:ind w:left="33" w:hanging="33"/>
              <w:rPr/>
            </w:pPr>
            <w:r>
              <w:rPr>
                <w:b w:val="false"/>
                <w:bCs w:val="false"/>
                <w:color w:val="000000"/>
              </w:rPr>
              <w:t>заседаниях уставных руководящих органов ЕФПОО и ИОО;</w:t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 работе ИОО и ЕФПОО по проблемам коммунальных, энергетических и муниципальных служб;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>
                <w:i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 проблемных конференциях и семинарах, организуемых ЕФПОО и ИОО;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- заседаниях рабочей группы по резолюциям и внесению изменений в устав ЕФПОО в ходе подготовки Конгресса ЕФПОО 2019 года.</w:t>
            </w:r>
          </w:p>
          <w:p>
            <w:pPr>
              <w:pStyle w:val="TextBody"/>
              <w:ind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 </w:t>
            </w:r>
          </w:p>
          <w:p>
            <w:pPr>
              <w:pStyle w:val="TextBody"/>
              <w:ind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5.2. Сотрудничать с Исследовательским подразделением ИОО/ЕФПОО по вопросам, касающимся членских организаций профсоюза и  экономики общественного сектора</w:t>
            </w:r>
          </w:p>
          <w:p>
            <w:pPr>
              <w:pStyle w:val="TextBody"/>
              <w:ind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5.3. Взаимодействовать с ИОО, ЕФПОО, родственными профсоюзами по вопросам, связанным с многонациональными соглашениями о свободной торговле</w:t>
            </w:r>
          </w:p>
          <w:p>
            <w:pPr>
              <w:pStyle w:val="TextBody"/>
              <w:ind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>3.5.4. Принимать участие в работе комитета ЕФПОО по гендерному равенству и проблемам женщин и Всемирного женского комитета ИОО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3.5.5.</w:t>
            </w:r>
            <w:r>
              <w:rPr>
                <w:b w:val="false"/>
                <w:bCs w:val="false"/>
                <w:color w:val="000000"/>
              </w:rPr>
              <w:t xml:space="preserve"> Участвовать в подготовке материалов к Международному женскому дню 8 марта и Всемирному дню государственной службы 23 июня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>3.5.6. Содействовать осуществлению международных связей с родственными профсоюзами зарубежных стран на уровне ЦК профсоюза и территориальных организаций профсоюза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3.5.7. Координировать работу в рамках двустороннего сотрудничества с норвежским профсоюзом «Фагфорбундет», в т.ч.: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содействие проведению российско-норвежских встреч представителей молодежных советов родственных профсоюзов;</w:t>
            </w:r>
          </w:p>
          <w:p>
            <w:pPr>
              <w:pStyle w:val="TextBody"/>
              <w:ind w:left="40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содействие проведению  российско-норвежских учебных мероприятий в территориальных организациях Профсоюза жизнеобеспечения;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 проведение российско-норвежского семинара (конференции) на уровне центральных органов родственных профсоюзов по дополнительно согласованной проблематике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-  проведение оценочного совещания по итогам совместной работы в 2017-2018  гг. и перспективному планированию работы.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.5.8. Продолжать взаимодействие с родственными профсоюзами стран, вовлеченных в процессы трудовой миграции в России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>3.5.9. Оказывать содействие работе Международного объединения  профсоюзов работников жилищно-коммунального хозяйства,  местной промышленности и сферы услуг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46" w:firstLine="317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3.5.10. Принимать  участие  в  международных  мероприятиях  ФНПР.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00"/>
              </w:rPr>
              <w:t xml:space="preserve">3.5.11. Осуществлять прием зарубежных делегаций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firstLine="317"/>
              <w:rPr>
                <w:color w:val="FF0000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3.5.12. Проводить  анализ  и  систематизацию  материалов  по             актуальной проблематике международной профсоюзной работы.  Предоставлять информацию для вебсайта профсоюза.</w:t>
            </w:r>
          </w:p>
          <w:p>
            <w:pPr>
              <w:pStyle w:val="TextBody"/>
              <w:ind w:left="46" w:firstLine="317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ind w:left="46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46" w:hanging="4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.6.  Финансовая  работа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6.1.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оанализировать  выполнение  плана  поступления членских  взносов  в  ЦК  профсоюза  за  2017 год. Внести на рассмотрение Президиума ЦК профсоюза.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6.2. Подготовить и сдать  бухгалтерскую  и  налоговую отчетности  по  НДС, ЕСН, налог на имущество и на  прибыль организации, ФСС.</w:t>
            </w:r>
          </w:p>
          <w:p>
            <w:pPr>
              <w:pStyle w:val="TextBody"/>
              <w:ind w:left="33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 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6.3. Изучить работу по ведению бухгалтерского  учета  в ряде территориальных организаций профсоюза,  оказать практическую помощь.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6.4. Осуществить сбор и обобщение информации по перечислению  членских профсоюзных  взносов  в  территориальные  организации профсоюза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      </w:t>
            </w:r>
          </w:p>
          <w:p>
            <w:pPr>
              <w:pStyle w:val="TextBody"/>
              <w:ind w:left="46" w:firstLine="317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6.5.    Осуществлять  бухгалтерский  учет  имущества  и  хозяйственных  операций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6.6. Представлять  статистическую отчетность в  органы  статистики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3.6.7.  Подготовить  методическое пособие по отдельным вопросам финансовой работы.    Организовать разъяснительную работу по его использованию.</w:t>
            </w:r>
            <w:r>
              <w:rPr>
                <w:b w:val="false"/>
                <w:bCs w:val="false"/>
                <w:color w:val="FF0000"/>
              </w:rPr>
              <w:t xml:space="preserve">   </w:t>
            </w:r>
          </w:p>
          <w:p>
            <w:pPr>
              <w:pStyle w:val="TextBody"/>
              <w:ind w:left="46" w:firstLine="317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b w:val="false"/>
                <w:bCs w:val="false"/>
                <w:color w:val="00000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жекварталь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color w:val="000000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B0F0"/>
              </w:rPr>
            </w:pPr>
            <w:r>
              <w:rPr>
                <w:b w:val="false"/>
                <w:bCs w:val="false"/>
                <w:color w:val="00B0F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B0F0"/>
                <w:sz w:val="20"/>
              </w:rPr>
            </w:pPr>
            <w:r>
              <w:rPr>
                <w:b w:val="false"/>
                <w:bCs w:val="false"/>
                <w:color w:val="00B0F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B0F0"/>
              </w:rPr>
            </w:pPr>
            <w:r>
              <w:rPr>
                <w:b w:val="false"/>
                <w:bCs w:val="false"/>
                <w:color w:val="00B0F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полугодие,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отдельному плану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1160" w:leader="none"/>
              </w:tabs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60" w:leader="none"/>
              </w:tabs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1160" w:leader="none"/>
              </w:tabs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</w:rPr>
              <w:t>Организационный  отдел, Молодежный совет  Профсоюза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совместно с другими отделами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совместно с правовым  отделом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 совместно с другими отделам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К Профсоюз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szCs w:val="24"/>
              </w:rPr>
            </w:pPr>
            <w:r>
              <w:rPr>
                <w:b w:val="false"/>
                <w:bCs w:val="false"/>
                <w:color w:val="FF0000"/>
                <w:sz w:val="16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</w:rPr>
              <w:t>Отдел социально-трудовых отношений совместно с территориальными комитетами и советами Профсоюз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отдел социально-трудовых отношений совместно с другими отделами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 социально-трудовых отношений совместно с территориальными комитетами и советами Профсоюз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вместно с отраслевыми объединениями работодателе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ководители Профсоюза,  отдел социально-трудовых отношений, другие отделы 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ководители Профсоюза, отдел социально-трудовых отношений совместно с другими отделами 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храны труда и социальных гарантий трудя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охраны труда и социальных гарантий трудящихся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овместно с отделом  социально-трудовых отношений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ство  Профсоюза, международный отдел, организационный отдел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, организационный отдел, руководители территориальных организаций-участников проект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ство  Профсоюза, международный отдел, организационный отдел, руководители территориальных организаций-участников проект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, организацион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ство  Профсоюза, международный отдел, руководители территориальных организаций-участников проект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, руководители территориальных организаций-участников проект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ство  Профсоюза, международный отдел, руководи-тели территориальных организаций-участников проект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ководство  Профсоюза, 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ждународный отде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ждународный отде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Финансов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Финансовый  отдел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Финансовый  отдел совместно с Центральной контрольно-ревизионной комиссией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Финансов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Финансовый отдел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 xml:space="preserve">Финансов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нансовый отде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24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9950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pt;height:3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6" w:hanging="0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1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30" w:leader="none"/>
        <w:tab w:val="right" w:pos="140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0:00Z</dcterms:created>
  <dc:creator>*</dc:creator>
  <dc:description/>
  <dc:language>en-US</dc:language>
  <cp:lastModifiedBy>Sergei Makeev</cp:lastModifiedBy>
  <cp:lastPrinted>2017-11-15T10:46:00Z</cp:lastPrinted>
  <dcterms:modified xsi:type="dcterms:W3CDTF">2017-12-20T11:10:00Z</dcterms:modified>
  <cp:revision>2</cp:revision>
  <dc:subject/>
  <dc:title/>
</cp:coreProperties>
</file>