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итогах летней оздоровительной кампании в 2017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Общероссийском Профсоюзе работников жизнеобеспе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Отдел охраны труда ЦК Профсоюза жизнеобеспечения информирует о сложившейся ситуации в территориальных организациях отрасли по оздоровлению и отдыху работающих и членов их семей за 2017 го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е организации Профсоюза в 2017 году продолжили практику рассмотрения на заседаниях Президиума вопросы подготовки, организации и проведения летней оздоровительной кампании, участвовали в информационно-разъяснительной работе, вели работу по сбору и своевременному направлению сводных заявок на необходимое количество путевок в загородные детские оздоровительные лагеря, однако отмечается выделение меньшего количества путёвок по отношению к заявленным.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szCs w:val="28"/>
        </w:rPr>
        <w:t>Заявочная кампания среди предприятий отрасли в 2017 году проведена организованно и в установленные сро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rPr>
        <w:t xml:space="preserve">Большое внимание уделялось обеспечению безопасных условий пребывания детей и работников коллектива ДОЛ. </w:t>
      </w:r>
      <w:r>
        <w:rPr>
          <w:rFonts w:cs="Times New Roman" w:ascii="Times New Roman" w:hAnsi="Times New Roman"/>
          <w:sz w:val="28"/>
          <w:szCs w:val="28"/>
        </w:rPr>
        <w:t>Разными ведомственными органами принимались меры по усилению антитеррористической защищенности оздоровительных учреждений, вводилась система видеонаблюдения, проводились противопожарные мероприятия, обеспечивалась безопасность организованных перевоз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ая работа проводится по организации различных детских конкурсов, кружков,фестивалей, спортивных меропри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 многих организациях нашей отрасли ведется работа по включению в коллективные договора вопросов оздоровления сотрудников предприятий и членов их семей. К сожалению, в период финансовой нестабильности руководство ряда предприятий не выполняют условия коллективных договоров о выделении средств на оздоровление работников и членов их семей. В большинстве случаев реализация разделов коллективных договоров осуществляется на крупных предприятиях, на малочисленных предприятиях носит единичный характер.</w:t>
      </w:r>
    </w:p>
    <w:p>
      <w:pPr>
        <w:pStyle w:val="Normal"/>
        <w:spacing w:before="0" w:after="0"/>
        <w:ind w:firstLine="708"/>
        <w:jc w:val="both"/>
        <w:rPr/>
      </w:pPr>
      <w:r>
        <w:rPr>
          <w:rFonts w:cs="Times New Roman" w:ascii="Times New Roman" w:hAnsi="Times New Roman"/>
          <w:sz w:val="28"/>
          <w:szCs w:val="28"/>
        </w:rPr>
        <w:t>Отмечается, что члены Профсоюза так же с каждым годом все меньше отправляют своих детей в детские оздоровительные лагеря. Главная причина  в увеличении стоимости путевок в детские оздоровительные лагеря, при том, что материальное положение родителей снижается. Некоторые путёвки выкупались без бюджетной скидки, родители многих детей были вынуждены согласиться на оплату родительской доли, значительно превышающую предусмотренную коллективными договорами, а порой и полностью оплачивать стоимость  путевки, из-за чего некоторые родители вообще отказались от получения путевок в ДОЛ. Часть детей не смогли выехать в загородные детские оздоровительные лагеря, а получили наиболее дешевый вид отдыха в пришкольных лагерях дневного пребы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мечается проблема высокой стоимости проезда в летний период времени.</w:t>
      </w:r>
    </w:p>
    <w:p>
      <w:pPr>
        <w:pStyle w:val="Normal"/>
        <w:spacing w:before="0" w:after="0"/>
        <w:ind w:firstLine="708"/>
        <w:jc w:val="both"/>
        <w:rPr/>
      </w:pPr>
      <w:r>
        <w:rPr>
          <w:rFonts w:cs="Times New Roman" w:ascii="Times New Roman" w:hAnsi="Times New Roman"/>
          <w:sz w:val="28"/>
          <w:szCs w:val="28"/>
        </w:rPr>
        <w:t>Большинство территориальных организаций Профсоюза и профкомов предприятий,несмотря на сложное финансовое состояние,оказывали практическую помощь членам Профсоюза в приобретении путевок и изыскании средств на удешевление их стоим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комитеты Профсоюзаорганизовали летний отдых и  оздоровление детей, а также семейный отдых для членов Профсоюза на Черноморском побережье и в здравницах Кавказа.</w:t>
      </w:r>
    </w:p>
    <w:p>
      <w:pPr>
        <w:pStyle w:val="Normal"/>
        <w:spacing w:before="0" w:after="0"/>
        <w:ind w:firstLine="708"/>
        <w:jc w:val="both"/>
        <w:rPr/>
      </w:pPr>
      <w:r>
        <w:rPr>
          <w:rFonts w:cs="Times New Roman" w:ascii="Times New Roman" w:hAnsi="Times New Roman"/>
          <w:sz w:val="28"/>
        </w:rPr>
        <w:t xml:space="preserve">Ульяновская областная организация сообщает, что имеет на балансе детский оздоровительный лагерь. В настоящее время материально техническая база нуждается  в развитии, жилым корпусам необходима реконструкция, так как возросли требования к предоставляемым услугам по отдыху детей. Требования возрастают и к кухонному оборудованию на пищеблоке. Финансовых средств  полученных от реализации путевок хватает только на обеспечение детей и работников питанием, заработной платы и небольшой косметический ремонт. В результате из-за отсутствия финансовых средств решается вопрос о прекращении деятельности лагеря.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Кировская областная организация также на балансе имеетдетский оздоровительный лагерь. Летом к работе лагерь принят без замечаний. Очень много сделано в плане укрепления материально-технической базы, ремонта помещений корпусов, столовой и т.д. За лето лагерь принял 800 детей, готовиться к принятию детей в осенние и зимние каникулы. Лагерь работает круглогодич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ским оздоровительным лагерям находящихся на балансе организаций нашего Профсоюза, территориальные организации и профкомыежегодно оказывают помощьв обновлении спортивных принадлежностей, в приобретении новых детских книг, настольных игр, музыкальной аппаратуры и т.д.</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szCs w:val="28"/>
        </w:rPr>
        <w:t>Укреплению здоровья трудящихся способствовала физическая культура. Профкомы профсоюза  организовывали и проводили спортивно-массовые мероприятия, спартакиады.</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Среди членов Профсоюза большим спросом пользуются путёвки выходного дня на туристические базы,  коллективные выезды на природу, экскурсии. </w:t>
      </w:r>
    </w:p>
    <w:p>
      <w:pPr>
        <w:pStyle w:val="Normal"/>
        <w:spacing w:before="0" w:after="0"/>
        <w:ind w:firstLine="708"/>
        <w:jc w:val="both"/>
        <w:rPr/>
      </w:pPr>
      <w:r>
        <w:rPr>
          <w:rFonts w:cs="Times New Roman" w:ascii="Times New Roman" w:hAnsi="Times New Roman"/>
          <w:sz w:val="28"/>
          <w:szCs w:val="28"/>
        </w:rPr>
        <w:t>Проводятся смотры-конкурсы на лучшую организацию работы администрации предприятий и профсоюзных организаций по оздоровлению работников и членов их семей, с последующими награждениями победителей.</w:t>
      </w:r>
    </w:p>
    <w:p>
      <w:pPr>
        <w:pStyle w:val="Normal"/>
        <w:spacing w:before="0" w:after="0"/>
        <w:ind w:firstLine="708"/>
        <w:jc w:val="both"/>
        <w:rPr/>
      </w:pPr>
      <w:r>
        <w:rPr>
          <w:rFonts w:cs="Times New Roman" w:ascii="Times New Roman" w:hAnsi="Times New Roman"/>
          <w:sz w:val="28"/>
          <w:szCs w:val="28"/>
        </w:rPr>
        <w:t>Территориальные организации нашего Профсоюза продолжают заниматься оздоровлением детей и работников членов Профсоюза, считая эту работу важным направлением в деятельности отраслевого Профсоюз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водя итоги оздоровительной кампании 2017 года можно сказать, чтодети членов Профсоюза отдохнули, поправили свое здоровье, остались довольны спортивными мероприятиями, экскурсиями и развлекательными программами, проводимыми в ДОЛ. Активный отдых сделал каникулы интересными, сплотил ребят, закалил их здоровье, научил преодолевать трудности, помог обрести новых друз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 охраны труда ЦК Профсоюза жизнеобеспечения отмечает активную и плодотворную работу по организации отдыха членов Профсоюза и членов их семей и регулярное предоставление информации об итогах оздоровительной кампании: территориальными организациями Профсоюза: Архангельской, Башкортостанской, Белгородской, Брянской, Бурятской, Вологодской, Волгоградской, Воронежской, Ивановской, Калининградской, Калужской, Карачаево-Черкеской, Кемеровской, Кировской, Краснодарской, Красноярской, Липецкой, Магаданской,  Московской, Нижегородской, Новгородской, Новосибирской, Омской, Орловской, Пензенской, Профсоюза муниципальных работников Москвы, Рязанской, Санкт-Петербургской и Ленинградской, Свердловской, Севастопольской, Томской, Тюменской, Удмуртской, Ульяновской, Хабаровской, Челябинской, Чувашской, Якутск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23:00Z</dcterms:created>
  <dc:creator>user</dc:creator>
  <dc:description/>
  <dc:language>en-US</dc:language>
  <cp:lastModifiedBy>Sergei Makeev</cp:lastModifiedBy>
  <cp:lastPrinted>2017-12-14T09:58:00Z</cp:lastPrinted>
  <dcterms:modified xsi:type="dcterms:W3CDTF">2017-12-20T10:23:00Z</dcterms:modified>
  <cp:revision>2</cp:revision>
  <dc:subject/>
  <dc:title/>
</cp:coreProperties>
</file>