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конодательных и нормативных правовых актов, а также писем Минфина России, ФНС России  в области  налогообложения, социального страхования, касающихся профсоюзных организаций, принятых и опубликованных в декабре 2016 г. и   январе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Правительства РФ</w:t>
      </w:r>
    </w:p>
    <w:p>
      <w:pPr>
        <w:pStyle w:val="Normal"/>
        <w:spacing w:lineRule="auto" w:line="240" w:before="0" w:after="168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Постановление Правительства РФ от 22.12.2016 № 1434 "О внесении изменений в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"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 данном постановлении  уточняются порядок определения объекта обложения страховыми взносами на ОСС от несчастных случаев на производстве и профессиональных заболеваний и базы для начисления страховых взносов, а также положения, касающиеся осуществления контроля за исчислением и уплатой (перечислением) страховых взносов и привлечения к ответственности за нарушение законодательства РФ о страховых взно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Правительства РФ от 24 января 2017 г. № 63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О  внесении измене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 Правила обмена документами в электронном виде при организации информационного взаимодействия, утвержденные постановлением Правительства Российской Федерации от 25 декабря 2014 г. № 149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</w:rPr>
        <w:t>Уточнено понятие «документ в электронном ви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Приказы и письма  Министерства финансов России 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(далее  - Минфин Ро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Приказ</w:t>
        </w:r>
      </w:hyperlink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Минфина России от  07.12.2016 № 230н  </w:t>
      </w:r>
      <w:r>
        <w:rPr>
          <w:rFonts w:cs="Times New Roman" w:ascii="Times New Roman" w:hAnsi="Times New Roman"/>
          <w:b/>
          <w:bCs/>
          <w:sz w:val="32"/>
          <w:szCs w:val="32"/>
        </w:rPr>
        <w:t>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"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Минюст России признал этот приказ не нуждающимся в регистрации, и Минфин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ввел его в действие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 дня подписания, т.е. с 7 декаб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Юридические лица при заполнении в 2017 году платежек на перечисление страховых взносов должны использовать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новые КБК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О них мы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исал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еще в декабре. Как и ожидалось, их значения не поменяли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 Приказ Минфина России от 10.01.2017 № 2н «О порядке введения в действие приказа Министерства финансов Российской Федерации от 7 декабря 2016 г. № 230н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Эти приказом введен  в действие приказ Министерства финансов Российской Федерации от  7 декабря 2016 г. № 23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"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Письмо   Минфина России от 12 января 2017 № 03-02-07№1/556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 xml:space="preserve">В данном письме приведены разъяснения о том, что несвоевременное представление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расчета по страховым взносам</w:t>
        </w:r>
      </w:hyperlink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в налоговые органы не является основанием для приостановления операций по банковским счетам налогоплательщика.  Поэтому, как считают в Минфине, у налоговиков нет права блокировать банковские счета налогоплательщиков за опоздание с представлением ра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риказы  Минтр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  <w:lang w:eastAsia="ru-RU"/>
          </w:rPr>
          <w:t>Приказ Минтруда РФ от 21.12.2016 № 765н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  <w:lang w:eastAsia="ru-RU"/>
          </w:rPr>
          <w:t>«О внесении изменений в Порядок учета страховых взносов на обязательное социальное страхование на случай временной нетрудоспособности и в связи с материнством, пеней и штрафов,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, утвержденный приказом Министерства здравоохранения и социального развития Российской Федерации от 18 ноября 2009 г. № 908н»</w:t>
        </w:r>
      </w:hyperlink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тратили силу отдельные положения данного порядка. Определено, что учет сумм страховых взносов, подлежащих перечислению, а также сумм начисленных и произведенных расходов на выплату страхового обеспечения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существляется в рублях и копейка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до поправок оговаривалось, что у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умм взносов, подлежащих перечислению, происходит в полных рублях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2. 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Приказ Минтруда России от 30.12.2016 № 851н "Об утверждении Классификации видов экономической деятельности по классам профессионального риска"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новлена классификация видов экономической деятельности по классам профессионального риска. В новом классификаторе коды по ОКВЭД ОК 029-2001 (КДЕС Ред. 1) заменены на коды по ОКВЭД ОК 029-2014 (КПЕС РЕД. 2), утвержденному Приказом Росстандарта от 31.01.2014 № 14-ст. Установление класса профессионального риска осуществляется в целях разделения видов экономической деятельности на группы, используемые при установлении размера страховых тарифов по обязательному социальному страхованию от несчастных случаев на производстве и профессиональных заболевани</w:t>
      </w:r>
      <w:r>
        <w:rPr>
          <w:rFonts w:cs="Times New Roman" w:ascii="Times New Roman" w:hAnsi="Times New Roman"/>
          <w:bCs/>
          <w:sz w:val="28"/>
          <w:szCs w:val="28"/>
        </w:rPr>
        <w:t>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Приказ Минтруда России от 09.01.2017 № 1н "О внесении изменений в форму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не начислялись, утвержденную Приказом Министерства труда и социальной защиты Российской Федерации от 30 апреля 2013 г. № 182н"</w:t>
        </w:r>
      </w:hyperlink>
    </w:p>
    <w:p>
      <w:pPr>
        <w:pStyle w:val="Style18"/>
        <w:jc w:val="both"/>
        <w:rPr>
          <w:rFonts w:ascii="Arial" w:hAnsi="Arial" w:eastAsia="Times New Roman" w:cs="Arial"/>
          <w:b/>
          <w:b/>
          <w:bCs/>
          <w:i/>
          <w:i/>
          <w:color w:val="333333"/>
          <w:kern w:val="2"/>
          <w:lang w:eastAsia="ru-RU"/>
        </w:rPr>
      </w:pPr>
      <w:r>
        <w:rPr>
          <w:rFonts w:eastAsia="Times New Roman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В форму справки о суммах заработной платы, иных выплатах, на которые начислялись страховые взносы, и периодах временной нетрудоспособности (освобождения от работы) внесены технические поправки  (</w:t>
      </w:r>
      <w:r>
        <w:rPr>
          <w:i/>
          <w:color w:val="000000"/>
          <w:sz w:val="28"/>
          <w:szCs w:val="28"/>
          <w:lang w:eastAsia="ru-RU"/>
        </w:rPr>
        <w:t>в справку внесено упоминание законодательства Российской Федерации о налогах и сборах, применяемого к соответствующим правоотношениям с указанной даты).</w:t>
      </w:r>
      <w:r>
        <w:rPr>
          <w:rFonts w:eastAsia="Times New Roman" w:cs="Arial" w:ascii="Arial" w:hAnsi="Arial"/>
          <w:b/>
          <w:bCs/>
          <w:i/>
          <w:color w:val="333333"/>
          <w:kern w:val="2"/>
          <w:lang w:eastAsia="ru-RU"/>
        </w:rPr>
        <w:t xml:space="preserve"> </w:t>
      </w:r>
    </w:p>
    <w:p>
      <w:pPr>
        <w:pStyle w:val="Style1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иказы  и письма Федеральной налоговой службы (далее - ФНС Росс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.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Приказ</w:t>
        </w:r>
      </w:hyperlink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ФНС России от 16.12.2016 № ММВ-7-15/682@ "Об утверждении формата представления пояснений к налоговой декларации по налогу на добавленную стоимость в электронной форме" (вступает в силу 24 января 2017 года)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регистрировано в Минюсте России 13.01.2017 № 45195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НС утвердила формат для передачи по ТКС пояснений к электронной декларации по НДС.  Введение единого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формата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для направления пояснений вызвано изменением законодательства. Он необходим налогоплательщикам, которые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обязаны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едставлять декларацию по НДС в электронной форме. С </w:t>
      </w:r>
      <w:hyperlink r:id="rId15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2017 года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нспекция получит пояснения, только если они соответствуют установленному форм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2.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Приказ  ФНС РФ от 16.12.2016 № ММВ-7-17/685@</w:t>
        </w:r>
      </w:hyperlink>
      <w:r>
        <w:rPr>
          <w:rFonts w:cs="Times New Roman" w:ascii="Times New Roman" w:hAnsi="Times New Roman"/>
          <w:b/>
          <w:bCs/>
          <w:iCs/>
          <w:sz w:val="32"/>
          <w:szCs w:val="32"/>
        </w:rPr>
        <w:br/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«Об утверждении формы акта совместной сверки расчетов по налогам, сборам, страховым взносам, пеням, штрафам, процентам»</w:t>
        </w:r>
      </w:hyperlink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32"/>
          <w:szCs w:val="32"/>
          <w:u w:val="none"/>
        </w:rPr>
        <w:t xml:space="preserve">.  </w:t>
      </w:r>
      <w:hyperlink r:id="rId1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Зарегистрирован в Минюсте РФ 13.01.2017 № 45194</w:t>
        </w:r>
      </w:hyperlink>
      <w:r>
        <w:rPr>
          <w:rStyle w:val="InternetLink"/>
          <w:rFonts w:cs="Times New Roman" w:ascii="Times New Roman" w:hAnsi="Times New Roman"/>
          <w:bCs/>
          <w:iCs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верка расчетов с ИФНС будет подтверждаться новой формой акта. Сверяться по суммам, уплаченных взносов, с нового года надо в инспекции. Поэтому сальдо расчетов при совместной сверке с налоговиками, кроме налоговых сумм, станет включать еще и платежи по страховым взносам. В связи с этим, больше не применяется старая форма акта, утвержденная Приказом ФНС РФ от 20.08.2007 № ММ-3-25/494@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. Приказ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ФНС РФ от 20.12.2016 № ММВ-7-3/696@</w:t>
        </w:r>
      </w:hyperlink>
      <w:r>
        <w:rPr>
          <w:rFonts w:cs="Times New Roman" w:ascii="Times New Roman" w:hAnsi="Times New Roman"/>
          <w:b/>
          <w:bCs/>
          <w:iCs/>
          <w:sz w:val="32"/>
          <w:szCs w:val="32"/>
        </w:rPr>
        <w:br/>
      </w:r>
      <w:hyperlink r:id="rId20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«О внесении изменений и дополнений в приложения к приказу Федеральной налоговой службы от 29 октября 2014 года № ММВ-7-3/558@»</w:t>
        </w:r>
      </w:hyperlink>
      <w:r>
        <w:rPr>
          <w:rFonts w:cs="Times New Roman" w:ascii="Times New Roman" w:hAnsi="Times New Roman"/>
          <w:b/>
          <w:bCs/>
          <w:iCs/>
          <w:sz w:val="32"/>
          <w:szCs w:val="32"/>
        </w:rPr>
        <w:br/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32"/>
            <w:szCs w:val="32"/>
            <w:u w:val="none"/>
          </w:rPr>
          <w:t>Зарегистрирован в Минюсте РФ 11.01.2017 № 45170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 (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ступает в силу 12.03.2017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анным Приказом внесены множественные поправки в приложения и разделы действующей формы НДС-отчетности, утвержденной Приказом ФНС РФ от 29.10.2014 № ММВ-7-3/558@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4. Приказ ФНС России от 28.12.2016 № ММВ-7-17/722@  «Об утверждении форм справок о состоянии расчетов по налогам, сборам, страховых взносам, пеням, штрафам, процентам, порядка их заполнения и форматов представления справок в электронной форме». </w:t>
      </w: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 в Минюсте России 25.01.2017 № 4539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менения связаны с передачей налоговикам функций администратора страховых взносов.</w:t>
      </w:r>
      <w:r>
        <w:rPr>
          <w:rFonts w:eastAsia="Times New Roman" w:cs="Georgia" w:ascii="Georgia" w:hAnsi="Georgia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каз ФНС утвердил две отдельные справки о расчетах: для организаций и ИП;  для физлиц, не являющихся индивидуальными предпринимателями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ормы справок о состоянии расчетов по налога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добавили страховые взн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5. Письмо  ФНС России от 11.01.2017 № БС-4-21/186 "О начислении пеней по налогу на имущество организаций в случае изменения кадастровой стоимости в течение налогового периода"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случае изменения кадастровой стоимости объекта недвижимости в течение налогового периода при своевременной уплате авансового платежа оснований для начисления пеней по налогу на имущество организаций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6. Письмо ФНС России  от 16.01.2017 № БС-4-11/500 «О направлении рекомендуемых форм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НС России  подготовила рекомендуемые формы заявления и уведомления, необходимые для получения гражданином социального вычета в сумме взносов по договору добровольного страхования жизни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у своего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7. Письмо   ФНС России от 19.01. 2017 г. № БС-4-11/793@  «О проведении информационной кампании». </w:t>
      </w:r>
    </w:p>
    <w:p>
      <w:pPr>
        <w:pStyle w:val="Style18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 xml:space="preserve">Федеральная налоговая служба, в связи с </w:t>
      </w:r>
      <w:hyperlink r:id="rId23">
        <w:r>
          <w:rPr>
            <w:rStyle w:val="InternetLink"/>
            <w:bCs/>
            <w:i/>
            <w:iCs/>
            <w:color w:val="000000"/>
            <w:sz w:val="28"/>
            <w:szCs w:val="28"/>
          </w:rPr>
          <w:t>передачей</w:t>
        </w:r>
      </w:hyperlink>
      <w:r>
        <w:rPr>
          <w:bCs/>
          <w:i/>
          <w:iCs/>
          <w:sz w:val="28"/>
          <w:szCs w:val="28"/>
        </w:rPr>
        <w:t xml:space="preserve"> налоговым органам полномочий по администрированию страховых взносов, поручает провести информационную кампанию по переходу на администрирование страховых взносов и направляет информационно-разъяснительные материалы (памятка для плательщиков страховых взносов).  Из письма следует, что </w:t>
      </w:r>
      <w:r>
        <w:rPr>
          <w:bCs/>
          <w:i/>
          <w:iCs/>
          <w:sz w:val="28"/>
          <w:szCs w:val="28"/>
          <w:u w:val="single"/>
        </w:rPr>
        <w:t xml:space="preserve">до </w:t>
      </w:r>
      <w:r>
        <w:rPr>
          <w:i/>
          <w:color w:val="000000"/>
          <w:sz w:val="28"/>
          <w:szCs w:val="28"/>
          <w:u w:val="single"/>
          <w:lang w:eastAsia="ru-RU"/>
        </w:rPr>
        <w:t>1 февраля 2017 года</w:t>
      </w:r>
      <w:r>
        <w:rPr>
          <w:i/>
          <w:color w:val="000000"/>
          <w:sz w:val="28"/>
          <w:szCs w:val="28"/>
          <w:lang w:eastAsia="ru-RU"/>
        </w:rPr>
        <w:t xml:space="preserve"> территориальные органы ПФР и ФСС выдают справки о состоянии расчетов по страховым взносам и проводят совместную сверку расчетов за </w:t>
      </w:r>
      <w:r>
        <w:rPr>
          <w:i/>
          <w:color w:val="000000"/>
          <w:sz w:val="28"/>
          <w:szCs w:val="28"/>
          <w:u w:val="single"/>
          <w:lang w:eastAsia="ru-RU"/>
        </w:rPr>
        <w:t>период до 1 января 2017 года;</w:t>
      </w:r>
    </w:p>
    <w:p>
      <w:pPr>
        <w:pStyle w:val="Style18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 </w:t>
      </w:r>
      <w:r>
        <w:rPr>
          <w:i/>
          <w:color w:val="000000"/>
          <w:sz w:val="28"/>
          <w:szCs w:val="28"/>
          <w:u w:val="single"/>
          <w:lang w:eastAsia="ru-RU"/>
        </w:rPr>
        <w:t>с 1 февраля 2017 года налоговые органы</w:t>
      </w:r>
      <w:r>
        <w:rPr>
          <w:i/>
          <w:color w:val="000000"/>
          <w:sz w:val="28"/>
          <w:szCs w:val="28"/>
          <w:lang w:eastAsia="ru-RU"/>
        </w:rPr>
        <w:t xml:space="preserve"> будут предоставлять справки об отсутствии задолженности, о состоянии расчетов и акты совместной сверки с учетом сведений о страховых взно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color w:val="1F497D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8. Письмо ФНС России  от 19.01. 2017 г. № БС-4-11/787@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рганизация вправе не представлять в налоговый орган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пунктом 2 статьи 230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пунктом 5 статьи 226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одекса сведения о доходах физических лиц по </w:t>
      </w:r>
      <w:hyperlink r:id="rId26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форме 2-НДФЛ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в отношении доходов, полученных налогоплательщиками в виде подарков, стоимость которых не превысила 4000 рублей за налоговый период, а также в отношении иных доходов, полученных налогоплательщиками за налоговый период по каждому основанию, перечисленному в </w:t>
      </w:r>
      <w:hyperlink r:id="rId27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пункте 28 статьи 217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Кодекса, в размере, не превышающем 4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9. 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Письмо ФНС России от 20.01.2017 № БС-4-11/98@ "Об особенностях предоставления социального налогового вычета по налогу на доходы физических лиц в части уплаченных налогоплательщиками страховых взносов по договорам комплексного ипотечного страхования"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1F497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договору комплексного ипотечного страхования, если одним из выгодоприобретателей является банк, социальный налоговый вычет по НДФЛ в сумме уплаченных страховых взносов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не предоставл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10.  Информация» ФНС России «О налоговых платежах, перечисленных иным лицом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В целях обеспечения правильного учета налоговых платежей, перечисленных иным лицом, приведены правила указания информации в реквизитах распоряжений о переводе денежных средств в бюджетную систему РФ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ab/>
        <w:t>11. Письмо ФНС России от 20.01.2017 № БС-4-11/864 (О направлении требования об уплате НДФЛ; об ответственности налогового агента за неправомерное неудержание и (или) неперечисление  НДФЛ в установленный срок</w:t>
      </w:r>
      <w:r>
        <w:rPr/>
        <w:t>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Оштрафовать агента по НДФЛ инспекция может только после провер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Письмо ФНС России от 24.01.2017 № БС-4-11/1139@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(Об определении даты фактического получения дохода в виде премии при заполнении 6-НДФ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13. Письмо ФНС, Правления ПФР и ФСС от 26.01.2017 № БС-4-11/1304@/НП-30-26/947/02-11-10/06-308-П </w:t>
            </w: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(О статусе в платежных поручениях по страховым взносам). ФНС  России настаивает на своем: в поле 101 ставить код -1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 xml:space="preserve">Исключение  - взносы на травматизм. Их, как и раньше, нужно перечислять с кодом 08.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32"/>
                      <w:szCs w:val="32"/>
                    </w:rPr>
                    <w:t>Если банк не пропускает платежное поручение по страховым взносам на случай временной нетрудоспособности и в связи с материнством за январь 2017 года   в поле 101 с кодом 14, то  поставьте 01 или 08. КБК приведите новые, не такие, как в платежках за декабрь (18210202090071010160). Если все остальные реквизиты будут верными, то взносы поступят в бюджет, какой бы код ни стоял в поле 101. В конце февраля можно попросить сверку расчетов, чтобы убедиться, что взносы попали в картотеку расчетов с бюджетом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vanish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32"/>
                      <w:szCs w:val="32"/>
                    </w:rPr>
                    <w:t>14.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32"/>
                      <w:szCs w:val="32"/>
                      <w:lang w:eastAsia="ru-RU"/>
                    </w:rPr>
                    <w:t>Письмо ФНС от 03.02.2017 № ЗН-4-1/1931@</w:t>
                    <w:br/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32"/>
                      <w:szCs w:val="32"/>
                      <w:lang w:eastAsia="ru-RU"/>
                    </w:rPr>
                    <w:t>"По вопросам учета страховых взносов»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32"/>
                      <w:szCs w:val="32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32"/>
                      <w:szCs w:val="32"/>
                    </w:rPr>
                    <w:br/>
                    <w:t xml:space="preserve">Налоговая служба изменила свою позицию, касательно заполнения поля 101 «Статус плательщика» в платежках на перечисление страховых взносов. Теперь юридическим лицам рекомендуется использовать стату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32"/>
                      <w:szCs w:val="32"/>
                    </w:rPr>
                    <w:t>«01»,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32"/>
                      <w:szCs w:val="32"/>
                    </w:rPr>
                    <w:t xml:space="preserve"> а ИП – «09».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 Правления Пенсионного фонда Российской Федерации (далее –  ПФ РФ)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bookmarkStart w:id="0" w:name="dst100001"/>
      <w:bookmarkEnd w:id="0"/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 xml:space="preserve">Постановление Правления ПФ РФ от 07.12.2016 № 1077п "Об утверждении формата сведений для ведения индивидуального (персонифицированного) учета (форма СЗВ-М)". Зарегистрировано в Минюсте России 26.12.2016 № 44964. 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целях обеспечения представления страхователями о каждом работающем у него застрахованном лице (включая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 сведений в форме электронного документа (по форме СЭВ-М)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нным постановлением утвержден новый формат сведений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2 .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32"/>
            <w:szCs w:val="32"/>
            <w:u w:val="none"/>
          </w:rPr>
          <w:t>Письмо</w:t>
          <w:tab/>
          <w:t xml:space="preserve"> Казначейства России от 29.12.2016 №  07-04-05/05-1044 "О применении Таблицы соответствия кодов бюджетной классификации"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 территориальные органы Федерального казначейства направлена перекодировочная таблица КБК.  Таблица составлена на основании сопоставительной таблицы видов доходов по страховым взносам на обязательное социальное страхование и соответствующих им кодов подвидов (групп, аналитических групп) доходов бюджетов на 2017 год, к применяемым в 2016 году, доведенной письмом Минфина России от 20.12.2016 № 02-05-12/765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. Постановление Правления Пенсионного Фонда Российской Федерации от 11.01.2017 № 2п "Об утверждении форм документов, используемых для регистрации граждан в системе обязательного пенсионного страхования, и Инструкции по их заполнению</w:t>
      </w:r>
      <w:r>
        <w:rPr>
          <w:rFonts w:cs="Times New Roman" w:ascii="Times New Roman" w:hAnsi="Times New Roman"/>
          <w:bCs/>
          <w:iCs/>
          <w:sz w:val="32"/>
          <w:szCs w:val="32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Зарегистрировано в Минюсте России 02.02.2017 № 45509)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Своим новым постановление Пенсионный фонд утвердил документы, используемые для регистрации граждан в системе ОПС, а также признал утратившими силу целый ряд ранее используемых форм персонифицированного учета в системе обязательного пенсионного страхования. </w:t>
        <w:br/>
        <w:t xml:space="preserve">        Теперь же большая часть из них признана утратившими силу (в т.ч. «Сведения о страховом стаже застрахованного лица для установления трудовой пенсии (СПВ-2)». Осталось только 9 форм, связанных с регистрацией граждан в качестве застрахованных лиц. Среди них:</w:t>
        <w:br/>
        <w:t xml:space="preserve"> «Анкета застрахованного лица» (АДВ-1);</w:t>
        <w:br/>
        <w:t xml:space="preserve"> «Страховое свидетельство государственного пенсионного страхования (АДИ-1)»;</w:t>
        <w:br/>
        <w:t>«Опись документов, передаваемых страхователем в ПФР (АДВ-6-1)»;</w:t>
        <w:br/>
        <w:t xml:space="preserve"> «Сопроводительная ведомость (АДИ-5)»;</w:t>
        <w:br/>
        <w:t xml:space="preserve"> «Сведения о трудовом стаже застрахованного лица</w:t>
      </w:r>
      <w:r>
        <w:rPr>
          <w:rFonts w:eastAsia="Times New Roman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за период до регистрации в системе ОПС (СЗВ-К)».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4. Информация ПФ РФ от 26.01.2017 «О разъяснении представления сведений индивидуального (персонифицированного) учета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 1 января 2017 года организации представляют в Пенсионный фонд Российской Федерации два вида отчетности: сведения о застрахованных лицах (</w:t>
      </w:r>
      <w:hyperlink r:id="rId31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8"/>
            <w:szCs w:val="28"/>
          </w:rPr>
          <w:t>форма СЗВ-М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) представляются ежемесячно, и сведения о страховом стаже застрахованного лица - ежегодно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ведения о застрахованных лицах необходимо представлять в территориальные органы ПФР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ежемесячно не позднее 15-го числа второго календарного месяца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ледующего за отчетным периодом (месяцем).      Свед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страховом стаж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страхованного лица представляется организацией один раз в год, по итогам отчетного периода (года) не позднее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1 марта года, следующего за отчетным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.е. не позднее 1 марта 2018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09496/" TargetMode="External"/><Relationship Id="rId3" Type="http://schemas.openxmlformats.org/officeDocument/2006/relationships/hyperlink" Target="http://www.consultant.ru/cabinet/stat/db/2017-01-20/click/consultant/?dst=http%3A%2F%2Fwww.consultant.ru%2Fcons%2Fcgi%2Fonline.cgi%3Freq%3Ddoc%3Bbase%3DLAW%3Bn%3D209229%3Bdst%3D101970%23utm_campaign%3Ddb%26utm_source%3Dconsultant%26utm_medium%3Demail%26utm_content%3Dbody" TargetMode="External"/><Relationship Id="rId4" Type="http://schemas.openxmlformats.org/officeDocument/2006/relationships/hyperlink" Target="http://www.consultant.ru/cabinet/stat/db/2017-01-20/click/consultant/?dst=http%3A%2F%2Fwww.consultant.ru%2Fcons%2Fcgi%2Fonline.cgi%3Freq%3Ddoc%3Bbase%3DLAW%3Bn%3D210804%3Bdst%3D100005%23utm_campaign%3Ddb%26utm_source%3Dconsultant%26utm_medium%3Demail%26utm_content%3Dbody" TargetMode="External"/><Relationship Id="rId5" Type="http://schemas.openxmlformats.org/officeDocument/2006/relationships/hyperlink" Target="http://www.consultant.ru/cabinet/stat/db/2017-01-20/click/consultant/?dst=http%3A%2F%2Fwww.consultant.ru%2Fcons%2Fcgi%2Fonline.cgi%3Freq%3Ddoc%3Bbase%3DLAW%3Bn%3D209229%3Bdst%3D101970%23utm_campaign%3Ddb%26utm_source%3Dconsultant%26utm_medium%3Demail%26utm_content%3Dbody" TargetMode="External"/><Relationship Id="rId6" Type="http://schemas.openxmlformats.org/officeDocument/2006/relationships/hyperlink" Target="http://www.consultant.ru/cabinet/stat/db/2017-01-20/click/consultant/?dst=http%3A%2F%2Fwww.consultant.ru%2Fcons%2Fcgi%2Fonline.cgi%3Freq%3Ddoc%3Bbase%3DPBI%3Bn%3D219770%3Bdst%3D100062%23utm_campaign%3Ddb%26utm_source%3Dconsultant%26utm_medium%3Demail%26utm_content%3Dbody" TargetMode="External"/><Relationship Id="rId7" Type="http://schemas.openxmlformats.org/officeDocument/2006/relationships/hyperlink" Target="http://www.buhonline.ru/blanks-documents/blanks/270" TargetMode="External"/><Relationship Id="rId8" Type="http://schemas.openxmlformats.org/officeDocument/2006/relationships/hyperlink" Target="http://www.v2b.ru/documents/prikaz-mintruda-rf-ot-21-12-2016-765n/" TargetMode="External"/><Relationship Id="rId9" Type="http://schemas.openxmlformats.org/officeDocument/2006/relationships/hyperlink" Target="http://www.v2b.ru/documents/prikaz-mintruda-rf-ot-21-12-2016-765n/" TargetMode="External"/><Relationship Id="rId10" Type="http://schemas.openxmlformats.org/officeDocument/2006/relationships/hyperlink" Target="http://www.consultant.ru/cabinet/stat/hotdocs/2017-01-23/click/consultant/?dst=http%3A%2F%2Fwww.consultant.ru%2Flaw%2Fhotdocs%2Flink%2F%3Fid%3D48633%23utm_campaign%3Dhotdocs%26utm_source%3Dconsultant%26utm_medium%3Demail%26utm_content%3Dbody" TargetMode="External"/><Relationship Id="rId11" Type="http://schemas.openxmlformats.org/officeDocument/2006/relationships/hyperlink" Target="http://www.consultant.ru/cabinet/stat/hotdocs/2017-01-27/click/consultant/?dst=http%3A%2F%2Fwww.consultant.ru%2Flaw%2Fhotdocs%2Flink%2F%3Fid%3D48684%23utm_campaign%3Dhotdocs%26utm_source%3Dconsultant%26utm_medium%3Demail%26utm_content%3Dbody" TargetMode="External"/><Relationship Id="rId12" Type="http://schemas.openxmlformats.org/officeDocument/2006/relationships/hyperlink" Target="http://www.consultant.ru/cabinet/stat/db/2017-01-20/click/consultant/?dst=http%3A%2F%2Fwww.consultant.ru%2Fcons%2Fcgi%2Fonline.cgi%3Freq%3Ddoc%3Bbase%3DLAW%3Bn%3D210924%23utm_campaign%3Ddb%26utm_source%3Dconsultant%26utm_medium%3Demail%26utm_content%3Dbody" TargetMode="External"/><Relationship Id="rId13" Type="http://schemas.openxmlformats.org/officeDocument/2006/relationships/hyperlink" Target="http://www.consultant.ru/cabinet/stat/db/2017-01-20/click/consultant/?dst=http%3A%2F%2Fwww.consultant.ru%2Fcons%2Fcgi%2Fonline.cgi%3Freq%3Ddoc%3Bbase%3DLAW%3Bn%3D210924%3Bdst%3D100012%23utm_campaign%3Ddb%26utm_source%3Dconsultant%26utm_medium%3Demail%26utm_content%3Dbody" TargetMode="External"/><Relationship Id="rId14" Type="http://schemas.openxmlformats.org/officeDocument/2006/relationships/hyperlink" Target="http://www.consultant.ru/cabinet/stat/db/2017-01-20/click/consultant/?dst=http%3A%2F%2Fwww.consultant.ru%2Fcons%2Fcgi%2Fonline.cgi%3Freq%3Ddoc%3Bbase%3DLAW%3Bn%3D200297%3Bdst%3D11253%23utm_campaign%3Ddb%26utm_source%3Dconsultant%26utm_medium%3Demail%26utm_content%3Dbody" TargetMode="External"/><Relationship Id="rId15" Type="http://schemas.openxmlformats.org/officeDocument/2006/relationships/hyperlink" Target="http://www.consultant.ru/cabinet/stat/db/2017-01-20/click/consultant/?dst=http%3A%2F%2Fwww.consultant.ru%2Fcons%2Fcgi%2Fonline.cgi%3Freq%3Ddoc%3Bbase%3DLAW%3Bn%3D203342%3Bdst%3D100012%23utm_campaign%3Ddb%26utm_source%3Dconsultant%26utm_medium%3Demail%26utm_content%3Dbody" TargetMode="External"/><Relationship Id="rId16" Type="http://schemas.openxmlformats.org/officeDocument/2006/relationships/hyperlink" Target="http://www.v2b.ru/documents/prikaz-fns-rf-ot-16-12-2016-mmv-7-17-685/" TargetMode="External"/><Relationship Id="rId17" Type="http://schemas.openxmlformats.org/officeDocument/2006/relationships/hyperlink" Target="http://www.v2b.ru/documents/prikaz-fns-rf-ot-16-12-2016-mmv-7-17-685/" TargetMode="External"/><Relationship Id="rId18" Type="http://schemas.openxmlformats.org/officeDocument/2006/relationships/hyperlink" Target="http://www.v2b.ru/documents/prikaz-fns-rf-ot-16-12-2016-mmv-7-17-685/" TargetMode="External"/><Relationship Id="rId19" Type="http://schemas.openxmlformats.org/officeDocument/2006/relationships/hyperlink" Target="http://www.v2b.ru/documents/prikaz-fns-rf-ot-20-12-2016-mmv-7-3-696/" TargetMode="External"/><Relationship Id="rId20" Type="http://schemas.openxmlformats.org/officeDocument/2006/relationships/hyperlink" Target="http://www.v2b.ru/documents/prikaz-fns-rf-ot-20-12-2016-mmv-7-3-696/" TargetMode="External"/><Relationship Id="rId21" Type="http://schemas.openxmlformats.org/officeDocument/2006/relationships/hyperlink" Target="http://www.v2b.ru/documents/prikaz-fns-rf-ot-20-12-2016-mmv-7-3-696/" TargetMode="External"/><Relationship Id="rId22" Type="http://schemas.openxmlformats.org/officeDocument/2006/relationships/hyperlink" Target="http://www.consultant.ru/cabinet/stat/hotdocs/2017-01-27/click/consultant/?dst=http%3A%2F%2Fwww.consultant.ru%2Flaw%2Fhotdocs%2Flink%2F%3Fid%3D48679%23utm_campaign%3Dhotdocs%26utm_source%3Dconsultant%26utm_medium%3Demail%26utm_content%3Dbody" TargetMode="External"/><Relationship Id="rId23" Type="http://schemas.openxmlformats.org/officeDocument/2006/relationships/hyperlink" Target="http://www.consultant.ru/cons/cgi/online.cgi?req=doc&amp;base=LAW&amp;n=209110&amp;rnd=242442.817630119" TargetMode="External"/><Relationship Id="rId24" Type="http://schemas.openxmlformats.org/officeDocument/2006/relationships/hyperlink" Target="http://www.consultant.ru/cons/cgi/online.cgi?req=doc&amp;base=LAW&amp;n=200297&amp;rnd=242442.226816298&amp;dst=11802&amp;fld=134" TargetMode="External"/><Relationship Id="rId25" Type="http://schemas.openxmlformats.org/officeDocument/2006/relationships/hyperlink" Target="http://www.consultant.ru/cons/cgi/online.cgi?req=doc&amp;base=LAW&amp;n=200297&amp;rnd=242442.2534620560&amp;dst=11792&amp;fld=134" TargetMode="External"/><Relationship Id="rId26" Type="http://schemas.openxmlformats.org/officeDocument/2006/relationships/hyperlink" Target="http://www.consultant.ru/cons/cgi/online.cgi?req=doc&amp;base=LAW&amp;n=189481&amp;rnd=242442.197626811&amp;dst=100017&amp;fld=134" TargetMode="External"/><Relationship Id="rId27" Type="http://schemas.openxmlformats.org/officeDocument/2006/relationships/hyperlink" Target="http://www.consultant.ru/cons/cgi/online.cgi?req=doc&amp;base=LAW&amp;n=200297&amp;rnd=242442.1739628665&amp;dst=1596&amp;fld=134" TargetMode="External"/><Relationship Id="rId28" Type="http://schemas.openxmlformats.org/officeDocument/2006/relationships/hyperlink" Target="http://www.consultant.ru/cabinet/stat/hotdocs/2017-01-23/click/consultant/?dst=http%3A%2F%2Fwww.consultant.ru%2Flaw%2Fhotdocs%2Flink%2F%3Fid%3D48628%23utm_campaign%3Dhotdocs%26utm_source%3Dconsultant%26utm_medium%3Demail%26utm_content%3Dbody" TargetMode="External"/><Relationship Id="rId29" Type="http://schemas.openxmlformats.org/officeDocument/2006/relationships/hyperlink" Target="http://www.consultant.ru/document/cons_doc_LAW_209924/" TargetMode="External"/><Relationship Id="rId30" Type="http://schemas.openxmlformats.org/officeDocument/2006/relationships/hyperlink" Target="http://www.consultant.ru/cabinet/stat/hotdocs/2017-01-25/click/consultant/?dst=http%3A%2F%2Fwww.consultant.ru%2Flaw%2Fhotdocs%2Flink%2F%3Fid%3D48659%23utm_campaign%3Dhotdocs%26utm_source%3Dconsultant%26utm_medium%3Demail%26utm_content%3Dbody" TargetMode="External"/><Relationship Id="rId31" Type="http://schemas.openxmlformats.org/officeDocument/2006/relationships/hyperlink" Target="http://www.consultant.ru/cons/cgi/online.cgi?req=doc&amp;base=LAW&amp;n=194369&amp;rnd=242442.729131771&amp;dst=100012&amp;fld=134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4:00Z</dcterms:created>
  <dc:creator>RePack by Diakov</dc:creator>
  <dc:description/>
  <dc:language>en-US</dc:language>
  <cp:lastModifiedBy>Sergei Makeev</cp:lastModifiedBy>
  <cp:lastPrinted>2017-02-13T12:41:00Z</cp:lastPrinted>
  <dcterms:modified xsi:type="dcterms:W3CDTF">2017-03-02T13:44:00Z</dcterms:modified>
  <cp:revision>2</cp:revision>
  <dc:subject/>
  <dc:title/>
</cp:coreProperties>
</file>