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РОССИЙСКИЙ     ПРОФЕССИОНАЛЬНЫЙ        СОЮ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НИКОВ  ЖИЗНЕ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Финансов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 xml:space="preserve"> профсоюз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ЗАПОЛНЕНИИ  И ПРЕДСТАВЛЕНИИ  ПРОФСОЮЗНЫМИ ОРГАНИЗАЦИЯМИ-НАЛОГОВЫМИ АГЕНТАМИ   ФОРМЫ 6 - НДФ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ое пособ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сква,  апрель  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ведение  ……………………………………………………..3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Общие положения и требования по составлению                               формы  6 –НДФЛ………………………………………………..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II. Порядок заполнения Титульного листа………………..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Порядок заполнения  раздела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бобщенные                       показатели»………………………………………………………1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полнения Раздела 2 «Даты и су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ктически полученных доходов и удержанного                  налога на доходы физических лиц»…………………………..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 Ответственность за нарушение срока представления,     ошибки,  допущенные  в заполнении  формы 6-НДФЛ ……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.Нормативная база …………………………………………..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До 1 января 2016 года налоговые агенты по налогу на доходы физических лиц (далее НДФЛ) сведения о доходах физических лиц и соответствующих суммах налога представляли в налоговые органы один раз в год - не позднее 1 апреля года, следующего за истекшим налоговым периодом (по форме 2-НДФЛ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логовые органы  были лишены возможности контролировать полноту, правильность исчисления и своевременность  уплаты налога в течение налогового периода (календарного года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Отсутствие у налоговых органов информации об исчисленных и удержанных налоговым агентом суммах  НДФЛ в течение налогового периода не способствовало полной его собираем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Федеральным законом от 02.05.2015 № 113-ФЗ "О внесении изменений в части первую и вторую Налогового кодекса Российской Федерации в целях повышения ответственности налоговых агентов за  несоблюдение требований законодательства о налогах и сборах» </w:t>
      </w:r>
      <w:r>
        <w:rPr>
          <w:rFonts w:cs="Times New Roman" w:ascii="Times New Roman" w:hAnsi="Times New Roman"/>
          <w:sz w:val="32"/>
          <w:szCs w:val="32"/>
        </w:rPr>
        <w:t xml:space="preserve"> с 1 января   2016 года для  налоговых агентов  введена обязанность – представлять в налоговые органы   новый вид отчетности   - расчет сумм налога на доходы физических лиц, исчисленных и удержанных налоговым агентом (далее – расчет)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Эта обязанность налоговых агентов  закреплена в новой редакции пункта 2 статьи 230 главы 23 «Налог на доходы физических лиц» части второй НК РФ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налоговые органы данный расчет должны будут направлять все организации, которые платят штатным работникам, привлекаемым специалистам по договорам гражданского правового характера и другим  физическим лицам  облагаемые налогом на доходы физических лиц дохо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Если у работников нет доходов, то нулевой расчет 6-НДФЛ организации следует сдать. Разъяснений по этому поводу пока нет. Но обязанность сдавать расчет для всех налоговых агентов предусмотрена в главе 23 НК РФ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Напомним, что российские организации от которых или в результате отношений  с которыми,  налогоплательщик получил облагаемые НДФЛ доходы, обязаны исчислить, удержать у налогоплательщика и уплатить сумму налога, исчисленную в соответствии со </w:t>
      </w:r>
      <w:hyperlink w:anchor="Par133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статьей 22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К РФ. Эти лица  именуются в  главе 23 НК РФ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налоговыми агентами </w:t>
      </w:r>
      <w:r>
        <w:rPr>
          <w:rFonts w:cs="Times New Roman" w:ascii="Times New Roman" w:hAnsi="Times New Roman"/>
          <w:sz w:val="32"/>
          <w:szCs w:val="32"/>
        </w:rPr>
        <w:t>(п.1 ст.226 НК РФ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данном пособии отдел финансовой работы </w:t>
      </w:r>
      <w:r>
        <w:rPr>
          <w:rFonts w:cs="Times New Roman" w:ascii="Times New Roman" w:hAnsi="Times New Roman"/>
          <w:b/>
          <w:sz w:val="32"/>
          <w:szCs w:val="32"/>
        </w:rPr>
        <w:t>Профсою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изнеобеспечения</w:t>
      </w:r>
      <w:r>
        <w:rPr>
          <w:rFonts w:cs="Times New Roman" w:ascii="Times New Roman" w:hAnsi="Times New Roman"/>
          <w:sz w:val="32"/>
          <w:szCs w:val="32"/>
        </w:rPr>
        <w:t xml:space="preserve"> подготовил  ответы на некоторые вопросы, необходимые  для успешного составления нового вида расчета по форме 6 –НДФЛ. Надеемся, что  материал поможет профсоюзным организациям избежать всех возможных негативных последствий: от приостановки операций по счету и штрафов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пеха в заполнении и сдаче нового вида отчетности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autoSpaceDE w:val="false"/>
        <w:spacing w:before="0" w:after="0"/>
        <w:ind w:left="1428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ие положения и требования по составлению формы  6 -НДФЛ</w:t>
      </w:r>
    </w:p>
    <w:p>
      <w:pPr>
        <w:pStyle w:val="Normal"/>
        <w:widowControl w:val="false"/>
        <w:autoSpaceDE w:val="false"/>
        <w:spacing w:before="0" w:after="0"/>
        <w:ind w:left="49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аким документом утверждена новая форма   расчета 6-НДФЛ?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>Расчет сумм налога на доходы физических лиц, исчисленных и удержанных налоговым агентом (далее - форма 6-НДФЛ), утвержден Приказом Федеральной налоговой службы  России (далее – ФНС)  от 14.10.2015 № ММВ-7-11/450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 (далее - Приказ ФНС России от 14.10.2015 № ММВ-7-11/450@). Зарегистрирован Министерством юстиции Российской Федерации 30.10.2015, регистрационный номер 3957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Правильность заполнения новой  формы 6-НДФЛ можно проверить с помощью   Контрольных  соотношений</w:t>
      </w:r>
      <w:r>
        <w:rPr>
          <w:rFonts w:cs="Times New Roman" w:ascii="Times New Roman" w:hAnsi="Times New Roman"/>
          <w:sz w:val="32"/>
          <w:szCs w:val="32"/>
        </w:rPr>
        <w:t xml:space="preserve">    показателей формы расчета сумм налога на доходы физических лиц, исчисленных и удержанных налоговым агентом </w:t>
      </w:r>
      <w:r>
        <w:rPr>
          <w:rFonts w:cs="Times New Roman" w:ascii="Times New Roman" w:hAnsi="Times New Roman"/>
          <w:sz w:val="32"/>
          <w:szCs w:val="32"/>
          <w:u w:val="single"/>
        </w:rPr>
        <w:t>(форма 6-НДФЛ)</w:t>
      </w:r>
      <w:r>
        <w:rPr>
          <w:rFonts w:cs="Times New Roman" w:ascii="Times New Roman" w:hAnsi="Times New Roman"/>
          <w:bCs/>
          <w:sz w:val="32"/>
          <w:szCs w:val="32"/>
        </w:rPr>
        <w:t>», направленных  налоговым органам письмом    ФНС России от  10 марта 2016 г. № БС-4-11/3852@ (далее - Контрольные соотношен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ую информацию содержит в себе  новый расчет и состав его? Чем он отличается от формы 2-НДФЛ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твет на этот вопрос мы  найдем в  дополненном Законом № 113-ФЗ абзаце  пункта 1 статьи 80 Налогового кодекса Российской Федера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"Расчет сумм налога на доходы физических лиц, исчисленных и удержанных налоговым агентом, представляет собой документ, содержащий </w:t>
      </w:r>
      <w:r>
        <w:rPr>
          <w:rFonts w:cs="Times New Roman" w:ascii="Times New Roman" w:hAnsi="Times New Roman"/>
          <w:sz w:val="32"/>
          <w:szCs w:val="32"/>
          <w:u w:val="single"/>
        </w:rPr>
        <w:t>обобщенную налоговым агент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информацию в целом по всем физическим лицам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лучившим доходы от налогового агента (обособленного подразделения налогового агент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 суммах начисленных и выплаченных им дохо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едоставленных налоговых вычетах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б исчисленных и удержанных суммах налог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 также других данных, служащих основанием для исчисления налога"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а 6- НДФЛ небольшая, состоит из титульного листа и раздела 1 «Обобщенные показатели», раздела 2 «Даты и суммы фактически полученных доходов и удержанного налога на доходы физических лиц». Однако при ее заполнении необходимо учитывать ряд важных особенностей. Правильность заполнения расчета можно проверить с помощью контрольных соотношений. Они приведены в письме ФНС России от   10 марта 2016 г. № БС-4-11/3852@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Новый расчет заполняют нарастающим итогом с начала гола,</w:t>
      </w:r>
      <w:r>
        <w:rPr>
          <w:rFonts w:cs="Times New Roman" w:ascii="Times New Roman" w:hAnsi="Times New Roman"/>
          <w:sz w:val="32"/>
          <w:szCs w:val="32"/>
        </w:rPr>
        <w:t xml:space="preserve"> на отчетную дату, соответственно, на 31 марта, 30 июня, 30 сентября, 31 декабря соответствующего налогового пери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о в разделе 2 этого расчета ФНС России рекомендует отражать только те доходы, которые выплачены именно в этом отчетном периоде.  Операции, произведенные в предыдущих отчетных периодах  в разделе 2 повторно не указывать (письма ФНС России от 28.12.2015 №БС-4-11/23129@, от 18.03.2016 № БС-4-11/4538@).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Когда показатели какого-либо раздела формы 6-НДФЛ не умещаются на одной странице, в нее добавляется  необходимое число страниц этого раздела.   Итоговые данные в этом случае отражаются только на последней стран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>Различие  двух форм  заключается в том, что форма 2-НДФЛ заполняется на каждого работника, а форма 6-НДФЛ подается по всем работникам раз в квартал. Она включает в себя сводные данные о доходах физических лиц, налоговых вычетах, исчисленном, удержанном и перечисленном НДФЛ. В нем отсутствует разбивка по каждому физическому лицу. Но есть расшифровка по датам, например, когда организация удержала и перечислила налог в бюджет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Обращаем внимание, что  обязанность организации отчитываться по форме 2-НДФЛ остается, но подавать сведения  по этой форме необходимо будет, как и раньше, только за год. 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>Расчет по форме 6-НДФЛ за 2015 год сдавать не надо. Ведь акты законодательства о налогах и сборах, устанавливающие новые обязанности или иным образом ухудшающие положение налогоплательщиков или налоговых агентов, обратной силы не имеют (п.2 ст.5 НК РФ).       Отчетность по форме 6-НДФЛ – это новая обязанность для налоговых агентов. Поэтому ее нельзя распространить на истекший налогов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фсоюзная организация в 1 квартале 2016 года  выплачивала  облагаемые НДФЛ    доходы   двадцати шести   физическим лицам.  По какой форме она обязана отчитаться, чтобы не было негативных последствий?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гласно пункту 2 статьи 230 НК РФ  Расчет сумм налога на доходы физических лиц, исчисленных и удержанных налоговым агентом, представляются налоговыми агентами в электронной форме по телекоммуникационным каналам связи.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При численности физических лиц, получивших доходы в налоговом периоде, до 25 человек налоговые агенты могут представлять указанные сведения и расчет сумм налога на бумажных носителях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Если профсоюзная организация нарушит установленный  способ представления налоговой декларации (расчета), то есть,  представит расчет  на бумажном носителе, а не в  электронном виде, то она может быть привлечена к ответственности  за  несоблюдение порядка представления налоговой декларации (расчета) по статье 119.1. части первой НК РФ -  штраф в размере 2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 какие сроки необходимо сдавать 6 –НДФЛ в 2016 году?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Форму 6-НДФЛ необходимо  сдавать в инспекцию ФНС  ежекварталь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за I квартал, 1-е полугодие и 9  месяцев -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не позднее последнего дня месяца, следующего за соответствующим отчетным периодо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за год – не позднее 1 апреля  года, следующего за налоговым периодом. Налоговым периодом по НДФЛ признается календарный год (ст.216 глава 23 НК РФ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Напомним отдельные положения статьи 6.1. «Порядок исчисления сроков, установленных законодательством о налогах и сборах» части первой НК РФ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«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общему правилу срок   сдачи формы 6-НДФЛ за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1 квартал 2016 года</w:t>
      </w:r>
      <w:r>
        <w:rPr>
          <w:rFonts w:cs="Times New Roman" w:ascii="Times New Roman" w:hAnsi="Times New Roman"/>
          <w:bCs/>
          <w:sz w:val="32"/>
          <w:szCs w:val="32"/>
        </w:rPr>
        <w:t xml:space="preserve">  – 30 апреля. Учитывая изложенное положение ст.6.1. НК РФ,  срок сдачи перенесен на ближайший следующий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рабочий день – 4 мая. 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За полугодие  - не позднее 1 августа (перенос с 31 июля), за 9 месяцев – 31 октября, за год – не позднее 3 апреля 2017 года (1 апреля выпадает на выходной)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акой день считается датой представления формы 6-НДФЛ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той представления Расчета счит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та его фактического представления, при представлении лично или представителем налогового агента в налоговый орг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та его отправки почтовым отправлением с описью вложения, при отправке по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ата его отправки, зафиксированная в подтверждении даты отправки в электронной форме по телекоммуникационным каналам связи оператора электронного документооборота (п.5.2 раздел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иказа ФНС России от 14.10.2015 № ММВ-7-11/450@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Что является основанием для заполнения Расчета? Какие общие требова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 порядку заполнения формы  Расчета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ы на эти вопросы   изложены</w:t>
      </w:r>
      <w:r>
        <w:rPr>
          <w:rFonts w:cs="Times New Roman" w:ascii="Times New Roman" w:hAnsi="Times New Roman"/>
          <w:sz w:val="32"/>
          <w:szCs w:val="32"/>
        </w:rPr>
        <w:t xml:space="preserve">  в разделе 1 Порядка </w:t>
      </w:r>
      <w:r>
        <w:rPr>
          <w:rFonts w:cs="Times New Roman" w:ascii="Times New Roman" w:hAnsi="Times New Roman"/>
          <w:bCs/>
          <w:sz w:val="32"/>
          <w:szCs w:val="32"/>
        </w:rPr>
        <w:t>  заполнения и представления, расчета сумм налога на доходы физических лиц, исчисленных и удержанных налоговым агентом, по форме 6-НДФ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а Расчета заполняется на основании данных учета доходов, начисленных и выплаченных физическим лицам налоговым агентом, предоставленных физическим лицам налоговых вычетов, исчисленного и удержанного налога на доходы физических лиц (далее - налог), содержащихся в регистрах налогового уч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учае если показатели соответствующих разделов формы Расчета не могут быть размещены на одной странице, то заполняется необходимое количество стран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15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ол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"Стр." заполняется на каждой странице формы Расчета (кроме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страницы 001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ому показателю формы Расчета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раницы формы Расчета имеют сквозную нумерацию, начиная с Титульного листа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азатель номера страницы (</w:t>
      </w:r>
      <w:hyperlink w:anchor="P15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ол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"Стр."), имеющий три знакоместа, записывается, например, для второй страницы - "002"; для десятой страницы - "010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форме Расчета обязательны к заполнению реквизиты и суммовые показатели. При отсутствии значения по суммовым показателям указывается ноль ("0"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кстовые и числовые поля формы Расчета заполняются слева направо, начиная с крайней левой ячейки, либо с левого края поля, отведенного для записи значения показа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, в верхней части каждой страницы формы Расчета указывается идентификационный номер налогового агента (далее - ИНН). При указании десятизначного ИНН организации в поле из двенадцати знакомест показатель заполняется слева направо, начиная с первого знакоместа, в последних двух знакоместах ставится прочерк: "ИНН 5024002119--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, сумма начисленного дохода заполняется по формату: 15 знакомест для целой части и 2 знакоместа для дробной части и, соответственно, при количестве в размере "1234356.50" они указываются как: "1234356--------.50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290"/>
      <w:bookmarkEnd w:id="1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а Расчета заполняется по каждом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ОКТМО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каждой странице формы Расчета в </w:t>
      </w:r>
      <w:hyperlink w:anchor="P24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ол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"Достоверность и полноту сведений, указанных на данной странице, подтверждаю" проставляется дата подписания и личная подпис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я организации в случае подтверждения достоверности и полноты сведений в Расчете руководителем орган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тавителя налогового агента в случае подтверждения достоверности и полноты сведений в Расчете представителем налогового аген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жно ли исправить ошибку в форме 6-НДФЛ с помощью корректирующего средства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льзя. При заполнении формы Расчета не допуска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равление ошибок с помощью корректирующего или иного аналогичного средства;  двусторонняя печать Расчета на бумажном носителе;  скрепление листов Расчета, приводящее к порче бумажного носи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налоговый агент обнаружил в представленном расчете неточность или некорректные сведения, он должен внести изменения и представить в инспекцию уточненный расч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I. Порядок заполнения Титульного лис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итульном  листе </w:t>
      </w:r>
      <w:hyperlink w:anchor="P4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(Стр. 001)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ормы Расчета заполняется налоговым агентом - профсоюзной организацие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итульном листе формы Расчета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трокам </w:t>
      </w:r>
      <w:hyperlink w:anchor="P39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"ИНН"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hyperlink w:anchor="P4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"КПП"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для налоговых агентов - организаций - идентификационный номер налогового агента (ИНН) и код причины постановки на учет (КПП) по месту нахождения организации указывается согласно Свидетельству о постановке на учет в налоговом орган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учае если форма Расчета заполняется организацией, имеющей обособленные подразделения, в данном поле после ИНН указывается КПП по месту учета организации по месту нахождения ее обособленного подразд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строк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мер корректировки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при представлении налоговым агентом в налоговый орган первичного Расчета проставляется "000", при представлении уточненного Расчета указывается номер корректировки ("001", "002" и так дале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строк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Период представления (код)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код периода представления согласно </w:t>
      </w:r>
      <w:hyperlink w:anchor="P377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к Порядку, утвержденному приказом « № ММВ-7-11/450. При сдаче за 1 квартал в эту строку впишем код  21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строк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Налоговый период (год)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четыре цифры, обозначающие соответствующий период (например, 2016).  То есть пишем год, за который отчитываемся. При этом не важно, что будем сдавать расчет только за первый квартал этого го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</w:t>
      </w:r>
      <w:hyperlink w:anchor="P58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строк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Представляется в налоговый орган (код)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код налогового органа, в который представляется Расчет (например, 5032, где 50 - код региона, 32 - код налогового органа). Ставим цифровой код инспекции, в которую будем сдавать отчет. Например,   7739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</w:t>
      </w:r>
      <w:hyperlink w:anchor="P58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строк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По месту нахождения (учета) (к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" - код места представления Расчета налоговым агентом согласно </w:t>
      </w:r>
      <w:hyperlink w:anchor="P411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none"/>
            <w:lang w:eastAsia="ru-RU"/>
          </w:rPr>
          <w:t>приложению № 2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твержденному приказом  № ММВ-7-11/450. Код в этой строке зависит от того, в какую инспекцию ФНС организация представляет расчет.   В расчете, который профсоюзная организация представляет по месту своего учета, необходимо вписать код 21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</w:t>
      </w:r>
      <w:hyperlink w:anchor="P71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строк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(налоговый агент)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казывается сокращенное наименование (в случае отсутствия - полное наименование) организации согласно ее учредительным документам. Содержательная часть наименования (его аббревиатура или название), например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офсоюз жизнеобеспечения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сполагается с начала стро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Порядок заполнения  раздела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бобщенные показател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2"/>
            <w:szCs w:val="32"/>
            <w:lang w:eastAsia="ru-RU"/>
          </w:rPr>
          <w:t>Раздел 1</w:t>
        </w:r>
      </w:hyperlink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расчета по форме 6-НДФЛ заполняется нарастающим итогом за первый квартал, полугодие, девять месяцев и год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этом Разделе  - указываются обобщенные по всем физическим лицам суммы начисленного дохода, исчисленного и удержанного налога нарастающим итогом с начала налогового периода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по соответствующей налоговой ставке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Налоговые ставки установлены статьей 224 НК РФ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каждой налоговой ставке заполняем новый раздел 1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i/>
          <w:sz w:val="32"/>
          <w:szCs w:val="32"/>
        </w:rPr>
        <w:t>Например,</w:t>
      </w:r>
      <w:r>
        <w:rPr>
          <w:rFonts w:cs="Times New Roman" w:ascii="Times New Roman" w:hAnsi="Times New Roman"/>
          <w:bCs/>
          <w:sz w:val="32"/>
          <w:szCs w:val="32"/>
        </w:rPr>
        <w:t xml:space="preserve"> если применяем  ставки 13 и 30 процентов, то у нас получится два раздела 1 на отдельных листах.   Итоговые показатели по всем ставкам по </w:t>
      </w:r>
      <w:hyperlink w:anchor="P180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строкам 06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09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заполняются на первой страниц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>Если у организации одна ставка – 13 %, а  в разделе 2, который находится под разделом 1, доходы заняли три листа. Тогда разделы 1 на последующих листах, по мнению ФНС России,  заполнять не над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</w:t>
      </w:r>
      <w:hyperlink w:anchor="P154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Разделе 1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указыва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hyperlink w:anchor="P15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01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«Ставка налога,  %».</w:t>
      </w:r>
      <w:r>
        <w:rPr>
          <w:rFonts w:cs="Times New Roman" w:ascii="Times New Roman" w:hAnsi="Times New Roman"/>
          <w:bCs/>
          <w:sz w:val="32"/>
          <w:szCs w:val="32"/>
        </w:rPr>
        <w:t xml:space="preserve">  В этой строке приведем соответствующую одну  ставка налога, с применением которой исчислены суммы налог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hyperlink w:anchor="P16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 02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«</w:t>
      </w:r>
      <w:r>
        <w:rPr>
          <w:rFonts w:cs="Times New Roman" w:ascii="Times New Roman" w:hAnsi="Times New Roman"/>
          <w:b/>
          <w:bCs/>
          <w:sz w:val="32"/>
          <w:szCs w:val="32"/>
        </w:rPr>
        <w:t>Сумма начисленного дохода».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 этой строке отражается обобщенная по всем физическим лицам сумма  начисленного дохода нарастающим итогом с начала налогового периода. В  расчете за первый квартал отразим общую сумму доходов, фактическая дата получения которых приходится на этот период. Рекомендуется  привести их в рублях и копейк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Специалисты ФНС России  считают, что по этой строке надо показать также частично облагаемые НДФЛ доходы, перечисленные, например, в пункте 28 статьи 217 НК РФ</w:t>
      </w:r>
      <w:r>
        <w:rPr>
          <w:rFonts w:cs="Times New Roman" w:ascii="Times New Roman" w:hAnsi="Times New Roman"/>
          <w:bCs/>
          <w:i/>
          <w:sz w:val="32"/>
          <w:szCs w:val="32"/>
        </w:rPr>
        <w:t>. Материальная помощь,  подарки более  4000 рублей и т.д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разделе 2 доходы показывают за минусом этих сум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Разница между разделами 1 и 2 возникает из-за переходящих остатков с одного квартала на друго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письме от 25.02.2016 «БС-4-11/3058@ ФНС рекомендует, чт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в случае если работникам заработная плата за март 2016 года выплачена 05.04.2016, а налог на доходы физических лиц перечислен 06.04.2016, то операция отражается в </w:t>
      </w: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разделе 1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расчета по форме 6-НДФЛ за первый квартал 2016 года, при этом налоговый агент вправе не отражать операцию в </w:t>
      </w: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разделе 2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расчета по форме 6-НДФЛ за первый квартал 2016 года. Данная операция будет отражена при непосредственной выплате заработной платы работникам в расчете по </w:t>
      </w:r>
      <w:hyperlink r:id="rId6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форме 6-НДФЛ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за полугодие 2016 год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аналогичном порядке отражаются операции, начавшиеся в одном календарном году, а завершенные в другом календарном году. </w:t>
      </w:r>
      <w:r>
        <w:rPr>
          <w:rFonts w:cs="Times New Roman" w:ascii="Times New Roman" w:hAnsi="Times New Roman"/>
          <w:bCs/>
          <w:i/>
          <w:sz w:val="32"/>
          <w:szCs w:val="32"/>
        </w:rPr>
        <w:t>Например,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работная плата за декабрь 2015 года выплачена 12.01.2016, в этом случае данная операция в </w:t>
      </w:r>
      <w:hyperlink r:id="rId7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разделе 1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расчета по форме 6-НДФЛ не отражается, а отражается в </w:t>
      </w:r>
      <w:hyperlink r:id="rId8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разделе 2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расчета по форме 6-НДФЛ за первый квартал 2016 года.  Ведь этот доход был начислен в декабре, а в январе только выплаче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hyperlink w:anchor="P16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03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«Сумма налоговых вычето</w:t>
      </w:r>
      <w:r>
        <w:rPr>
          <w:rFonts w:cs="Times New Roman" w:ascii="Times New Roman" w:hAnsi="Times New Roman"/>
          <w:bCs/>
          <w:sz w:val="32"/>
          <w:szCs w:val="32"/>
        </w:rPr>
        <w:t>в». В ней отражается  обобщенная по всем физическим лицам сумма налоговых вычетов, уменьшающих доход, подлежащий налогообложению, нарастающим итогом с начала налогового пери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расчете за первый  квартал покажем все налоговые вычеты, предоставленные работникам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тандартные (ст.218 НК РФ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ab/>
        <w:t>социальные (ст. 219 НК РФ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мущественные (ст.220 НК РФ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эту строку надо включить необлагаемую часть  таких доходов, как подарки, материальная помощь, возмещение  стоимости  приобретенных  медикаментов, назначенных лечащим врачом и др. (п.28 ст.217 НК РФ). Эти суммы первоначально мы покажем в строке 020 как доходы, если они больше необлагаемой части, а потом в строку 030 как вычеты. Рекомендуется общую сумму вычетов привести в рублях и копейка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полняется эта строка согласно значениям кодов видов вычетов налогоплательщика, утвержден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u w:val="none"/>
          </w:rPr>
          <w:t>приказом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ФНС России от 10.09.2015 № ММВ-7-11/387@ "Об утверждении кодов видов доходов и вычетов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Внимание</w:t>
      </w:r>
      <w:r>
        <w:rPr>
          <w:rFonts w:cs="Times New Roman" w:ascii="Times New Roman" w:hAnsi="Times New Roman"/>
          <w:bCs/>
          <w:sz w:val="32"/>
          <w:szCs w:val="32"/>
        </w:rPr>
        <w:t xml:space="preserve">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Строка 020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на быть или равна </w:t>
      </w:r>
      <w:r>
        <w:rPr>
          <w:rFonts w:cs="Times New Roman" w:ascii="Times New Roman" w:hAnsi="Times New Roman"/>
          <w:b/>
          <w:bCs/>
          <w:sz w:val="32"/>
          <w:szCs w:val="32"/>
        </w:rPr>
        <w:t>строке 030</w:t>
      </w:r>
      <w:r>
        <w:rPr>
          <w:rFonts w:cs="Times New Roman" w:ascii="Times New Roman" w:hAnsi="Times New Roman"/>
          <w:bCs/>
          <w:sz w:val="32"/>
          <w:szCs w:val="32"/>
        </w:rPr>
        <w:t>, или  больше.     Если строка 020 меньше строки 030, то завышена сумма налоговых вычетов. В соответствии с п.3 ст.88 НК РФ налоговый орган может  потребовать представления в течение пяти дней необходимых пояснений или внести соответствующие исправления в установленный ср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При установлении факта нарушения законодательства о налогах и сборах,  согласно статье  100 НК РФ,  будет составлен акт камеральной проверки (п.1.2. Контрольных   соотношений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hyperlink w:anchor="P16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04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умм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счисленно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алога».</w:t>
      </w:r>
      <w:r>
        <w:rPr>
          <w:rFonts w:cs="Times New Roman" w:ascii="Times New Roman" w:hAnsi="Times New Roman"/>
          <w:bCs/>
          <w:sz w:val="32"/>
          <w:szCs w:val="32"/>
        </w:rPr>
        <w:t xml:space="preserve">  В этой строке отражается  обобщенная по всем физическим лицам сумма исчисленного налога нарастающим итогом с начала налогового пери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лог в этой строке приведем в полных рублях. Рассчитываем его по формуле: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ход (строка 020) – вычеты (строка 030) Х Ставка налога      (строка 010)= СУММА НАЛОГА (строка 040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hyperlink w:anchor="P18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06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 «Количество физических лиц, получивших в налоговом периоде облагаемый налогом доход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По этой строке напишем число физических лиц, которые получили от организации доходы в первом  квартале 2016 года,  и по которым в этом периоде наступила дата фактического получения дохода. Приведем только тех физических лиц, чьи доходы облагаются НДФЛ. Например, алименты, получаемые налогоплательщиком,  в строку 060 не включае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лучае увольнения и приема на работу в течение одного налогового периода одного и того же физического лица, количество физических лиц не корректирует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hyperlink w:anchor="P18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07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щая сумм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держанного налог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арастающим итогом с начала налогового периода». </w:t>
      </w:r>
      <w:r>
        <w:rPr>
          <w:rFonts w:cs="Times New Roman" w:ascii="Times New Roman" w:hAnsi="Times New Roman"/>
          <w:bCs/>
          <w:sz w:val="32"/>
          <w:szCs w:val="32"/>
        </w:rPr>
        <w:t>В расчете за первый  квартал  приведем сумму удержанного налога из доходов этого периода. Эта сумма может не совпадать  с начисленным налогом в строке 040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Например, </w:t>
      </w:r>
      <w:r>
        <w:rPr>
          <w:rFonts w:cs="Times New Roman" w:ascii="Times New Roman" w:hAnsi="Times New Roman"/>
          <w:bCs/>
          <w:sz w:val="32"/>
          <w:szCs w:val="32"/>
        </w:rPr>
        <w:t xml:space="preserve">с заработной платы за март организация удержала налог в апреле. Поэтому сумма НДФЛ с нее не попадет в строку 070.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Следует иметь в виду, что </w:t>
      </w:r>
      <w:r>
        <w:rPr>
          <w:rFonts w:cs="Times New Roman" w:ascii="Times New Roman" w:hAnsi="Times New Roman"/>
          <w:sz w:val="32"/>
          <w:szCs w:val="32"/>
        </w:rPr>
        <w:t xml:space="preserve">Контрольными соотношениями показателей расчета по форме 6-НДФЛ, направленными письмом ФНС России от 10.03.2016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</w:rPr>
          <w:t>№ БС-4-11/3852@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не предусмотрено равенство показателей строки 040 "Сумма исчисленного налога" и строки 070 "Сумма удержанного налога" раздела 1 расчета по форме 6-НДФЛ. </w:t>
      </w:r>
      <w:r>
        <w:rPr>
          <w:rFonts w:cs="Times New Roman" w:ascii="Times New Roman" w:hAnsi="Times New Roman"/>
          <w:bCs/>
          <w:sz w:val="32"/>
          <w:szCs w:val="32"/>
        </w:rPr>
        <w:t>Налог учитывается, удержанный по всем став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Строка 070 должна равняться сумме строки 140. Если же строка 070 больше суммы строки 140, то возможно  завышена общая сумма удержанного налога (п.1.6</w:t>
      </w:r>
      <w:r>
        <w:rPr>
          <w:rFonts w:cs="Times New Roman" w:ascii="Times New Roman" w:hAnsi="Times New Roman"/>
          <w:bCs/>
          <w:sz w:val="32"/>
          <w:szCs w:val="32"/>
        </w:rPr>
        <w:t xml:space="preserve"> Контрольных  соотношений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hyperlink w:anchor="P18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08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«Общая сумма налога, не удержанная налоговым агентом, нарастающим итогом с начала налогового периода</w:t>
      </w:r>
      <w:r>
        <w:rPr>
          <w:rFonts w:cs="Times New Roman" w:ascii="Times New Roman" w:hAnsi="Times New Roman"/>
          <w:bCs/>
          <w:sz w:val="32"/>
          <w:szCs w:val="32"/>
        </w:rPr>
        <w:t>». По этой строке отражается НДФЛ, который   не было  возможности  удержать у налогоплательщика. Организация о сумме налога   согласно п.5 ст.226 НК РФ  обязана сообщить в налоговый орган. Заполняя справку по форме 2-НДФЛ,  организация указывает признак 2, а не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Например,</w:t>
      </w:r>
      <w:r>
        <w:rPr>
          <w:rFonts w:cs="Times New Roman" w:ascii="Times New Roman" w:hAnsi="Times New Roman"/>
          <w:bCs/>
          <w:sz w:val="32"/>
          <w:szCs w:val="32"/>
        </w:rPr>
        <w:t xml:space="preserve">  организация вручила юбиляру подарок в виде столового набора. Стоимость подарка  семь  тысяч рублей. Налог с суммы 3000 рублей (7000 - 4000) удержать не представляется возможны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гласно п.4 ст.226 НКРФ налог удерживается  непосредственно из доходов налогоплательщика при их фактической выплате. Фактической выплаты в данном случае нет. Доход получен в денежной форме. Налог в сумме между стоимостью подарка и необлагаемой частью необходимо отразить в качестве неудержанного по этой стро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ратите внимание на то, что если организация может удержать налог, но только в следующем квартале, то такой налог в строке </w:t>
      </w:r>
      <w:r>
        <w:rPr>
          <w:rFonts w:cs="Times New Roman" w:ascii="Times New Roman" w:hAnsi="Times New Roman"/>
          <w:b/>
          <w:bCs/>
          <w:sz w:val="32"/>
          <w:szCs w:val="32"/>
        </w:rPr>
        <w:t>080 не надо показывать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hyperlink w:anchor="P18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09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 «</w:t>
      </w:r>
      <w:r>
        <w:rPr>
          <w:rFonts w:cs="Times New Roman" w:ascii="Times New Roman" w:hAnsi="Times New Roman"/>
          <w:b/>
          <w:bCs/>
          <w:sz w:val="32"/>
          <w:szCs w:val="32"/>
        </w:rPr>
        <w:t>Общая сумма налога, возвращенная налоговым агентом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По этой строке показываем излишне  удержанную у физического лица сумму налога и возвращенную ему  в соответствии со </w:t>
      </w:r>
      <w:hyperlink r:id="rId11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статьей 231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НК РФ в первом квартале2016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i/>
          <w:sz w:val="32"/>
          <w:szCs w:val="32"/>
        </w:rPr>
        <w:t>Приведем извлечения из ст.231 НКРФ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«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, если иное не предусмотрено настоящей глав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2" w:name="Par1733"/>
      <w:bookmarkEnd w:id="2"/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озврат налогоплательщику излишне удержанной суммы налога производится налоговым агентом за счет сумм этого налога, подлежащих перечислению в бюджетную систему Российской Федерации в счет предстоящих платежей как по указанному налогоплательщику, так и по иным налогоплательщикам, с доходов которых налоговый агент производит удержание такого налога, в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течение трех месяцев со дня получения налоговым агентом соответствующего заявления налогоплательщи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полнения Раздела 2 «Даты и су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ктически полученных доходов и удержанного нало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доходы физических лиц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Этот порядок подробно изложен в разделе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иказ ФНС России от 14.10.2015 № ММВ-7-11/450@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i/>
          <w:sz w:val="32"/>
          <w:szCs w:val="32"/>
        </w:rPr>
        <w:t>Обратите внимание, что в  Разделе 2   указыва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даты фактического получения физическими лицами дохода  и удержания налог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сроки перечисления налог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обобщенные по всем физическим лицам суммы фактически полученного дохода и удержанного налог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разделе 2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расчета по форме 6-НДФЛ за соответствующий отчетный период отражаются те операции, которые произведены за последние три месяца этого отчетного периода. Это выплаты заработной платы, отпускных, оплата листков временной нетрудоспособности, подарки, в части превышающей 4000 рублей и т.д. Облагаемые доходы показываются не общими суммами,  а с расшифровкой по датам, когда физическое лицо получил доход, когда организация удержала налог и перечислила его в бюдж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</w:t>
      </w:r>
      <w:hyperlink w:anchor="P188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Разделе 2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указыва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hyperlink w:anchor="P19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10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 «</w:t>
      </w:r>
      <w:r>
        <w:rPr>
          <w:rFonts w:cs="Times New Roman" w:ascii="Times New Roman" w:hAnsi="Times New Roman"/>
          <w:b/>
          <w:bCs/>
          <w:sz w:val="32"/>
          <w:szCs w:val="32"/>
        </w:rPr>
        <w:t>Дата фактического получения дохода»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Она заполняется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статьи 223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Кодекс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конодатель для разных  выплат в этой статье установил разные даты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фактического получения доходов</w:t>
      </w:r>
      <w:r>
        <w:rPr>
          <w:rFonts w:cs="Times New Roman" w:ascii="Times New Roman" w:hAnsi="Times New Roman"/>
          <w:bCs/>
          <w:sz w:val="32"/>
          <w:szCs w:val="32"/>
        </w:rPr>
        <w:t>,  на которые налоговый агент должен рассчитать  сумму налога на доходы физических лиц. Речь идет о дате, на которую налоговый агент должен  исчислить сумму НДФЛ (п.3 ст.226 НК РФ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i/>
          <w:sz w:val="32"/>
          <w:szCs w:val="32"/>
        </w:rPr>
        <w:t>Приведем извлечение из пункта 3 статьи 226 НК РФ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«Исчисление сумм налога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производится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логовыми агентами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на дату фактического получения дохода, определяемую в соответствии со </w:t>
      </w:r>
      <w:hyperlink w:anchor="Par140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32"/>
            <w:szCs w:val="32"/>
          </w:rPr>
          <w:t>статьей 223</w:t>
        </w:r>
      </w:hyperlink>
      <w:r>
        <w:rPr>
          <w:rFonts w:cs="Times New Roman" w:ascii="Times New Roman" w:hAnsi="Times New Roman"/>
          <w:bCs/>
          <w:i/>
          <w:sz w:val="32"/>
          <w:szCs w:val="32"/>
        </w:rPr>
        <w:t xml:space="preserve"> настоящего Кодекса,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растающим итогом с начала </w:t>
      </w:r>
      <w:hyperlink w:anchor="Par732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налогового периода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применительно ко всем доходам (за исключением доходов от долевого участия в организации), в отношении которых применяется налоговая ставка, установленная </w:t>
      </w:r>
      <w:hyperlink w:anchor="Par1439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пунктом 1 статьи 224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настоящего Кодекса, начисленным налогоплательщику за данный период, с зачетом удержанной в предыдущие месяцы текущего налогового периода суммы налог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Исчисление суммы налога производится </w:t>
      </w:r>
      <w:r>
        <w:rPr>
          <w:rFonts w:cs="Times New Roman" w:ascii="Times New Roman" w:hAnsi="Times New Roman"/>
          <w:bCs/>
          <w:i/>
          <w:sz w:val="32"/>
          <w:szCs w:val="32"/>
        </w:rPr>
        <w:t>без учета доходов, полученных налогоплательщиком от других налоговых агентов,</w:t>
      </w:r>
      <w:r>
        <w:rPr>
          <w:rFonts w:cs="Times New Roman" w:ascii="Times New Roman" w:hAnsi="Times New Roman"/>
          <w:bCs/>
          <w:sz w:val="32"/>
          <w:szCs w:val="32"/>
        </w:rPr>
        <w:t xml:space="preserve"> и удержанных другими налоговыми агентами сумм налога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ак определить  эту дату фактического получения дохода, говорится в статье 223 НК РФ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Cs/>
          <w:i/>
          <w:sz w:val="32"/>
          <w:szCs w:val="32"/>
        </w:rPr>
        <w:t>Приведем  извлечения из статьи 223 НК РФ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«При получении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доход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 виде оплаты труда</w:t>
      </w:r>
      <w:r>
        <w:rPr>
          <w:rFonts w:cs="Times New Roman" w:ascii="Times New Roman" w:hAnsi="Times New Roman"/>
          <w:bCs/>
          <w:sz w:val="32"/>
          <w:szCs w:val="32"/>
        </w:rPr>
        <w:t xml:space="preserve"> датой фактического получения налогоплательщиком такого дохода признается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следний день месяца, </w:t>
      </w:r>
      <w:r>
        <w:rPr>
          <w:rFonts w:cs="Times New Roman" w:ascii="Times New Roman" w:hAnsi="Times New Roman"/>
          <w:bCs/>
          <w:i/>
          <w:sz w:val="32"/>
          <w:szCs w:val="32"/>
        </w:rPr>
        <w:t>за который ему был начислен доход за выполненн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трудовые обязанности в соответствии с трудовым договором (контрактом) (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п. 2 ст. 223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Кодекса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отпускных и больничных листк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дата фактического получения дохода определяется как день    «выплаты дохода, в том числе перечисления дохода на счета налогоплательщика в банках либо по его поручению на счета третьих лиц - при получении доходов в денежной форме (пп.1 п.1 ст.223 НК РФ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атой фактического получения дохода в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иде командировочных расходов, неподтвержденных работником  документами, </w:t>
      </w:r>
      <w:r>
        <w:rPr>
          <w:rFonts w:cs="Times New Roman" w:ascii="Times New Roman" w:hAnsi="Times New Roman"/>
          <w:bCs/>
          <w:sz w:val="32"/>
          <w:szCs w:val="32"/>
        </w:rPr>
        <w:t>является последний день месяца, в котором утвержден авансовый отчет после возвращения работника из командировки (пп.6 п.1 ст.223 НК РФ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hyperlink w:anchor="P19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 11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 «Дата удержания налога». </w:t>
      </w:r>
      <w:r>
        <w:rPr>
          <w:rFonts w:cs="Times New Roman" w:ascii="Times New Roman" w:hAnsi="Times New Roman"/>
          <w:bCs/>
          <w:sz w:val="32"/>
          <w:szCs w:val="32"/>
        </w:rPr>
        <w:t>По этой строк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необходимо  привести дату, когда организация удержала НДФЛ с  суммы фактически полученных физическими лицами доходов, отраженных по строке 130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логовый кодекс РФ  в  пункте 4 статьи 226 НК РФ  установил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удержание налога в день выплаты дохода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 xml:space="preserve">Налоговые агенты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бязаны удержать начисленную сумму налога</w:t>
      </w:r>
      <w:r>
        <w:rPr>
          <w:rFonts w:cs="Times New Roman" w:ascii="Times New Roman" w:hAnsi="Times New Roman"/>
          <w:bCs/>
          <w:sz w:val="32"/>
          <w:szCs w:val="32"/>
        </w:rPr>
        <w:t xml:space="preserve"> непосредственно из доходов налогоплательщика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при их фактической выплате</w:t>
      </w:r>
      <w:r>
        <w:rPr>
          <w:rFonts w:cs="Times New Roman" w:ascii="Times New Roman" w:hAnsi="Times New Roman"/>
          <w:bCs/>
          <w:sz w:val="32"/>
          <w:szCs w:val="32"/>
        </w:rPr>
        <w:t xml:space="preserve"> с учетом особенностей, установленных настоящим пунктом». Поэтому в строке 110 надо ставить дату, когда выдали  физическому лицу деньги из кассы или перечислили их на его счет в банке. </w:t>
      </w:r>
      <w:r>
        <w:rPr>
          <w:rFonts w:cs="Times New Roman" w:ascii="Times New Roman" w:hAnsi="Times New Roman"/>
          <w:bCs/>
          <w:i/>
          <w:sz w:val="32"/>
          <w:szCs w:val="32"/>
        </w:rPr>
        <w:t>Например,</w:t>
      </w:r>
      <w:r>
        <w:rPr>
          <w:rFonts w:cs="Times New Roman" w:ascii="Times New Roman" w:hAnsi="Times New Roman"/>
          <w:bCs/>
          <w:sz w:val="32"/>
          <w:szCs w:val="32"/>
        </w:rPr>
        <w:t xml:space="preserve"> если заработную плату за январь организация выдала  5 февраля, то датой удержания налога будет 5 февраля.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hyperlink w:anchor="P20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Строка 12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 «Дата, не позднее которой должна быть перечислена сумма налога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 этой строке отражаем  дату, когда по правилам Налогового кодекса РФ организация должны удержать НДФЛ с доход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риведем эти правила из  пункта 6 статьи 226 НК РФ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«Налоговые агенты обязаны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ислять суммы</w:t>
      </w:r>
      <w:r>
        <w:rPr>
          <w:rFonts w:cs="Times New Roman" w:ascii="Times New Roman" w:hAnsi="Times New Roman"/>
          <w:bCs/>
          <w:sz w:val="32"/>
          <w:szCs w:val="32"/>
        </w:rPr>
        <w:t xml:space="preserve"> исчисленного и </w:t>
      </w:r>
      <w:r>
        <w:rPr>
          <w:rFonts w:cs="Times New Roman" w:ascii="Times New Roman" w:hAnsi="Times New Roman"/>
          <w:b/>
          <w:bCs/>
          <w:sz w:val="32"/>
          <w:szCs w:val="32"/>
        </w:rPr>
        <w:t>удержанного налог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не позднее дня, следующего за днем выплаты налогоплательщику дох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и выплате налогоплательщику доходов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в виде пособий по временной нетрудоспособности (включая пособие по уходу за больным ребенком) и в виде оплаты отпуск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логовые агенты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обязаны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еречислять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суммы исчисленного и удержанного налог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е позднее последнего числа месяца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, в котором производились такие выплаты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hyperlink w:anchor="P19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Строка 13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«Сумма фактически полученных доходов».</w:t>
      </w:r>
      <w:r>
        <w:rPr>
          <w:rFonts w:cs="Times New Roman" w:ascii="Times New Roman" w:hAnsi="Times New Roman"/>
          <w:bCs/>
          <w:sz w:val="32"/>
          <w:szCs w:val="32"/>
        </w:rPr>
        <w:t xml:space="preserve"> Эта обобщенная сумма заработной платы (без вычитания суммы удержанного налога) в указанную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в </w:t>
      </w:r>
      <w:hyperlink w:anchor="P196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строке 10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дату. Рекомендуется в этой строке написать доходы в рублях и копейк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hyperlink w:anchor="P19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Строка 140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умма удержанного налога».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этой строке отражается сумма налога, которую должны были удержать с дохода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в указанную в </w:t>
      </w:r>
      <w:hyperlink w:anchor="P199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строке 11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дату. Не имеет значения, полностью или нет,  эту сумму организация перечислила в бюдж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Если в отношении различных видов доходов, имеющих одну дату их фактического получения, имеются различные сроки перечисления налога, то </w:t>
      </w:r>
      <w:hyperlink w:anchor="P199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строки 10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- </w:t>
      </w:r>
      <w:hyperlink w:anchor="P199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14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заполняются по каждому сроку перечисления налога отдельно (п.4.1. раздел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рядк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Ответственность за нарушение срока представления,   ошибки,   допущенные  в заполнении  формы 6-НДФЛ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Если профсоюзная организация сдаст форму 6-НДФЛ за 1 квартал 2016 года позже 4 мая или не представит вовсе, то  налоговые органы  могут к ней применить налоговые санкции, изложенные в пункте 1.2. статьи 126 НК РФ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«Непредставление налоговым агентом в установленный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срок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расчета сумм налога на доходы физических лиц, исчисленных и удержанных налоговым агентом, в налоговый орган по месту учета   влечет взыскание штрафа с налогового агента в </w:t>
      </w:r>
      <w:r>
        <w:rPr>
          <w:rFonts w:cs="Times New Roman" w:ascii="Times New Roman" w:hAnsi="Times New Roman"/>
          <w:b/>
          <w:bCs/>
          <w:sz w:val="32"/>
          <w:szCs w:val="32"/>
        </w:rPr>
        <w:t>размере 1 000 рублей за каждый полный или неполный месяц со дня, установленного для его представления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Указанный штраф заплатить профсоюзная организация. А статьей 15.6 КоАП РФ предусмотрена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административная </w:t>
      </w:r>
      <w:r>
        <w:rPr>
          <w:rFonts w:cs="Times New Roman" w:ascii="Times New Roman" w:hAnsi="Times New Roman"/>
          <w:bCs/>
          <w:sz w:val="32"/>
          <w:szCs w:val="32"/>
        </w:rPr>
        <w:t>ответственность за опоздание с представлением Расч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Непредставлен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в </w:t>
      </w:r>
      <w:r>
        <w:rPr>
          <w:rFonts w:cs="Times New Roman" w:ascii="Times New Roman" w:hAnsi="Times New Roman"/>
          <w:bCs/>
          <w:sz w:val="32"/>
          <w:szCs w:val="32"/>
        </w:rPr>
        <w:t xml:space="preserve">установленный законодательством о налогах и сборах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рок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либо отказ от представле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в налоговые органы, оформленных в установленном порядке документов и (или) иных сведений, необходимых для осуществления налогового контроля, а равно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представление таких сведений в неполном объеме или в искаженном виде,</w:t>
      </w:r>
      <w:r>
        <w:rPr>
          <w:rFonts w:cs="Times New Roman" w:ascii="Times New Roman" w:hAnsi="Times New Roman"/>
          <w:bCs/>
          <w:sz w:val="32"/>
          <w:szCs w:val="32"/>
        </w:rPr>
        <w:t xml:space="preserve"> влечет наложение административного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штрафа на должностных лиц</w:t>
      </w:r>
      <w:r>
        <w:rPr>
          <w:rFonts w:cs="Times New Roman" w:ascii="Times New Roman" w:hAnsi="Times New Roman"/>
          <w:bCs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</w:rPr>
        <w:t>от трехсот до пятисот рублей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имание!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Законодатель дополнил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татью 76 НК РФ новым пунктом  3.2.,</w:t>
      </w:r>
      <w:r>
        <w:rPr>
          <w:rFonts w:cs="Times New Roman" w:ascii="Times New Roman" w:hAnsi="Times New Roman"/>
          <w:bCs/>
          <w:sz w:val="32"/>
          <w:szCs w:val="32"/>
        </w:rPr>
        <w:t xml:space="preserve">  дающим право налоговому органу с 1 января 2016 года принимать решение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  приостановлении  операций по счет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логового агента – профсоюзной организации в банк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 xml:space="preserve">Решение налогового органа о приостановлении операций налогового агента по его счетам в банке и переводов его электронных денежных средств также принимается руководителем (заместителем руководителя) налогового органа в случае непредставления указанным налоговым агентом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расчета сумм налога на доходы физических лиц, исчисленных и удержанных налоговым агентом, в налоговый орган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в течение 10 дней по истечении установленного срока представления такого расчет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3" w:name="P2486"/>
      <w:bookmarkEnd w:id="3"/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 этом случае решение налогового органа о приостановлении операций налогового агента по его счетам в банке и переводов его электронных денежных средств отменяется решением этого налогового органа не позднее одного дня, следующего за днем представления этим налоговым агентом расчета сумм налога на доходы физических лиц, исчисленных и удержанных налоговым агентом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фсоюзная организация допустила ошибку в обязательных реквизитах  представленной налоговому органу форме 6-НДФЛ. Какие последствия  могут быть? Как уйти от ответственност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Федеральным 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от 02.05.2015 № 113-ФЗ часть первая НК РФ дополнена новой статьей «126.1. Представление налоговым агентом налоговому органу документов, содержащих недостоверные сведения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гласно пункту 1 этой статьи за ошибочные сведения в расчете 6-НДФЛ представленному  налоговым агентом - профсоюзной организацией  налоговому органу, может быть     штраф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в размере 500 рублей за каждый представленный документ, содержащий недостоверные сведения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и этом законодатель предоставляет возможность налогоплательщику уйти от ответственности. В пункте 2 статьи 126.1НК РФ предусмотрено, «налоговый агент освобождается от ответственности, предусмотренной настоящей статьей, в случае, </w:t>
      </w:r>
      <w:r>
        <w:rPr>
          <w:rFonts w:cs="Times New Roman" w:ascii="Times New Roman" w:hAnsi="Times New Roman"/>
          <w:bCs/>
          <w:i/>
          <w:sz w:val="32"/>
          <w:szCs w:val="32"/>
        </w:rPr>
        <w:t>если им самостоятельно выявлены ошибки и представлены налоговому органу уточненные документы до момента</w:t>
      </w:r>
      <w:r>
        <w:rPr>
          <w:rFonts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когда налоговый агент узнал об обнаружении налоговым органом недостоверности содержащихся в представленных им документах сведений»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Изложенную норму в необходимых случаях следует применя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. Н О Р М А Т И В Н А Я    Б А З 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еральные закон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.Федеральный закон Российской Федерации от 31.07.1998 №146-ФЗ «Налоговый кодекс Российской Федерации» часть первая (в редакции федеральных законов от 02.05.2015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none"/>
            <w:lang w:eastAsia="ru-RU"/>
          </w:rPr>
          <w:t>№ 113-Ф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т 08.06.2015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none"/>
            <w:lang w:eastAsia="ru-RU"/>
          </w:rPr>
          <w:t>№ 150-Ф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т 13.07.2015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none"/>
            <w:lang w:eastAsia="ru-RU"/>
          </w:rPr>
          <w:t>№  232-Ф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т 28.11.2015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none"/>
            <w:lang w:eastAsia="ru-RU"/>
          </w:rPr>
          <w:t>№  325-Ф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от 29.12.2015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none"/>
            <w:lang w:eastAsia="ru-RU"/>
          </w:rPr>
          <w:t>№ 386-Ф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т 5.02.2016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none"/>
            <w:lang w:eastAsia="ru-RU"/>
          </w:rPr>
          <w:t>№ 32-ФЗ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Федеральный закон Российской Федерации от 05.08.2000 № 117-ФЗ «Налоговый кодекс Российской Федерации» часть вторая (в редакции федеральных законов от 05.08.2000 №118-ФЗ, …от 01.02.2016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93164/3d0cac60971a511280cbba229d9b6329c07731f7/" \l "dst100009"</w:instrTex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ru-RU"/>
        </w:rPr>
        <w:t>№ 8-ФЗ</w: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т 15.02.2016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93982/3d0cac60971a511280cbba229d9b6329c07731f7/" \l "dst100009"</w:instrTex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ru-RU"/>
        </w:rPr>
        <w:t>№ 19-ФЗ</w: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т 15.02.2016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93997/b004fed0b70d0f223e4a81f8ad6cd92af90a7e3b/" \l "dst100153"</w:instrTex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ru-RU"/>
        </w:rPr>
        <w:t>№ 32-ФЗ</w: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т 09.03.2016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94874/3d0cac60971a511280cbba229d9b6329c07731f7/" \l "dst100009"</w:instrTex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ru-RU"/>
        </w:rPr>
        <w:t>№ 53-Ф</w:t>
      </w:r>
      <w:r>
        <w:rPr>
          <w:rStyle w:val="InternetLink"/>
          <w:sz w:val="32"/>
          <w:u w:val="none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), глава 23 «Налог на доходы физических лиц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Федеральный закон Российской Федерации от 30.12.2001 № 195-ФЗ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декс Российской Федерации об административных правонарушениях»  (в редакции от 30.03.2016 № 81-ФЗ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кументы Министерства финансов Российской Федерации (Минфин России)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з Минфина России от 14 октября 2015 № ММВ-7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/450@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Об утверждении формы  расчета сумм налога на доходы физических лиц, исчисленных и удержанных налоговым агентом (форма 6-НДФЛ),  порядок ее заполнения и представления, а также   формата представления расчета сумм налога на доходы физических лиц, исчисленных и удержанных налоговым агентом, в электронной форме».  Зарегистрировано в Минюсте России 30 октября 2015 г. N 3957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исьмо Минфина России от 19 ноября 2015 № 03-04-06/66970 «</w:t>
      </w:r>
      <w:r>
        <w:rPr>
          <w:rFonts w:cs="Times New Roman" w:ascii="Times New Roman" w:hAnsi="Times New Roman"/>
          <w:sz w:val="32"/>
          <w:szCs w:val="32"/>
        </w:rPr>
        <w:t>О заполнении организацией функций налогового агента по НДФЛ при выплате ее обособленными подразделениями дохода физлицам» (6-НДФЛ представляется по месту нахождения обособленных подразделений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кументы Федеральной Налоговой службы (ФНС Росс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Приказ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НС России от 10.09.2015 № ММВ-7-11/387@  «Об утверждении кодов видов доходов и вычетов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регистрировано в Минюсте России  13 ноября 2015 г. N 39705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. Письмо    ФНС России от  13 ноября  2015 № БС-4-11/19829 «О заполнении  строки «100» раздела 2 формы 6-НДФЛ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3.Информация ФНС России от 26 ноября 2015 года (О представлении нового расчета по форме 6-НДФЛ)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. Письмо ФНС России от 21 декабря 2015 №БМ-4-11/22387@ «О представлении расчета по форме 6-НДФЛ (о срок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5. Письмо ФНС России от 28 декабря 2015 № БС-4-11/23129@ «О заполнении и представлении расчета по форме 6-НДФЛ налоговым агентом, имеющим обособленные подразделени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6. Письмо ФНС России от 30 декабря 2015 № БС-4-11/23300@ «О представлении организацией,  имеющей  обособленные подразделения, отчетности по НДФЛ с 01.01.201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7. Письмо ФНС России от 20 января 2016 № БС-4-11/546@ «О представлении расчета по форме 6-НДФЛ и заполнении строки 120 раздела 2  «Срок перечисления налога» расч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8. Письмо ФНС России от 12 февраля 2016 № БС-3-11/553@ «О заполнении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2"/>
            <w:szCs w:val="32"/>
            <w:u w:val="none"/>
            <w:lang w:eastAsia="ru-RU"/>
          </w:rPr>
          <w:t>формы 6-НДФЛ</w:t>
        </w:r>
      </w:hyperlink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при выплате зарплаты, пособий по временной нетрудоспособности и оплате отпусков работникам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. Письмо  ФНС России   от 25 февраля 2016 г. № БС-4-11/3058@ «В отношении заполнения и представления формы 6-НДФЛ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10.  Письмо    ФНС России от  10 марта 2016 г. № БС-4-11/3852@ «О направлении  контрольных  соотношений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показателей формы расчета сумм налога на доходы физических лиц, исчисленных и удержанных налоговым агентом </w:t>
      </w:r>
      <w:r>
        <w:rPr>
          <w:rFonts w:cs="Times New Roman" w:ascii="Times New Roman" w:hAnsi="Times New Roman"/>
          <w:sz w:val="32"/>
          <w:szCs w:val="32"/>
          <w:u w:val="single"/>
        </w:rPr>
        <w:t>(форма 6 -НДФЛ)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1. Письмо    ФНС России от  15 марта 2016 г. № БС-4-11/4222@  «О заполнении формы 6-НДФЛ при выплате заработной платы»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. Письмо    ФНС России от  18 марта 2016 г. № БС-4-11/4538   «По вопросу  заполнении расчета  формы 6-НДФЛ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76"/>
      <w:szCs w:val="327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E4DB222B546BAAB95B1448C443314BF41901882CCC08EFAADF25E37l1c9L" TargetMode="External"/><Relationship Id="rId3" Type="http://schemas.openxmlformats.org/officeDocument/2006/relationships/hyperlink" Target="consultantplus://offline/ref=A1457C6ADFA215AA2A0B50D0B54667F15B0FBFE64152736225317F89FB8AFFF56F185DEDE1033A62O871J" TargetMode="External"/><Relationship Id="rId4" Type="http://schemas.openxmlformats.org/officeDocument/2006/relationships/hyperlink" Target="consultantplus://offline/ref=A1457C6ADFA215AA2A0B50D0B54667F15B0FBFE64152736225317F89FB8AFFF56F185DEDE1033A62O871J" TargetMode="External"/><Relationship Id="rId5" Type="http://schemas.openxmlformats.org/officeDocument/2006/relationships/hyperlink" Target="consultantplus://offline/ref=A1457C6ADFA215AA2A0B50D0B54667F15B0FBFE64152736225317F89FB8AFFF56F185DEDE1033A63O875J" TargetMode="External"/><Relationship Id="rId6" Type="http://schemas.openxmlformats.org/officeDocument/2006/relationships/hyperlink" Target="consultantplus://offline/ref=A1457C6ADFA215AA2A0B50D0B54667F15B0FBFE64152736225317F89FB8AFFF56F185DEDE1033A66O871J" TargetMode="External"/><Relationship Id="rId7" Type="http://schemas.openxmlformats.org/officeDocument/2006/relationships/hyperlink" Target="consultantplus://offline/ref=A1457C6ADFA215AA2A0B50D0B54667F15B0FBFE64152736225317F89FB8AFFF56F185DEDE1033A62O871J" TargetMode="External"/><Relationship Id="rId8" Type="http://schemas.openxmlformats.org/officeDocument/2006/relationships/hyperlink" Target="consultantplus://offline/ref=A1457C6ADFA215AA2A0B50D0B54667F15B0FBFE64152736225317F89FB8AFFF56F185DEDE1033A63O875J" TargetMode="External"/><Relationship Id="rId9" Type="http://schemas.openxmlformats.org/officeDocument/2006/relationships/hyperlink" Target="consultantplus://offline/ref=A1457C6ADFA215AA2A0B50D0B54667F15B0FBFEB4B52736225317F89FBO87AJ" TargetMode="External"/><Relationship Id="rId10" Type="http://schemas.openxmlformats.org/officeDocument/2006/relationships/hyperlink" Target="http://mvf.klerk.ru/f1otchet/ks_6ndfl.htm" TargetMode="External"/><Relationship Id="rId11" Type="http://schemas.openxmlformats.org/officeDocument/2006/relationships/hyperlink" Target="consultantplus://offline/ref=F51E4DB222B546BAAB95B1448C443314BF4D901285C8C08EFAADF25E371949A70952C09E499450DFl5c8L" TargetMode="External"/><Relationship Id="rId12" Type="http://schemas.openxmlformats.org/officeDocument/2006/relationships/hyperlink" Target="consultantplus://offline/ref=A1457C6ADFA215AA2A0B50D0B54667F15B0FBFE64152736225317F89FB8AFFF56F185DEDE1033A63O875J" TargetMode="External"/><Relationship Id="rId13" Type="http://schemas.openxmlformats.org/officeDocument/2006/relationships/hyperlink" Target="consultantplus://offline/ref=A1457C6ADFA215AA2A0B50D0B54667F15B0EB3E34753736225317F89FB8AFFF56F185DEDE1023E67O874J" TargetMode="External"/><Relationship Id="rId14" Type="http://schemas.openxmlformats.org/officeDocument/2006/relationships/hyperlink" Target="consultantplus://offline/ref=A1457C6ADFA215AA2A0B50D0B54667F15B0EB3E34753736225317F89FB8AFFF56F185DEDE1023E60O871J" TargetMode="External"/><Relationship Id="rId15" Type="http://schemas.openxmlformats.org/officeDocument/2006/relationships/hyperlink" Target="consultantplus://offline/ref=AE6B1CA928A99D21E160F3658C226086B69D07A4B183E28CBD3CA774BD5CA8E62CECA01E81A644y8BDL" TargetMode="External"/><Relationship Id="rId16" Type="http://schemas.openxmlformats.org/officeDocument/2006/relationships/hyperlink" Target="consultantplus://offline/ref=AE6B1CA928A99D21E160F3658C226086B6930BACBC88E28CBD3CA774BD5CA8E62CECA01E80AE448Ay1BDL" TargetMode="External"/><Relationship Id="rId17" Type="http://schemas.openxmlformats.org/officeDocument/2006/relationships/hyperlink" Target="consultantplus://offline/ref=AE6B1CA928A99D21E160F3658C226086B6930BACBC88E28CBD3CA774BD5CA8E62CECA01E80AE4489y1B1L" TargetMode="External"/><Relationship Id="rId18" Type="http://schemas.openxmlformats.org/officeDocument/2006/relationships/hyperlink" Target="consultantplus://offline/ref=AE6B1CA928A99D21E160F3658C226086B69C03A3BD82E28CBD3CA774BD5CA8E62CECA01E80AE4489y1B1L" TargetMode="External"/><Relationship Id="rId19" Type="http://schemas.openxmlformats.org/officeDocument/2006/relationships/hyperlink" Target="consultantplus://offline/ref=AE6B1CA928A99D21E160F3658C226086B69C01A2BA81E28CBD3CA774BD5CA8E62CECA01E80AE4489y1B1L" TargetMode="External"/><Relationship Id="rId20" Type="http://schemas.openxmlformats.org/officeDocument/2006/relationships/hyperlink" Target="consultantplus://offline/ref=AE6B1CA928A99D21E160F3658C226086B69C0AA1B980E28CBD3CA774BD5CA8E62CECA01E80AE4489y1B1L" TargetMode="External"/><Relationship Id="rId21" Type="http://schemas.openxmlformats.org/officeDocument/2006/relationships/hyperlink" Target="consultantplus://offline/ref=AE6B1CA928A99D21E160F3658C226086B69D02A6BF86E28CBD3CA774BD5CA8E62CECA01E80AE4488y1B9L" TargetMode="External"/><Relationship Id="rId22" Type="http://schemas.openxmlformats.org/officeDocument/2006/relationships/hyperlink" Target="consultantplus://offline/ref=AE6B1CA928A99D21E160F3658C226086B69D00ADB086E28CBD3CA774BD5CA8E62CECA01E80AE4489y1B1L" TargetMode="External"/><Relationship Id="rId23" Type="http://schemas.openxmlformats.org/officeDocument/2006/relationships/hyperlink" Target="consultantplus://offline/ref=F402BB91B8CE4353A223CC2DE5EF7BEC6849E4B4A25752829ECB6B2F5299F397EDF2DE7693DA8085TFED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7:00Z</dcterms:created>
  <dc:creator>Гордеева Антонина Николаевна</dc:creator>
  <dc:description/>
  <cp:keywords/>
  <dc:language>en-US</dc:language>
  <cp:lastModifiedBy>Пользователь</cp:lastModifiedBy>
  <dcterms:modified xsi:type="dcterms:W3CDTF">2016-04-11T06:57:00Z</dcterms:modified>
  <cp:revision>2</cp:revision>
  <dc:subject/>
  <dc:title/>
</cp:coreProperties>
</file>