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 xml:space="preserve">К заседанию коллегии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Министерства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регионального развития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Российской Федерации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 xml:space="preserve">1 9 марта 2010 года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 ВЫСТУ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ПРОФСОЮЗА  ЖИЗНЕ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Д.ВАСИЛ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члены коллеги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Федор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бщероссийский профсоюз работников жизнеобеспечения поддерживает многогранную деятельность Министерства регионального развития, направленную на обеспечение сбалансированного социально-экономического развития субъектов Российской Федерации и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й связи хотелось бы обсудить следующие вопросы развития жилищно-коммунального хозяйства и совершенствования социально-трудовых отношений в отрас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2.  Мировой финансовый кризис в определенной мере затронул деятельность предприятий жилищно-коммунального комплекса.     </w:t>
      </w:r>
    </w:p>
    <w:p>
      <w:pPr>
        <w:pStyle w:val="22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8"/>
          <w:u w:val="single"/>
        </w:rPr>
        <w:t xml:space="preserve">Поэтому проблемы занятости </w:t>
      </w:r>
      <w:r>
        <w:rPr>
          <w:rFonts w:cs="Times New Roman" w:ascii="Times New Roman" w:hAnsi="Times New Roman"/>
          <w:szCs w:val="28"/>
        </w:rPr>
        <w:t>всё ещё остаются актуальными. хотя объективных причин для этого нет: ведь спрос на жилищно-коммунальные услуги постоянен и объем выполняемых услуг уже достиг 3 трлн. рублей.</w:t>
      </w:r>
    </w:p>
    <w:p>
      <w:pPr>
        <w:pStyle w:val="Normal"/>
        <w:ind w:firstLine="7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жду тем, по оперативной информации с мест отмечаются факты введения режима неполного рабочего времени, задержки выплаты заработной платы, ограничение социальных выплат и выплат стимулирующего характера. Работодатели объясняют это оптимизацией производственной деятельности, необходимостью ликвидации, приватизации и реорганизации предприятий в соответствии с действующим законодательством.</w:t>
      </w:r>
    </w:p>
    <w:p>
      <w:pPr>
        <w:pStyle w:val="21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          </w:t>
      </w:r>
      <w:r>
        <w:rPr>
          <w:rFonts w:cs="Times New Roman" w:ascii="Times New Roman" w:hAnsi="Times New Roman"/>
          <w:iCs/>
          <w:szCs w:val="28"/>
        </w:rPr>
        <w:t>К настоящему времени количество предприятий, заявивших об увольнениях работников в связи с ликвидацией организаций либо сокращением численности или штата работников, составляет около 10%. Наибольшее число таких предприятий в Северо-Западном федеральном округе: Архангельская область, Республика Коми, Новгородская область.</w:t>
      </w:r>
    </w:p>
    <w:p>
      <w:pPr>
        <w:pStyle w:val="21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собое внимание  должно быть уделено  укреплению и сохранению кадрового потенциала отрасли. </w:t>
      </w:r>
    </w:p>
    <w:p>
      <w:pPr>
        <w:pStyle w:val="TextBodyIndent"/>
        <w:suppressAutoHyphens w:val="true"/>
        <w:spacing w:lineRule="auto" w:line="240"/>
        <w:rPr>
          <w:szCs w:val="28"/>
        </w:rPr>
      </w:pPr>
      <w:r>
        <w:rPr>
          <w:szCs w:val="28"/>
        </w:rPr>
        <w:t xml:space="preserve">С целью смягчения социальных последствий в части занятости при изменении форм собственности предприятиями и последующей их реструктуризации должно быть предусмотрено формирование конкретных территориальных и локальных программ  по обеспечению трудоустройства высвобождаемых работников, их переквалификации и обучению новым смежным профессиям.  В таких программах целесообразно предусмотреть для работников, высвобождаемых в связи с несостоятельностью предприятий (банкротством), а также их ликвидацией, реорганизацией, преимущественного права трудоустройства (резервирование не менее чем 70 % рабочих мест на вновь образуемых организациях и предприятиях). 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Решение об акционировании и банкротстве предприятий ЖКХ областной и муниципальной собственности должно приниматься с учетом  мнения всех заинтересованных сторон, включая профсоюз, представляющий работников.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4. В текущем отопительном  сезоне обострились </w:t>
      </w:r>
      <w:r>
        <w:rPr>
          <w:rFonts w:cs="Times New Roman" w:ascii="Times New Roman" w:hAnsi="Times New Roman"/>
          <w:szCs w:val="28"/>
          <w:u w:val="single"/>
        </w:rPr>
        <w:t>вопросы увеличения тарифов на жилищно-коммунальные услуги</w:t>
      </w:r>
      <w:r>
        <w:rPr>
          <w:rFonts w:cs="Times New Roman" w:ascii="Times New Roman" w:hAnsi="Times New Roman"/>
          <w:szCs w:val="28"/>
        </w:rPr>
        <w:t>. Зачастую СМИ с подачи органов власти объясняют это непомерным завышением зарплаты работников отрасли.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егодня базовая ставка работника первого разряда, от которой рассчитывается зарплата на предприятии составляет 3800 рублей (при МРОТ -  4330 рублей), среднемесячная зарплата наших работников находится на уровне 15 тысяч рублей, что составляет 76% среднемесячной зарплаты по Российской Федерации. Около 10%  работников отрасли получает зарплату ниже прожиточного минимума. В структуре тарифа на услуги ЖКХ зарплата составляет 12% – 2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нд заработной платы на предприятиях ЖКХ должен формироваться согласно пункту 27 Постановления Правительства Российской Федерации № 520 от 14 июля 2008 года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а также Постановлению Правительства Российской Федерации № 109 от 26.02.2004 года «Основы ценообразования в отношении электрической и тепловой энергии в Российской Федерации». Данные документы устанавливают: фонд оплаты труда организаций коммунального комплекса определяются в соответствии с федеральными, региональными и территориальными тарифными соглашениями.</w:t>
      </w:r>
    </w:p>
    <w:p>
      <w:pPr>
        <w:pStyle w:val="21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Обращаем внимание, что в основном  рост тарифов на услуги ЖКХ  обусловлен  стоимостью  газа и электроэнергии в «большой энергетике». В </w:t>
      </w:r>
      <w:r>
        <w:rPr>
          <w:rFonts w:cs="Times New Roman" w:ascii="Times New Roman" w:hAnsi="Times New Roman"/>
          <w:szCs w:val="28"/>
          <w:u w:val="single"/>
        </w:rPr>
        <w:t xml:space="preserve"> структуре тарифа  на жилищно-коммунальные услуги энергозатраты составляют   от 50% до 75% .</w:t>
      </w: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На тарифообразование также влияет эффективность хозяйственной деятельности предприятий. Поэтому не всегда организации, ответственные за формирование тарифов на услуги ЖКХ, готовы честно ответить на вопрос, почему в реальности растут тарифы на коммунальные услуги.</w:t>
      </w:r>
    </w:p>
    <w:p>
      <w:pPr>
        <w:pStyle w:val="21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Обратим внимание на приказ ФСТ России от 29 сентября 2009 г.  № 228-э/3 «Об установлении предельных максимальных уровней тарифов на тепловую энергию, поставляемую энергоснабжающими организациями потребителям, в среднем по субъектам Российской Федерации на 2010 год», обнаружим содействие существенному повышению тарифов. В Центральном федеральном округе рост тарифов установлен на 112-116% (наибольший в Белгородской, Костромской Курской, Орловской, Тамбовской, Тверской областях и г.Москве). В Северо-Западном округе наибольший рост тарифов в Республике Карелия, Мурманской области, г.Санкт-Петербурге  – более 116%. В Приволжском округе: Чувашия, Удмуртии, Ульяновской области  - около 117%. В Сибирском округе: Республика Алтай – 118%, Красноярский край и Кемеровская область – по 117%, Республика Хакассия – 116%. В Дальневосточном округе: Амурская область – 118%, Еврейская АО, Сахалинская обл. – более 115%.  И этот рост обусловлен высокими тарифами на энергоресурсы.  </w:t>
      </w:r>
    </w:p>
    <w:p>
      <w:pPr>
        <w:pStyle w:val="2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Какими обоснованиями руководствовалась ФСТ при установлении такого роста тарифов широкой общественности неизвнст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22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>5. В 2010 году заканчивается действие Отраслевого тарифного соглашения в жилищно-коммунальном хозяйстве Российской Федерации на 2008 – 2010 годы (далее – Соглашение), заключенного между Федеральным а</w:t>
      </w:r>
      <w:r>
        <w:rPr>
          <w:rFonts w:cs="Times New Roman" w:ascii="Times New Roman" w:hAnsi="Times New Roman"/>
          <w:bCs/>
          <w:szCs w:val="28"/>
        </w:rPr>
        <w:t>гентством по строительству и жилищно-коммунальному хозяйству, Обще</w:t>
      </w:r>
      <w:r>
        <w:rPr>
          <w:rFonts w:cs="Times New Roman" w:ascii="Times New Roman" w:hAnsi="Times New Roman"/>
          <w:szCs w:val="28"/>
        </w:rPr>
        <w:t xml:space="preserve">российским  профсоюзом работников жизнеобеспечения, </w:t>
      </w:r>
      <w:r>
        <w:rPr>
          <w:rFonts w:cs="Times New Roman" w:ascii="Times New Roman" w:hAnsi="Times New Roman"/>
          <w:bCs/>
          <w:szCs w:val="28"/>
        </w:rPr>
        <w:t xml:space="preserve">Общероссийским отраслевым объединением работодателей «Союз коммунальных предприятий»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Реализация данного Соглашения способствовала повышению эффективности взаимодействия социальных партнеров, определенным  позитивным преобразованиям в жилищной и коммунальной сферах, улучшению  условий и оплаты труда  работников отрасли, более полному осуществлению их законных   социально-экономических прав, развитию кадрового потенциала, обеспечению занятости и стабильности в трудовых коллективах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Отвечая на требования Президента по сдерживанию тарифов на </w:t>
      </w:r>
      <w:r>
        <w:rPr>
          <w:iCs/>
          <w:sz w:val="28"/>
          <w:szCs w:val="28"/>
          <w:u w:val="single"/>
        </w:rPr>
        <w:t xml:space="preserve">жилищно-коммунальные услуги, наш профсоюз с объединением работодателей приняли решение о сохранении базовой тарифной ставки рабочего первого разряда на уровне 2010 года и подписали соответствующий документ о  пролонгации Отраслевого тарифного соглашения на 2011 – 2013 годы. При этом профсоюз настаивает, чтобы органы исполнительной власти всех уровней неукоснительно выполняли пункт 27 Постановления Правительства Российской Федерации №520, обязывающий соблюдать условия Общероссийского и территориальных ОТС. </w:t>
      </w:r>
    </w:p>
    <w:p>
      <w:pPr>
        <w:pStyle w:val="Normal"/>
        <w:ind w:firstLine="700"/>
        <w:jc w:val="both"/>
        <w:rPr/>
      </w:pPr>
      <w:r>
        <w:rPr>
          <w:iCs/>
          <w:sz w:val="28"/>
          <w:szCs w:val="28"/>
        </w:rPr>
        <w:t xml:space="preserve">В связи с этим, уважаемый Виктор Федорович, просим Вас </w:t>
      </w:r>
      <w:r>
        <w:rPr>
          <w:bCs/>
          <w:sz w:val="28"/>
          <w:szCs w:val="28"/>
          <w:u w:val="single"/>
        </w:rPr>
        <w:t xml:space="preserve">подписать Соглашение о продлении срока действия Отраслевого тарифного соглашения в жилищно-коммунальном хозяйстве Российской Федерации </w:t>
      </w:r>
      <w:r>
        <w:rPr>
          <w:sz w:val="28"/>
          <w:szCs w:val="28"/>
          <w:u w:val="single"/>
        </w:rPr>
        <w:t xml:space="preserve">на 2008-2010 годы на  три  года с 01 января 2011 года по 01 января 2014 года, которое мы предварительно согласовали во всех заинтересованных службах Минрегиона России. </w:t>
      </w:r>
    </w:p>
    <w:p>
      <w:pPr>
        <w:pStyle w:val="Normal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pacing w:lineRule="auto" w:line="240"/>
        <w:rPr/>
      </w:pPr>
      <w:r>
        <w:rPr>
          <w:szCs w:val="28"/>
          <w:u w:val="double"/>
        </w:rPr>
        <w:t xml:space="preserve"> </w:t>
      </w:r>
      <w:r>
        <w:rPr>
          <w:szCs w:val="28"/>
          <w:u w:val="double"/>
        </w:rPr>
        <w:t>6</w:t>
      </w:r>
      <w:r>
        <w:rPr>
          <w:bCs/>
          <w:szCs w:val="28"/>
          <w:u w:val="double"/>
        </w:rPr>
        <w:t>.</w:t>
      </w:r>
      <w:r>
        <w:rPr>
          <w:szCs w:val="28"/>
          <w:u w:val="double"/>
        </w:rPr>
        <w:t xml:space="preserve"> Недостаточно продуманная государственная миграционная политика</w:t>
      </w:r>
      <w:r>
        <w:rPr>
          <w:szCs w:val="28"/>
        </w:rPr>
        <w:t xml:space="preserve"> прежде всего оказывает негативное влияние на занятость в жилищно-коммунальном хозяйстве. В последние годы реформ из отрасли выбыло более 1 млн. человек и тенденция к сокращению численности работающих в будущем четко предопределены. Поэтому необходимы меры по  совершенствованию миграционной политики и  быстрейшему приведению её в соответствие с международными стандартами  в интересах  коренных жителей. </w:t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сложившихся условиях считаем, что в законодательстве должны быть четко определены механизмы использования работодателями иностранной рабочей силы, обязательное согласование её привлечения с отраслевыми профсоюзами на основе Общероссийских  тарифных  соглашений  и коллективных договоров. Это совершенно необходимо для защиты трудовых прав и интересов кадровых работников нашей отрасли.</w:t>
      </w:r>
    </w:p>
    <w:p>
      <w:pPr>
        <w:pStyle w:val="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uto" w:line="240"/>
        <w:ind w:left="0" w:firstLine="708"/>
        <w:jc w:val="both"/>
        <w:rPr/>
      </w:pPr>
      <w:r>
        <w:rPr/>
        <w:t xml:space="preserve"> </w:t>
      </w:r>
      <w:r>
        <w:rPr/>
        <w:t>7</w:t>
      </w:r>
      <w:r>
        <w:rPr>
          <w:bCs/>
        </w:rPr>
        <w:t>.</w:t>
      </w:r>
      <w:r>
        <w:rPr/>
        <w:t xml:space="preserve"> Особое внимания в настоящее время требуется к вопросам </w:t>
      </w:r>
      <w:r>
        <w:rPr>
          <w:u w:val="double"/>
        </w:rPr>
        <w:t>улучшения условий и охраны труда работников отрасли</w:t>
      </w:r>
      <w:r>
        <w:rPr/>
        <w:t>. Уровень травматизма за последние годы не снизился. Ежегодно регистрируется около 3 тыс. случаев травматизма, в том числе погибает  около 100 человек. Главной причиной травматизма является недостаточное внимание к этой проблеме работодателей, отсутствие системного подхода в профилактической работе. Необходимо  совершенствование нормативной правовой базы, обновления оборудования, технологий, обеспечения работников средствами индивидуальной защиты и современного обустройства санитарно-бытов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риоритетном порядке необходимо разработать мероприятия по внедрению ГОСТ 12.0.230-2007 «Система стандартов безопасности труда (ССБТ), Система управления охраной труда. Общие требования», а также  внести изменения и дополнения в следующие документы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по охране труда в жилищном хозяйстве;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ила техники безопасности  при текущем и капитальном ремонте жилых и общественных здани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повые нормы обслуживания на работы по санитарному содержанию домовладений.</w:t>
      </w:r>
    </w:p>
    <w:p>
      <w:pPr>
        <w:pStyle w:val="3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Методические указания по организации обучения безопасности труда работников системы ЖКХ Российской Федераци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безопасного ведения работ в зеленом хозяйств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ля оперативного решения обозначенных проблем считаем целесообразным создание в Минрегионе России соответствующего  подразделения по вопросам охраны труда.</w:t>
      </w:r>
    </w:p>
    <w:p>
      <w:pPr>
        <w:pStyle w:val="Normal"/>
        <w:ind w:firstLine="7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2 февраля 2010 года №102-р утверждена Концепция федеральной целевой программы «Комплексная программа модернизации и реформирования жилищно-коммунального хозяйства  на 2010-2020 годы», относительно которой наш профсоюз имеет свое мнение и хотел бы принять участие в разработке, предусмотренной данной Концепцией,  программы.</w:t>
      </w:r>
    </w:p>
    <w:p>
      <w:pPr>
        <w:pStyle w:val="Normal"/>
        <w:ind w:firstLine="7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 Предлагаем включить  </w:t>
      </w:r>
      <w:r>
        <w:rPr>
          <w:sz w:val="28"/>
          <w:szCs w:val="28"/>
        </w:rPr>
        <w:t xml:space="preserve"> В ПЛАН РАБОТЫ Коллеги на текущий год следующие актуальные, на наш взгляд,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работку и введение в действие  экономически обоснованных тарифов на подключение вновь построенных или реконструированных объектов ЖКХ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Разработку «Перечня сезонных работ, в том числе отдельных сезонных работ, проведение которых возможно в течении периода, превышающего шесть месяцев и их максимальную продолжительность» в соответствии со ст.293 Трудового Кодекса Российской Федераци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Принятие Перечня минимума необходимых работ (услуг), обеспечиваемых в период проведения забастовок в жилищно-коммунальном хозяйстве (ст.412 Трудового Кодекса РФ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Принятие Комплекса мер по охране труда в ЖК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дготовить предложения по дополнению и  изменению налогового  законодательство в части исчисления и уплаты НДС для теплоснабжающих организаций, оказывающих коммунальные услуги насе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color w:val="000000"/>
      <w:sz w:val="28"/>
      <w:szCs w:val="1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0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1"/>
    <w:basedOn w:val="Normal"/>
    <w:qFormat/>
    <w:pPr>
      <w:ind w:left="705" w:hanging="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08:00Z</dcterms:created>
  <dc:creator>Jimmy</dc:creator>
  <dc:description/>
  <dc:language>en-US</dc:language>
  <cp:lastModifiedBy>Jimmy</cp:lastModifiedBy>
  <dcterms:modified xsi:type="dcterms:W3CDTF">2010-03-24T14:08:00Z</dcterms:modified>
  <cp:revision>2</cp:revision>
  <dc:subject/>
  <dc:title/>
</cp:coreProperties>
</file>