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 Е З И С 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упления председателя Общероссийского профсоюз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ников жизнеобеспечения А.Д.Василевского  к итоговому заседа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гии Министерства регионального развит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9.04.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ое партнёрство Профсоюза жизнеобеспечения с Минрегионом России в решении приоритетных задач государственной национальной политик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ероссийский профсоюз работников жизнеобеспечения поддерживает деятельность Минрегиона России по реализации Стратегии государственной национальной политики Российской Федерации на период 2025 года, по координации в этих целях усилий федеральных органов государственной власти, органов субъектов  РФ и местного самоуправления с сфере национальной политики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качестве одной из приоритетных задач в сфере государственной национальной  политики Российской Федерации, определённых Стратегией государственной национальной политики выдвинута задача объединения усилий государственных и муниципальных органов и институтов гражданского общества, важнейшим из которых являются профсоюзы, для укрепления единства российского народа, достижении межнационального мира и согласия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союз жизнеобеспечения видит решение этой задачи в совершенствовании законодательства о местном самоуправлении с учётом возможности использования форм традиционной территориальной самоорганизации народов России, в целях создания условий для проявления инициативы и самодеятельности всех групп населения, а также с учётом их интересов и потребностей в деятельности органов местного самоуправления, как это определено Стратегией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пешность социально-экономического развития как субъектов РФ, так и муниципалитетов во многом зависит от эффективности работы малого бизнеса, ключевыми элементами которого являются объединяемые Профсоюзом бытовое обслуживание, ремесленничество, народные промыслы, включая художественные, которые сегодня в России находятся в кризисной ситуации, не достигнув даже трети объемов доперестроечного уровн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ах Евросоюза поддержка ремесленничества, народных промыслов, бытового обслуживания введена в ранг государственной политики, тогда как в России эти отрасли нуждаются в срочной разработке законодательных основ, отвечающих требованиям развивающейся рыночной экономики. В результате существенно снижены возможности защиты работников, занятых в этих сферах деятельности, от недобросовестной конкуренции, потери рабочих мест и бизнеса. Хотя именно в этих отраслях обеспечивается самозанятость населения, что особенно актуально для решения проблем моногородов, сельских поседений и депрессивных регионов России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в общественном сознании принципов межнационального единства, устранение причин возникновения межнациональных и межконфессиональных конфликтов во многом зависит от решения проблем международной трудовой миграции в России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ая миграция может оказывать большое положительное влияние на экономику как принимающих, так и направляющих стран, но одновременно она несёт серьёзные проблемы и тяжёлые социальные последств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отраслевого Профсоюза жизнеобеспечения в управлении трудовой миграции в жилищно-коммунальном комплексе, где значительное число рабочих – мигранты, может дать позитивные результаты всем вовлечённым в трудовой процесс работникам: и россиянам и мигрантам, при этом положительную роль могло бы сыграть влияние Профсоюза жизнеобеспечения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трудничества и достижение договоренностей с  родственными профсоюзами стран, направляющих трудовых мигрантов в РФ и принимающих трудовых мигрантов из РФ, для совместной защиты интересов и прав трудящихся как направляющих, так и принимающих стр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аживание социального диалога по проблемам трудовой миграции с властями, работодателями, партнерских отношений с прочими заинтересованными сторо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действие </w:t>
      </w:r>
      <w:r>
        <w:rPr>
          <w:rFonts w:cs="Arial" w:ascii="Arial" w:hAnsi="Arial"/>
          <w:color w:val="000000"/>
          <w:sz w:val="24"/>
          <w:szCs w:val="24"/>
        </w:rPr>
        <w:t>выработке общих стандартов в области признания квалификаций и дипломов об образовании иностранных</w:t>
      </w:r>
      <w:r>
        <w:rPr>
          <w:rFonts w:cs="Arial" w:ascii="Arial" w:hAnsi="Arial"/>
          <w:sz w:val="24"/>
          <w:szCs w:val="24"/>
        </w:rPr>
        <w:t xml:space="preserve"> работников; усиление внимания к профессиональной подготовке членов профсоюза, включая мигран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деятельности частных агентств занятости и работодателей частного сектора; предотвращение незаконного найма, принудительного труда и торговли людьми, доведение подобных случаев до прокурорских и судебных инстан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трудового и миграционного законодательства РФ, гарантирующего работникам-мигрантам "равное обращение" в отношении условий найма и труда, социального обеспечения, беспрепятственного возвращения домой, недопущения дискримин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у ратификации и использования Российской Федерацией Конвенций и Деклараций ООН, Конвенций и Деклараций МОТ по вопросам прав профсоюзов и работников-мигрантов и “стержневых" (основных) конвенций МОТ, а также полного соблюдения "Декларации МОТ о Фундаментальных принципах и правах на работе" (1998 г.);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</w:t>
      </w:r>
      <w:r>
        <w:rPr>
          <w:rFonts w:cs="Arial" w:ascii="Arial" w:hAnsi="Arial"/>
          <w:color w:val="000000"/>
          <w:sz w:val="24"/>
          <w:szCs w:val="24"/>
        </w:rPr>
        <w:t>спользование контрольного механизма МО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поддержание связей с населением, национальными, региональными и международными организациями гражданского общества, межправительственными организациями для выявления общих направлений работы и сходных задач (качественное общественное обслуживание, мигранты в отрасли, этические нормы использования труда мигрантов, нарушения прав работников, низкая оплата труда, отсутствие оплаты труда, справедливая оплата труда, государственное финансирование, развитие человеческих ресурсов для отрасли и др.).</w:t>
      </w:r>
    </w:p>
    <w:p>
      <w:pPr>
        <w:pStyle w:val="Style17"/>
        <w:spacing w:lineRule="auto" w:line="240" w:before="0" w:after="120"/>
        <w:ind w:left="42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4:00Z</dcterms:created>
  <dc:creator>Админ</dc:creator>
  <dc:description/>
  <dc:language>en-US</dc:language>
  <cp:lastModifiedBy>Sergei Makeev</cp:lastModifiedBy>
  <dcterms:modified xsi:type="dcterms:W3CDTF">2014-05-06T09:14:00Z</dcterms:modified>
  <cp:revision>2</cp:revision>
  <dc:subject/>
  <dc:title/>
</cp:coreProperties>
</file>