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роприятия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Съезда Общероссийского Профсоюза жизнеобеспеч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6-19 мая,  Москва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мая 2010 года</w:t>
      </w:r>
      <w:r>
        <w:rPr>
          <w:rFonts w:cs="Times New Roman" w:ascii="Times New Roman" w:hAnsi="Times New Roman"/>
          <w:sz w:val="28"/>
          <w:szCs w:val="28"/>
        </w:rPr>
        <w:t xml:space="preserve"> в Москве пройде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ъезд Общероссийского Профсоюза работников жизнеобеспечения. Съезд  проходит в год  20-летия образования Общероссийского  Профсоюза  работников    жизнеобеспеч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ы и  гости   из   всех субъектов  РФ соберутся, чтобы подвести итоги деятельности Профсоюза за пять лет,  наметить основные направления и  перспективы развития Профсоюз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мая 2010 г.   </w:t>
      </w:r>
      <w:r>
        <w:rPr>
          <w:rFonts w:cs="Times New Roman" w:ascii="Times New Roman" w:hAnsi="Times New Roman"/>
          <w:sz w:val="28"/>
          <w:szCs w:val="28"/>
        </w:rPr>
        <w:t>в  течение  дня  заезд  участников  съезда, заседание  Центральной  контрольно-ревизионной комиссии,  заседания  региональных Сове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 мая 2010 г.  </w:t>
      </w:r>
      <w:r>
        <w:rPr>
          <w:rFonts w:cs="Times New Roman" w:ascii="Times New Roman" w:hAnsi="Times New Roman"/>
          <w:sz w:val="28"/>
          <w:szCs w:val="28"/>
        </w:rPr>
        <w:t xml:space="preserve">с 9.00  до  10.00  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Президиума ЦК      профсоюза;    с 10.00  до    14.00  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Пленума ЦК профсою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я 2010 г.    </w:t>
      </w:r>
      <w:r>
        <w:rPr>
          <w:rFonts w:cs="Times New Roman" w:ascii="Times New Roman" w:hAnsi="Times New Roman"/>
          <w:sz w:val="28"/>
          <w:szCs w:val="28"/>
        </w:rPr>
        <w:t>в  10.00   состоится   официальное   откры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ъезда  Общероссийского  профсоюза работников жизнеобеспечения  в  научно-методическом  центре  «Москов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церемонию официального открытия приглашены – </w:t>
      </w:r>
      <w:r>
        <w:rPr>
          <w:rFonts w:cs="Times New Roman" w:ascii="Times New Roman" w:hAnsi="Times New Roman"/>
          <w:sz w:val="28"/>
          <w:szCs w:val="28"/>
          <w:lang w:bidi="zxx"/>
        </w:rPr>
        <w:t>Шмаков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bidi="zxx"/>
        </w:rPr>
        <w:t>Председатель Федерации Независимых Профсоюзов 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саргин В.Ф.  -  Министр  регионального развития РФ,  Левитин И.Е. – Министр транспорта РФ,  Исаев А.К. 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седатель комитета Государственной Думы РФ по труду и социальной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Председателя ФНПР,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Агапитов С.Н. – Президент ОООР «Союз коммунальных предприятий», Груздь С.И. – Председатель ВДПО, Кобелев Н.Б. – Председатель Ремесленной палаты России, Кочегаров А.Д. – генеральный  директор НПО «Жилкоммунсертификация»,            Лячин Ф.А. – Президент </w:t>
      </w:r>
      <w:r>
        <w:rPr>
          <w:rFonts w:cs="Times New Roman" w:ascii="Times New Roman" w:hAnsi="Times New Roman"/>
          <w:sz w:val="28"/>
          <w:szCs w:val="28"/>
        </w:rPr>
        <w:t xml:space="preserve">Межотраслевого объединения работодателей «Национальная лига предприятий лифтовой и коммунальной инфраструктуры»,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ихайлов В.В. – Председатель Российской ассоциации «Коммунальная энергетика» им. Э.Б.Хижа, Храменков С.В. – Президент Российской ассоциации водоснабжения и водоотведения, Яшечкин С.В. – Председатель Совета директоров Евразийского водного партнерства и   другие  официальные  лиц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ъезде будет принята Программа действий  Профсоюза  на 2010-2015 г.г. и новая редакция Устава Общероссийского Профсоюза работников  жизнеобеспечения,  пройдут выборы руководящих органов профсоюза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ъезда примут участие представители Интернационала Общественного  обслуживания,  дружественных профсоюзов   Австрии, Азербайджана, Белоруссии, Бельгии, Испании, Молдовы, Норвегии, Польши, Таджикистана, Турции, Украины, Финляндии,  Швеци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Научно-методический  центр «Московский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бный корпус  зал  № 2) , Ленинский район  Московской  области, п.Московский, д. 22 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Проезд в Научно-методический центр "Московский"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общественном транспорте:</w:t>
      </w:r>
    </w:p>
    <w:p>
      <w:pPr>
        <w:pStyle w:val="TextBodyIndent"/>
        <w:ind w:left="0" w:right="-2" w:hanging="0"/>
        <w:jc w:val="right"/>
        <w:rPr>
          <w:b/>
          <w:b/>
          <w:i/>
          <w:i/>
          <w:iCs/>
          <w:color w:val="000000"/>
          <w:sz w:val="24"/>
          <w:szCs w:val="28"/>
        </w:rPr>
      </w:pPr>
      <w:r>
        <w:rPr>
          <w:b/>
          <w:i/>
          <w:iCs/>
          <w:color w:val="000000"/>
          <w:sz w:val="24"/>
          <w:szCs w:val="28"/>
        </w:rPr>
      </w:r>
    </w:p>
    <w:p>
      <w:pPr>
        <w:pStyle w:val="TextBodyIndent"/>
        <w:ind w:left="0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283"/>
        <w:jc w:val="both"/>
        <w:rPr/>
      </w:pPr>
      <w:r>
        <w:rPr/>
        <w:drawing>
          <wp:inline distT="0" distB="0" distL="0" distR="0">
            <wp:extent cx="542036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both"/>
        <w:rPr/>
      </w:pPr>
      <w:r>
        <w:rPr/>
      </w:r>
    </w:p>
    <w:p>
      <w:pPr>
        <w:pStyle w:val="TextBody"/>
        <w:ind w:firstLine="283"/>
        <w:jc w:val="center"/>
        <w:rPr/>
      </w:pPr>
      <w:r>
        <w:rPr>
          <w:sz w:val="28"/>
          <w:szCs w:val="28"/>
        </w:rPr>
        <w:t>СХЕМА   ПРОЕЗДА  НА  ЛИЧНОМ   ТРАНСПОРТЕ</w:t>
      </w:r>
    </w:p>
    <w:p>
      <w:pPr>
        <w:pStyle w:val="TextBody"/>
        <w:ind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906260" cy="584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Textphoto1">
    <w:name w:val="text_photo1"/>
    <w:basedOn w:val="Style14"/>
    <w:qFormat/>
    <w:rPr>
      <w:rFonts w:ascii="Arial" w:hAnsi="Arial" w:cs="Arial"/>
      <w:b w:val="false"/>
      <w:bCs w:val="false"/>
      <w:i w:val="false"/>
      <w:iCs w:val="false"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0" w:after="240"/>
    </w:pPr>
    <w:rPr>
      <w:rFonts w:ascii="Tahoma" w:hAnsi="Tahoma" w:eastAsia="Times New Roman" w:cs="Tahoma"/>
      <w:sz w:val="17"/>
      <w:szCs w:val="17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8:00Z</dcterms:created>
  <dc:creator>Админ</dc:creator>
  <dc:description/>
  <dc:language>en-US</dc:language>
  <cp:lastModifiedBy>Jimmy</cp:lastModifiedBy>
  <cp:lastPrinted>2010-04-26T14:35:00Z</cp:lastPrinted>
  <dcterms:modified xsi:type="dcterms:W3CDTF">2010-04-26T18:08:00Z</dcterms:modified>
  <cp:revision>2</cp:revision>
  <dc:subject/>
  <dc:title>ПРЕСС-РЕЛИЗ</dc:title>
</cp:coreProperties>
</file>