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8 декабря 2012 г.  №  </w:t>
      </w:r>
      <w:bookmarkStart w:id="3" w:name="SignNumber"/>
      <w:bookmarkEnd w:id="3"/>
      <w:r>
        <w:rPr/>
        <w:t xml:space="preserve">1468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>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части 5 статьи 165 Жилищного кодекса Российской Федерации 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твердить прилагаемые Правила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Лица, осуществляющие по состоянию на 1 декабря 2012 г. поставки ресурсов, необходимых для предоставления коммунальных услуг, и (или) оказывающие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обязаны до  1 марта 2013 г. представить в органы местного самоуправления перечни домов, для которых осуществляется поставка ресурсов, необходимых для предоставления коммунальных услуг, и (или) в  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с указанием услуг (работ, ресурсов), поставляемых в каждый д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Федеральному агентству по строительству и жилищно-коммунальному хозяйству в 2-месячный срок утверди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по согласованию с Министерством связи и массовых коммуникаций Российской Федерации - форму электронного паспорта многоквартирного дома, форму электронного паспорта жилого дома, форму электронного документа о состоянии расположенных на территориях муниципальных образований объектов коммунальной и инженерной инфраструктуры и порядок заполнения указанных докумен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методические рекомендации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  многоквартирных и жилых домах либо услуги (работы) по  содержанию и ремонту общего имущества собственников помещений в  многоквартирных домах, при предоставлении информ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 Рекомендовать органам местного самоуправления принять до  1 апреля 2013 г. муниципальные правовые акты, направленные на  обеспечение реализации настоящего постано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 Правила, утвержденные настоящим постановлением, вступают в силу с 1 марта 2013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  <w:tab/>
        <w:t>Д.Медвед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6:00Z</dcterms:created>
  <dc:creator>ZivotkevichTI</dc:creator>
  <dc:description/>
  <cp:keywords/>
  <dc:language>en-US</dc:language>
  <cp:lastModifiedBy>Админ</cp:lastModifiedBy>
  <cp:lastPrinted>2013-01-04T11:59:00Z</cp:lastPrinted>
  <dcterms:modified xsi:type="dcterms:W3CDTF">2013-01-16T10:26:00Z</dcterms:modified>
  <cp:revision>2</cp:revision>
  <dc:subject>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dc:subject>
  <dc:title/>
</cp:coreProperties>
</file>