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ТО: Понижение стандартов безопасности питания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ТО ведет к понижению стандартов безопасности питания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По правилам ВТО законодательство стран-членов, а также их региональное законодательство, должно быть «гармонизировано» - приведено в соответствие с нормами ВТО. И хотя предполагается, что эти международные нормы будут служить основой для национальных законодательств, </w:t>
      </w:r>
      <w:r>
        <w:rPr>
          <w:b/>
          <w:szCs w:val="24"/>
        </w:rPr>
        <w:t>любые местные законы, идущие дальше этих международных норм, объявляются барьерами, несправедливо препятствующими торговле.</w:t>
      </w:r>
      <w:r>
        <w:rPr>
          <w:szCs w:val="24"/>
        </w:rPr>
        <w:t xml:space="preserve"> Поскольку разработка новых международных норм внутри ВТО определяется частным бизнесом, возникает неизбежная «</w:t>
      </w:r>
      <w:r>
        <w:rPr>
          <w:b/>
          <w:szCs w:val="24"/>
        </w:rPr>
        <w:t>понижающая гармонизация»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Соглашением</w:t>
      </w:r>
      <w:r>
        <w:rPr>
          <w:b/>
          <w:szCs w:val="24"/>
        </w:rPr>
        <w:t xml:space="preserve"> ВТО</w:t>
      </w:r>
      <w:r>
        <w:rPr>
          <w:szCs w:val="24"/>
        </w:rPr>
        <w:t>, продавливающим эту понижающую гармонизацию, является «</w:t>
      </w:r>
      <w:r>
        <w:rPr>
          <w:b/>
          <w:szCs w:val="24"/>
        </w:rPr>
        <w:t>Соглашение по применению санитарных и фитосанитарных норм» (SPS)</w:t>
      </w:r>
      <w:r>
        <w:rPr>
          <w:szCs w:val="24"/>
        </w:rPr>
        <w:t xml:space="preserve"> — набор правил и обязательств для реализации международных процедур санитарно-гигиенического контроля импортируемой продукции. Уже сам факт включения инспектирования продовольственного импорта и мер по обеспечению безопасности ввозимых продовольственных продуктов в соглашения ВТО означает, что они рассматриваются как потенциальные барьеры для продвижения интересов агробизнеса. Министр сельского хозяйства США выбрала процедуры </w:t>
      </w:r>
      <w:r>
        <w:rPr>
          <w:b/>
          <w:szCs w:val="24"/>
        </w:rPr>
        <w:t>санитарно-гигиенической инспекции и проверки безопасности продовольственных продуктов</w:t>
      </w:r>
      <w:r>
        <w:rPr>
          <w:szCs w:val="24"/>
        </w:rPr>
        <w:t xml:space="preserve"> в качестве мишени, рассматривая их как </w:t>
      </w:r>
      <w:r>
        <w:rPr>
          <w:b/>
          <w:szCs w:val="24"/>
        </w:rPr>
        <w:t>барьеры для торговли</w:t>
      </w:r>
      <w:r>
        <w:rPr>
          <w:szCs w:val="24"/>
        </w:rPr>
        <w:t>. Соглашение SPS является как раз инструментом для устранения этих «барьеров»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При этом, систематическая «</w:t>
      </w:r>
      <w:r>
        <w:rPr>
          <w:b/>
          <w:szCs w:val="24"/>
        </w:rPr>
        <w:t>понижающая гармонизация</w:t>
      </w:r>
      <w:r>
        <w:rPr>
          <w:szCs w:val="24"/>
        </w:rPr>
        <w:t xml:space="preserve">» национальных санитарно-гигиенических норм и мер обеспечения безопасности импортируемых продуктов питания по «Соглашению SPS» ВТО происходит сегодня - в такой период, когда кризисы безопасности продуктов питания становятся все более частым и масштабным явлением: </w:t>
      </w:r>
      <w:r>
        <w:rPr>
          <w:b/>
          <w:szCs w:val="24"/>
        </w:rPr>
        <w:t>Распространение коровьего губчатого энцефалита («коровье бешенство»), учащение случаев заражения продуктов питания сальмонеллой, кишечной палочкой и токсичными веществами</w:t>
      </w:r>
      <w:r>
        <w:rPr>
          <w:szCs w:val="24"/>
        </w:rPr>
        <w:t xml:space="preserve"> — вот лишь несколько примеров серьезных угроз жизни и здоровью, с которыми столкнулись фермеры, работники сельского хозяйства и пищевой промышленности и потребители за последние годы. То что эти эпидемии произошли, говорит о том, что сегодня существует острая потребность как раз</w:t>
      </w:r>
      <w:r>
        <w:rPr>
          <w:b/>
          <w:szCs w:val="24"/>
        </w:rPr>
        <w:t xml:space="preserve"> в более жестких и эффективных мерах санитарного контроля и обеспечения безопасности</w:t>
      </w:r>
      <w:r>
        <w:rPr>
          <w:szCs w:val="24"/>
        </w:rPr>
        <w:t xml:space="preserve"> пищевой и сельскохозяйственной продукции – в противовес политике дерегулирования ВТО. </w:t>
      </w:r>
      <w:r>
        <w:rPr>
          <w:b/>
          <w:szCs w:val="24"/>
        </w:rPr>
        <w:t>ВТО же нас ведет в противоположном направлении, понижая нормы и объявляя жесткие санитарно-гигиенические меры незаконными</w:t>
      </w:r>
      <w:r>
        <w:rPr>
          <w:szCs w:val="24"/>
        </w:rPr>
        <w:t xml:space="preserve">. Корпорации во время произошедших эпидемий ставили прибыль выше общественного здоровья, поэтому в отсутствие государственного регулирования доверять им нельзя. С помощью ВТО они как раз и стремятся освободиться от государственного регулирования.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85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Вот один пример снижения стандартов безопасности питания в ВТО: В октябре 1998 года ВТО вынесла решение в пользу США в споре с Японией по поводу действующих в </w:t>
            </w:r>
            <w:r>
              <w:rPr>
                <w:b/>
                <w:szCs w:val="24"/>
              </w:rPr>
              <w:t>Японии процедур санитарной инспекции и карантина</w:t>
            </w:r>
            <w:r>
              <w:rPr>
                <w:szCs w:val="24"/>
              </w:rPr>
              <w:t xml:space="preserve"> для ввозимых в страну сельскохозяйственных продуктов, особенно фруктов. Было сделано заключение, что эти процедуры являлись </w:t>
            </w:r>
            <w:r>
              <w:rPr>
                <w:b/>
                <w:szCs w:val="24"/>
              </w:rPr>
              <w:t>нарушением «Соглашения по применению санитарных и фитосанитарных норм»</w:t>
            </w:r>
            <w:r>
              <w:rPr>
                <w:szCs w:val="24"/>
              </w:rPr>
              <w:t xml:space="preserve">, несмотря на тот факт, что защита выращиваемых местными фермерами фруктовых культур от ввозимых извне болезней и вредных насекомых является важным вопросом, связанным с правами этих фермеров. Правительство США подало жалобу в ВТО и выиграло дело, действуя во имя интересов американского агробизнеса, стремящегося получить больший доступ на японский рынок. В результате в Японии </w:t>
            </w:r>
            <w:r>
              <w:rPr>
                <w:b/>
                <w:szCs w:val="24"/>
              </w:rPr>
              <w:t xml:space="preserve">были пересмотрены меры по проверке импортируемых продовольственных товаров в сторону понижения </w:t>
            </w:r>
            <w:r>
              <w:rPr>
                <w:szCs w:val="24"/>
              </w:rPr>
              <w:t>существовавших санитарно-гигиенических норм. Понижение было в рамках приведения их в соответствие с требованиями ВТО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szCs w:val="24"/>
        </w:rPr>
      </w:pPr>
      <w:r>
        <w:rPr>
          <w:b/>
          <w:szCs w:val="24"/>
        </w:rPr>
        <w:t xml:space="preserve">ВТО не признает международно признанное право государств </w:t>
      </w:r>
      <w:r>
        <w:rPr>
          <w:szCs w:val="24"/>
        </w:rPr>
        <w:t>пользоваться принципом принятия мер предосторожности –</w:t>
      </w:r>
      <w:r>
        <w:rPr>
          <w:b/>
          <w:szCs w:val="24"/>
        </w:rPr>
        <w:t xml:space="preserve"> запрещать что-то потенциально опасное.</w:t>
      </w:r>
      <w:r>
        <w:rPr>
          <w:szCs w:val="24"/>
        </w:rPr>
        <w:t xml:space="preserve"> Принцип принятия мер предосторожности прописан в следующих соглашениях ООН: «Всемирная Хартия природы» ООН (1982 г.), «Декларация Рио» ООН, параг. 15 (1992 г.), «Протокол о биобезопасности» ООН (2000 г., признание </w:t>
      </w:r>
      <w:r>
        <w:rPr>
          <w:bCs/>
          <w:szCs w:val="24"/>
        </w:rPr>
        <w:t xml:space="preserve">права государств ограничить или запретить ввоз ГМО). Но проблема состоит в том, что у ООН, заявившей о праве государств применять меры предосторожности, нет Суда, и следовательно – нет рычагов давления для приведения в жизнь этого права. ВТО же, созданная в 1995 году под давлением корпораций, присвоила себе право судить другие страны и наказывать их штрафами, превратившись в инструмент шантажа – часто одной угрозы иска в Суд ВТО бывает достаточно, чтобы заставить страну понизить стандарты безопасности питания! Для ВТО «право принятия мер предосторожности» ООН – бельмо в глазу, так как стоит на пути получения максимальной прибыли. </w:t>
      </w:r>
    </w:p>
    <w:p>
      <w:pPr>
        <w:pStyle w:val="Normal"/>
        <w:suppressAutoHyphens w:val="true"/>
        <w:spacing w:lineRule="auto" w:line="360" w:before="120" w:after="200"/>
        <w:ind w:left="720" w:hanging="0"/>
        <w:jc w:val="both"/>
        <w:rPr/>
      </w:pPr>
      <w:r>
        <w:rPr>
          <w:rFonts w:eastAsia="Calibri" w:cs="Calibri"/>
          <w:b/>
          <w:bCs/>
          <w:szCs w:val="24"/>
        </w:rPr>
        <w:t xml:space="preserve">    </w:t>
      </w:r>
      <w:r>
        <w:rPr/>
        <w:t xml:space="preserve">И поэтому логично, что ВТО с этим принципом просто не считается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ind w:lef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р № 1 (гормоны в мясе: 1996 - США против Е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мериканские агрокорпорации используют гормоны роста для того, чтобы животные быстрее росли. В ЕС существовал мораторий на импорт такого мяса из соображений безопасности питания. США подали иск на ЕС и выиграли жалобу. США пригрозили санкциями в 117 миллионов долларов и ЕС снял свой мораторий. </w:t>
            </w:r>
          </w:p>
          <w:p>
            <w:pPr>
              <w:pStyle w:val="Normal"/>
              <w:suppressAutoHyphens w:val="true"/>
              <w:spacing w:lineRule="auto" w:line="360" w:before="120" w:after="200"/>
              <w:jc w:val="both"/>
              <w:rPr/>
            </w:pPr>
            <w:r>
              <w:rPr>
                <w:bCs/>
                <w:szCs w:val="24"/>
              </w:rPr>
              <w:t xml:space="preserve">Когда США подали в Суде ВТО иск против ЕС с целью отменить в ЕС запрет на импорт мяса с гормонами роста, Суд ВТО заявил, что, несмотря на то что принцип предосторожности прописан в Соглашении </w:t>
            </w:r>
            <w:r>
              <w:rPr>
                <w:bCs/>
                <w:szCs w:val="24"/>
                <w:lang w:val="en-US"/>
              </w:rPr>
              <w:t>SPS</w:t>
            </w:r>
            <w:r>
              <w:rPr>
                <w:bCs/>
                <w:szCs w:val="24"/>
              </w:rPr>
              <w:t>, он не выше специфиальных обязательств стран по этому соглашению!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3"/>
            </w:r>
            <w:r>
              <w:rPr>
                <w:bCs/>
                <w:szCs w:val="24"/>
              </w:rPr>
              <w:t xml:space="preserve"> Суд ВТО заявил, что запрет на ввоз мяса с гормонами роста незаконен и пригрозил ЕС штрафами, после чего ЕС снял запрет на его импорт.</w:t>
            </w:r>
            <w:r>
              <w:rPr/>
              <w:t xml:space="preserve"> А в 2002 году ЕС опубликовал результаты исследований, что употребление в пищу мяса с гормонами роста приводит к раку</w:t>
            </w:r>
            <w:r>
              <w:rPr>
                <w:bCs/>
                <w:szCs w:val="24"/>
              </w:rPr>
              <w:t xml:space="preserve">: То есть прав был не Суд ВТО, а принцип предосторожности ООН, а за эти годы населению ЕС скармливали вредный продукт, и все ради прибыли. </w:t>
            </w:r>
          </w:p>
          <w:p>
            <w:pPr>
              <w:pStyle w:val="Normal"/>
              <w:suppressAutoHyphens w:val="true"/>
              <w:spacing w:lineRule="auto" w:line="360" w:before="120" w:after="200"/>
              <w:jc w:val="both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Кроме этого, так как право ВТО – прецедентное право, решение Суда ВТО, заявившее о том, что обязательства стран по </w:t>
            </w:r>
            <w:r>
              <w:rPr>
                <w:bCs/>
                <w:szCs w:val="24"/>
                <w:lang w:val="en-US"/>
              </w:rPr>
              <w:t>SPS</w:t>
            </w:r>
            <w:r>
              <w:rPr>
                <w:bCs/>
                <w:szCs w:val="24"/>
              </w:rPr>
              <w:t xml:space="preserve"> стоят выше «принципа мер предосторжности» означает, что и в будущем Суд ВТО будет занимать такую позицию!</w:t>
            </w:r>
          </w:p>
        </w:tc>
      </w:tr>
    </w:tbl>
    <w:p>
      <w:pPr>
        <w:pStyle w:val="Normal"/>
        <w:suppressAutoHyphens w:val="true"/>
        <w:spacing w:lineRule="auto" w:line="360" w:before="120" w:after="20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 № 2 (импорт ГМО: США против ЕС)</w:t>
            </w:r>
          </w:p>
          <w:p>
            <w:pPr>
              <w:pStyle w:val="Normal"/>
              <w:suppressAutoHyphens w:val="true"/>
              <w:spacing w:lineRule="auto" w:line="360" w:before="120" w:after="200"/>
              <w:ind w:left="720" w:hanging="0"/>
              <w:jc w:val="both"/>
              <w:rPr/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Примером этому может служить иск по допуску ГМО в ЕС перед Судом ВТО (США против ЕС/ </w:t>
            </w:r>
            <w:r>
              <w:rPr>
                <w:szCs w:val="24"/>
              </w:rPr>
              <w:t xml:space="preserve">the EU- Biotech case), судебный процесс шел 3 года – с 2003 по 2006. Обвинителями выступили США, а также Канада и Аргентина, где тоже было навязано выращивание ГМО-растений. Они обвинили ЕС в том, что он незаконно задерживает импорт новых ГМО-линий, вводя мораторий. Население ЕС настроено против ГМО и ЕС проводил в это время самостоятельные исследования влияния ГМО на человека. </w:t>
            </w:r>
          </w:p>
          <w:p>
            <w:pPr>
              <w:pStyle w:val="Normal"/>
              <w:suppressAutoHyphens w:val="true"/>
              <w:spacing w:lineRule="auto" w:line="360" w:before="120" w:after="200"/>
              <w:ind w:left="720" w:hanging="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              </w:t>
            </w:r>
            <w:r>
              <w:rPr/>
              <w:t>Перед Судом ВТО ЕС озвучил следующую позицию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ГМО-продукты не эквивалентны обычным продуктам и до конца не изучены, следовательно, необходимо использование международно признанного принципа предосторожности, прописанного в «Конвенции о биологическом разнообразии» «Картахенского протокола о биобезопасности» ООН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 качественные и долгосрочные исследования и оценка рисков ГМ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0"/>
              <w:jc w:val="both"/>
              <w:rPr/>
            </w:pPr>
            <w:r>
              <w:rPr>
                <w:szCs w:val="24"/>
              </w:rPr>
              <w:t>Существует опасность необратимых процессов из-за применения ГМО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Суд ВТО признал ограничение импорта и задержку импорта новых ГМ-линий в ЕС незаконными и обосновал свое решение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ничения ввоза ГМО нарушили ст.8 </w:t>
            </w:r>
            <w:r>
              <w:rPr>
                <w:szCs w:val="24"/>
                <w:lang w:val="en-US"/>
              </w:rPr>
              <w:t>SPS</w:t>
            </w:r>
            <w:r>
              <w:rPr>
                <w:szCs w:val="24"/>
              </w:rPr>
              <w:t xml:space="preserve"> и Прилож.С1(а) к </w:t>
            </w:r>
            <w:r>
              <w:rPr>
                <w:szCs w:val="24"/>
                <w:lang w:val="en-US"/>
              </w:rPr>
              <w:t>SPS</w:t>
            </w:r>
            <w:r>
              <w:rPr>
                <w:szCs w:val="24"/>
              </w:rPr>
              <w:t>: «санитарные процедуры должны проводиться без необоснованной задержки».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Нарушив Соглашение </w:t>
            </w:r>
            <w:r>
              <w:rPr>
                <w:szCs w:val="24"/>
                <w:lang w:val="en-US"/>
              </w:rPr>
              <w:t>SPS</w:t>
            </w:r>
            <w:r>
              <w:rPr>
                <w:szCs w:val="24"/>
              </w:rPr>
              <w:t xml:space="preserve">, «ЕС заставил обвиняющие стороны (США, Канаду, Аргентину) понести потери». (в соответствии с Уставом о Суде ВТО - </w:t>
            </w:r>
            <w:r>
              <w:rPr>
                <w:szCs w:val="24"/>
                <w:lang w:val="en-US"/>
              </w:rPr>
              <w:t>DSU</w:t>
            </w:r>
            <w:r>
              <w:rPr>
                <w:szCs w:val="24"/>
              </w:rPr>
              <w:t>, ст.3.8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При этом, Суд ВТО не рассматривал вопрос, вредны ли ГМО или нет. Суд ВТО заявил о том, что научные исследования стран-членов ЕС «не соответствуют требованиям </w:t>
            </w:r>
            <w:r>
              <w:rPr>
                <w:szCs w:val="24"/>
                <w:lang w:val="en-US"/>
              </w:rPr>
              <w:t>SPS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д ВТО не рассматривал результаты исследований научных комитетов ЕС, касающихся оценки безопасности конкретных ГМО-продуктов, вместо этого Суд ВТО прибег к консультациям своих экспертов.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Международные нормы</w:t>
      </w:r>
      <w:r>
        <w:rPr>
          <w:szCs w:val="24"/>
        </w:rPr>
        <w:t xml:space="preserve">, лежащие в основе «Соглашения по применению санитарных и фитосанитарных норм», за соблюдением которого так рьяно следит </w:t>
      </w:r>
      <w:r>
        <w:rPr>
          <w:b/>
          <w:szCs w:val="24"/>
        </w:rPr>
        <w:t>ВТО</w:t>
      </w:r>
      <w:r>
        <w:rPr>
          <w:szCs w:val="24"/>
        </w:rPr>
        <w:t xml:space="preserve">, </w:t>
      </w:r>
      <w:r>
        <w:rPr>
          <w:b/>
          <w:szCs w:val="24"/>
        </w:rPr>
        <w:t>опираются на стандарты, разработанные Комиссией Codex Alimentarius,</w:t>
      </w:r>
      <w:r>
        <w:rPr>
          <w:szCs w:val="24"/>
        </w:rPr>
        <w:t xml:space="preserve"> дочерней организацией FAO и Всемирной организации здравоохранения (ВОЗ) по разработке международных продовольственных стандартов, состоящей из представителей правительств и официальных советников из частного бизнеса. </w:t>
      </w:r>
      <w:r>
        <w:rPr>
          <w:b/>
          <w:szCs w:val="24"/>
        </w:rPr>
        <w:t>Комиссия «Codex Alimentarius» находится под сильным влиянием крупных продовольственных и агрохимических корпораций</w:t>
      </w:r>
      <w:r>
        <w:rPr>
          <w:szCs w:val="24"/>
        </w:rPr>
        <w:t xml:space="preserve">. Американские агропищевые корпорации принимают участие в заседаниях этой Комиссии и определяют позицию, которую занимают представители правительств. </w:t>
      </w:r>
      <w:r>
        <w:rPr>
          <w:b/>
          <w:szCs w:val="24"/>
        </w:rPr>
        <w:t>Транснациональная компания «Monsanto», например, имеет в «Codex Alimentarius» огромное влияние.</w:t>
      </w:r>
      <w:r>
        <w:rPr>
          <w:szCs w:val="24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szCs w:val="24"/>
              </w:rPr>
              <w:t>В результате прямого влияния концернов на работу Комиссии «Codex Alimentarius» разрабатываемые</w:t>
            </w:r>
            <w:r>
              <w:rPr>
                <w:b/>
                <w:szCs w:val="24"/>
              </w:rPr>
              <w:t xml:space="preserve"> стандарты весьма слабы и допускают использование вредных химикатов, запрещенных во многих странах.</w:t>
            </w:r>
            <w:r>
              <w:rPr>
                <w:szCs w:val="24"/>
              </w:rPr>
              <w:t xml:space="preserve"> Например, «</w:t>
            </w:r>
            <w:r>
              <w:rPr>
                <w:b/>
                <w:szCs w:val="24"/>
              </w:rPr>
              <w:t xml:space="preserve">Codex Alimentarius» </w:t>
            </w:r>
            <w:r>
              <w:rPr>
                <w:szCs w:val="24"/>
              </w:rPr>
              <w:t xml:space="preserve">допускает </w:t>
            </w:r>
            <w:r>
              <w:rPr>
                <w:b/>
                <w:szCs w:val="24"/>
              </w:rPr>
              <w:t xml:space="preserve">остаточное содержание ДДТ в молоке, мясе и зерновых </w:t>
            </w:r>
            <w:r>
              <w:rPr>
                <w:szCs w:val="24"/>
              </w:rPr>
              <w:t xml:space="preserve">и разрешает использование ряда вредных для здоровья </w:t>
            </w:r>
            <w:r>
              <w:rPr>
                <w:b/>
                <w:szCs w:val="24"/>
              </w:rPr>
              <w:t xml:space="preserve">пестицидов, </w:t>
            </w:r>
            <w:r>
              <w:rPr>
                <w:szCs w:val="24"/>
              </w:rPr>
              <w:t>которые запрещены многими правительствами и классифицируются ВОЗ как крайне опасные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Cs w:val="24"/>
        </w:rPr>
        <w:t xml:space="preserve">Новые международные стандарты ВТО по </w:t>
      </w:r>
      <w:r>
        <w:rPr>
          <w:b/>
          <w:szCs w:val="24"/>
        </w:rPr>
        <w:t>агрохимикатам</w:t>
      </w:r>
      <w:r>
        <w:rPr>
          <w:szCs w:val="24"/>
        </w:rPr>
        <w:t xml:space="preserve"> — их планка ниже существующих стандартов многих стран — также основаны на стандартах «Codex Alimentarius</w:t>
      </w:r>
      <w:r>
        <w:rPr/>
        <w:t xml:space="preserve">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 xml:space="preserve">К примеру, США выиграли в ВТО дело против запрета, введенного ЕС на импорт говядины, в производстве которой использовались гормоны, </w:t>
            </w:r>
            <w:r>
              <w:rPr>
                <w:b/>
                <w:szCs w:val="24"/>
              </w:rPr>
              <w:t>несмотря на обширную научную информацию, свидетельствующую о потенциально вредном воздействии на здоровье человека остаточных гормонов роста в говядине.</w:t>
            </w:r>
            <w:r>
              <w:rPr>
                <w:szCs w:val="24"/>
              </w:rPr>
              <w:t xml:space="preserve"> Причиной такого решения Суда ВТО является то, что решение ВТО опирается на стандарты «Codex Alimentarius», а фигурирующие в деле гормоны роста производятся компанией «Monsanto». 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проблема не ограничивается только безопасностью пищевых продуктов, она также касается и </w:t>
      </w:r>
      <w:r>
        <w:rPr>
          <w:b/>
          <w:sz w:val="24"/>
          <w:szCs w:val="24"/>
          <w:lang w:val="ru-RU"/>
        </w:rPr>
        <w:t>гигиены и безопасности труда рабочих, производящих эти продукты</w:t>
      </w:r>
      <w:r>
        <w:rPr>
          <w:sz w:val="24"/>
          <w:szCs w:val="24"/>
          <w:lang w:val="ru-RU"/>
        </w:rPr>
        <w:t>. Стандарты «</w:t>
      </w:r>
      <w:r>
        <w:rPr>
          <w:sz w:val="24"/>
          <w:szCs w:val="24"/>
        </w:rPr>
        <w:t>Cod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imentarius</w:t>
      </w:r>
      <w:r>
        <w:rPr>
          <w:sz w:val="24"/>
          <w:szCs w:val="24"/>
          <w:lang w:val="ru-RU"/>
        </w:rPr>
        <w:t xml:space="preserve">» в отношении безопасности продуктов питания </w:t>
      </w:r>
      <w:r>
        <w:rPr>
          <w:b/>
          <w:sz w:val="24"/>
          <w:szCs w:val="24"/>
          <w:lang w:val="ru-RU"/>
        </w:rPr>
        <w:t>снижают национальные стандарты, ограничивающие или запрещающие использование вредных химикатов</w:t>
      </w:r>
      <w:r>
        <w:rPr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Footnot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 xml:space="preserve">В качестве условия вступления в ВТО на Россию было оказано давление, чтобы </w:t>
      </w:r>
      <w:r>
        <w:rPr>
          <w:b/>
          <w:szCs w:val="24"/>
        </w:rPr>
        <w:t>отказаться от ключевых элементов системы контроля качества и безопасности ввозимого продовольственного сырья и продуктов питания.</w:t>
      </w:r>
      <w:r>
        <w:rPr>
          <w:szCs w:val="24"/>
        </w:rPr>
        <w:t xml:space="preserve"> И </w:t>
      </w:r>
      <w:r>
        <w:rPr>
          <w:b/>
          <w:szCs w:val="24"/>
        </w:rPr>
        <w:t>стандарты безопасности питания были понижены</w:t>
      </w:r>
      <w:r>
        <w:rPr>
          <w:szCs w:val="24"/>
        </w:rPr>
        <w:t xml:space="preserve">: теперь импортер, который ввез некачественную и опасную для здоровья продукцию, не будет сразу лишаться разрешения на импорт – для этого теперь нужны многократные нарушения в области ветеринарии. Переговорщики ВТО пытались также подорвать в России </w:t>
      </w:r>
      <w:r>
        <w:rPr>
          <w:b/>
          <w:szCs w:val="24"/>
        </w:rPr>
        <w:t>систему ветеринарных сертификатов.</w:t>
      </w:r>
      <w:r>
        <w:rPr>
          <w:szCs w:val="24"/>
        </w:rPr>
        <w:t xml:space="preserve"> Система ветеринарных сертификатов более надежная, так как выдается на каждую партию товара. Вместо этого ВТО и импортеры хотят заменить ветеринарные сертификаты на импортное разрешение, которое разрешает импортеру в течение года бесконтрольно ввозить продукты. </w:t>
      </w:r>
      <w:r>
        <w:rPr>
          <w:b/>
          <w:szCs w:val="24"/>
        </w:rPr>
        <w:t>ВТО заявило, что Россия не имеет право устанавливать</w:t>
      </w:r>
      <w:r>
        <w:rPr>
          <w:szCs w:val="24"/>
        </w:rPr>
        <w:t xml:space="preserve"> </w:t>
      </w:r>
      <w:r>
        <w:rPr>
          <w:b/>
          <w:szCs w:val="24"/>
        </w:rPr>
        <w:t>собственные требования к качеству и безопасности продукции</w:t>
      </w:r>
      <w:r>
        <w:rPr>
          <w:szCs w:val="24"/>
        </w:rPr>
        <w:t xml:space="preserve"> и что российские сертификаты – это дискриминация иностранных импортеров. ВТО поставило под сомнение установленный в России порядок проведения лабораторных проверок во время ветеринарного контроля. Летом 2012 Россия вступила в ВТО, и можно ожидать, что ВТО будет и дальше оказывать давление на Россию с целью понижения стандартов безопасности питания.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suppressAutoHyphens w:val="true"/>
        <w:spacing w:lineRule="auto" w:line="360" w:before="120" w:after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ыводы: Суд ВТО – это механизм слома национального законодательства, защищающего безопасность питания. И, вступив в ВТО, мы не сможем как суверенное государство заявить «Здоровье нашего населения для нас главнее!» - импортеры через свои страны и Суд ВТО «убедят» нас миллионными штрафами, что им важнее прибыль. ВТО не разрешает ограничение импорта и запрет ГМО, не разрешает запрет импорта мяса с гормонами роста и навязывает антибиотики в мясе. ВТО навязывает отказ от маркировки ГМО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ВТО заставит Россию допустить антибиотики в мясе и хлорирование мяса птицы</w:t>
            </w:r>
          </w:p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Ультра-консервативный американский «мозговой центр» «CATO Institute» в своей статье «Торгуя с медведем: Почему вступление России в ВТО в интересах США»</w:t>
            </w:r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  <w:r>
              <w:rPr>
                <w:szCs w:val="24"/>
              </w:rPr>
              <w:t xml:space="preserve"> пишет, что основной победой для агро-экспортеров (США) будет принятие Россией в рамках ВТО «Соглашения о санитарных и фитосанитарных мерах», которое касается применения регулирования безопасности питания. Среди основных вопросов здесь – вопрос «эквивалентности»: Это соглашение ВТО требует признать (американский) экспорт эквивалентным и допустить его на рынок России. С санитарными нормами страны по ВТО нужно считаться до тех пор, пока они «объективно необходимы». 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«CATO Institute» заявляет: «Россия почти никогда не объясняет свои фитосанитарные меры и не проводит научно удовлетворительных процедур, которые их доказывают. Примерами несовместимыми с правилами ВТО законами России в этой области являются устаревшие правила по гигиене мест убоя скота, </w:t>
            </w:r>
            <w:r>
              <w:rPr>
                <w:b/>
                <w:bCs/>
                <w:szCs w:val="24"/>
              </w:rPr>
              <w:t>Россия совсем не признает антибиотики в мясе и выступает против хлорирования мяса птицы</w:t>
            </w:r>
            <w:r>
              <w:rPr>
                <w:szCs w:val="24"/>
              </w:rPr>
              <w:t xml:space="preserve"> и в России ненаучные стандарты контроля кормов».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</w:p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Итак, в Суде ВТО могут быть обжалованы отказ России от использования гормонов и хлорирования. Как и в случае с ГМО и пестицидами, также и в этом случае ВТО заставляет понижать национальное регулирование безопасности питания, которое выше норм ВТО. Россию заставят поставить прибыли американских агрокорпораций выше здоровья своего населения. И прямым текстом тут же: «</w:t>
            </w:r>
            <w:r>
              <w:rPr>
                <w:b/>
                <w:bCs/>
                <w:szCs w:val="24"/>
              </w:rPr>
              <w:t>С вступлением России в ВТО США будут иметь большие возможности повлиять на Россию, используя или же просто пригрозив использовать Суд ВТО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Итак, иски к России после вступления в ВТО будут через «Соглашение по санитарным и фитосанитарным мерам». Пункт 2 этого соглашения звучит так: «Члены ВТО должны обеспечить, чтобы все санитарные и фитосантиарные меры применялись только в той степени, которая необходима, чтобы защитить жизнь или здоровье людей, животных и растений, которая основана на научных принципах и на достаточных научных доказательств».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К сожалению, там где диктуют интересы прибыли, будут поддерживаться и озвучиваться тольке те «теории» и «научные исследования», которые не идут в разрез с интересами корпораций. ВТО не входит в ООН (соответственно, нормы ООН не обязательны к выполнению в ВТО), корпорации успешно лоббируют в ВТО именно свои варианты регулирования, поэтому ВТО – не легитимная организация для того, чтобы предписывать стандарты безопасности питания, да еще и в мировом масштабе! «Того, кто заинтересован съесть капусту, нельзя ставить ее охранять!»  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С помощью ВТО США смогут и будут</w:t>
            </w:r>
            <w:r>
              <w:rPr>
                <w:b/>
                <w:bCs/>
                <w:szCs w:val="24"/>
              </w:rPr>
              <w:t xml:space="preserve"> оспаривать стандарты России по антибиотикам в Суде ВТО</w:t>
            </w:r>
            <w:r>
              <w:rPr>
                <w:szCs w:val="24"/>
              </w:rPr>
              <w:t xml:space="preserve">. В Суде ВТО Россия (обвиняемая сторона) должна будет доказать, что полный отказ от антибиотиков в мясе научно обоснован. </w:t>
            </w:r>
            <w:r>
              <w:rPr>
                <w:b/>
                <w:bCs/>
                <w:szCs w:val="24"/>
              </w:rPr>
              <w:t>При этом Суд ВТО будет иметь право принять решение, «достаточно ли научно обоснована» позиция России</w:t>
            </w:r>
            <w:r>
              <w:rPr>
                <w:bCs/>
                <w:szCs w:val="24"/>
              </w:rPr>
              <w:t>. Заметим – что при этом Суд ВТО привлечет тех людей, которых он посчитает за экспертов – российских ученых спрашивать НЕ будут. Для судей ВТО не будет играть никакой роли, что россияне не хотят антибиотиков в мясе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Формулировка «только в той степени, которая необходима» означает, что Россия лишается права быть осторожной и защитить российских потребителей мяса в случае, если антибиотики окажутся вредными. Точно такая же ситуация с ГМО: США подали в Суд ВТО на ЕС из-за того, что в ЕС был мораторий на ГМО (the EU- Biotech case). Суд ВТО отверг международно признанное право запрещать потенциально опасные вещества и продукты («precautionary principle») и вынес приговор против ЕС. Точно так же ВТО навязала ЕС гормоны в мясе, а потом были опубликованы исследования, что потребление мяса с гормонами роста приводит к раку у человека.  Россия, ты хочешь повторить судьбу ЕС и получить антибиотики в мясе и ГМО?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Cs w:val="24"/>
              </w:rPr>
            </w:pPr>
            <w:r>
              <w:rPr>
                <w:szCs w:val="24"/>
              </w:rPr>
              <w:t>Авторы: Ellen Gould (эксперт, Канада) / Александра Ждановская (ВТО-Информ/ИГС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Автор: А.Ждановская, политолог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IUF</w:t>
      </w:r>
      <w:r>
        <w:rPr>
          <w:lang w:val="ru-RU"/>
        </w:rPr>
        <w:t xml:space="preserve"> (2003): ВТО и мировая продовольственная система. М. </w:t>
      </w:r>
      <w:hyperlink r:id="rId1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iuf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i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ready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wto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PS Agreement training module, 8.2. “the precautionary principle” </w:t>
      </w:r>
      <w:hyperlink r:id="rId2">
        <w:r>
          <w:rPr>
            <w:rStyle w:val="InternetLink"/>
            <w:lang w:val="en-US"/>
          </w:rPr>
          <w:t>http://www.wto.org/english/tratop_e/sps_e/sps_agreement_cbt_e/c8s2p1_e.htm</w:t>
        </w:r>
      </w:hyperlink>
      <w:r>
        <w:rPr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TO (2006): European communities- measures affecting the approval and marketing of biotech products. Report of the Panel. (First oral statement of the European Communities) </w:t>
      </w:r>
      <w:hyperlink r:id="rId3">
        <w:r>
          <w:rPr>
            <w:rStyle w:val="InternetLink"/>
            <w:lang w:val="en-US"/>
          </w:rPr>
          <w:t>http://www.wto.org/english/tratop_e/dispu_e/cases_e/ds291_e.htm</w:t>
        </w:r>
      </w:hyperlink>
      <w:r>
        <w:rPr>
          <w:lang w:val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C - approval and marketing of biotech products, </w:t>
      </w:r>
      <w:r>
        <w:rPr/>
        <w:t>в</w:t>
      </w:r>
      <w:r>
        <w:rPr>
          <w:lang w:val="en-US"/>
        </w:rPr>
        <w:t xml:space="preserve">: WTO Dispute Settlement: One page case summaries, </w:t>
      </w:r>
      <w:r>
        <w:rPr/>
        <w:t>стр</w:t>
      </w:r>
      <w:r>
        <w:rPr>
          <w:lang w:val="en-US"/>
        </w:rPr>
        <w:t xml:space="preserve">.118. </w:t>
      </w:r>
      <w:hyperlink r:id="rId4">
        <w:r>
          <w:rPr>
            <w:rStyle w:val="InternetLink"/>
            <w:lang w:val="en-US"/>
          </w:rPr>
          <w:t>http://www.wto.org/english/tratop_e/dispu_e/cases_e/ds291_e.htm</w:t>
        </w:r>
      </w:hyperlink>
      <w:r>
        <w:rPr>
          <w:lang w:val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TO (2006): European communities- measures affecting the approval and marketing of biotech products. Report of the Panel. (Conclusions and recommendations) </w:t>
      </w:r>
      <w:hyperlink r:id="rId5">
        <w:r>
          <w:rPr>
            <w:rStyle w:val="InternetLink"/>
            <w:sz w:val="16"/>
            <w:szCs w:val="16"/>
            <w:lang w:val="en-US"/>
          </w:rPr>
          <w:t>http://www.wto.org/english/tratop_e/dispu_e/cases_e/ds291_e.htm</w:t>
        </w:r>
      </w:hyperlink>
      <w:r>
        <w:rPr>
          <w:lang w:val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IUF</w:t>
      </w:r>
      <w:r>
        <w:rPr>
          <w:sz w:val="16"/>
          <w:szCs w:val="16"/>
          <w:lang w:val="ru-RU"/>
        </w:rPr>
        <w:t xml:space="preserve">: «ВТО и мировая продовольственная система» </w:t>
      </w:r>
      <w:hyperlink r:id="rId6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iuf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i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ready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wto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ТО и российская система санитарно-ветеринарного контроля качества рыбопродукции», в: Подкомиссия по рыбному хозяйству и аквакультуре Комиссии РСПП по агропромышленному комплексу (2012): «Доклад о санитарно-ветеринарной защите России после вступления в ВТО». Моск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cato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org</w:t>
        </w:r>
        <w:r>
          <w:rPr>
            <w:rStyle w:val="InternetLink"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/>
          </w:rPr>
          <w:t>publications</w:t>
        </w:r>
        <w:r>
          <w:rPr>
            <w:rStyle w:val="InternetLink"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/>
          </w:rPr>
          <w:t>free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trade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bulletin</w:t>
        </w:r>
        <w:r>
          <w:rPr>
            <w:rStyle w:val="InternetLink"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/>
          </w:rPr>
          <w:t>trading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bear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why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russias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entry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wto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is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americas</w:t>
        </w:r>
        <w:r>
          <w:rPr>
            <w:rStyle w:val="InternetLink"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interest</w:t>
        </w:r>
      </w:hyperlink>
      <w:r>
        <w:rPr>
          <w:szCs w:val="24"/>
          <w:lang w:val="ru-RU"/>
        </w:rPr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Соглашение по применению санитарных и фитосанитарных мер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uf.ru/pic/ready_wto.pdf" TargetMode="External"/><Relationship Id="rId2" Type="http://schemas.openxmlformats.org/officeDocument/2006/relationships/hyperlink" Target="http://www.wto.org/english/tratop_e/sps_e/sps_agreement_cbt_e/c8s2p1_e.htm" TargetMode="External"/><Relationship Id="rId3" Type="http://schemas.openxmlformats.org/officeDocument/2006/relationships/hyperlink" Target="http://www.wto.org/english/tratop_e/dispu_e/cases_e/ds291_e.htm" TargetMode="External"/><Relationship Id="rId4" Type="http://schemas.openxmlformats.org/officeDocument/2006/relationships/hyperlink" Target="http://www.wto.org/english/tratop_e/dispu_e/cases_e/ds291_e.htm" TargetMode="External"/><Relationship Id="rId5" Type="http://schemas.openxmlformats.org/officeDocument/2006/relationships/hyperlink" Target="http://www.wto.org/english/tratop_e/dispu_e/cases_e/ds291_e.htm" TargetMode="External"/><Relationship Id="rId6" Type="http://schemas.openxmlformats.org/officeDocument/2006/relationships/hyperlink" Target="http://iuf.ru/pic/ready_wto.pdf" TargetMode="External"/><Relationship Id="rId7" Type="http://schemas.openxmlformats.org/officeDocument/2006/relationships/hyperlink" Target="http://www.cato.org/publications/free-trade-bulletin/trading-bear-why-russias-entry-wto-is-americas-inter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9:00Z</dcterms:created>
  <dc:creator>Admin</dc:creator>
  <dc:description/>
  <dc:language>en-US</dc:language>
  <cp:lastModifiedBy>Jimmy</cp:lastModifiedBy>
  <dcterms:modified xsi:type="dcterms:W3CDTF">2013-02-21T13:09:00Z</dcterms:modified>
  <cp:revision>2</cp:revision>
  <dc:subject/>
  <dc:title/>
</cp:coreProperties>
</file>