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680"/>
      </w:tblGrid>
      <w:tr>
        <w:trPr>
          <w:cantSplit w:val="true"/>
        </w:trPr>
        <w:tc>
          <w:tcPr>
            <w:tcW w:w="5774" w:type="dxa"/>
            <w:tcBorders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884" w:right="56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нистру   труда  и   социальной  защиты  Российской Федерации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А.Топилин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7.2016                  01/151-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  Максим  Анатол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 соответствии  с  письмом  Департамента  условий и охраны труда  Минтруда РФ  от 01.07.2016г.  № 15-1/В-2136  ЦК  профсоюза жизнеобеспечения   направляет   дополнительное обоснование наличия воздействия биологического фактора на работников, занятых ремонтом и обслуживанием канализационной се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 на территории России обязательным для исполнения является Руководство по гигиенической оценке факторов рабочей среды и трудового процесса (Р 2.2.2006-05), которое предусматривает нормативы гигиенической оценки трудового процесса и рабочей среды</w:t>
      </w:r>
      <w:bookmarkStart w:id="0" w:name="_GoBack"/>
      <w:bookmarkEnd w:id="0"/>
      <w:r>
        <w:rPr>
          <w:b/>
          <w:sz w:val="28"/>
          <w:szCs w:val="28"/>
        </w:rPr>
        <w:t>. Оно содержит и классификацию условий труда, и критерии, по которым она с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2.3 этого документа обязывает относить к классу 3.2 </w:t>
        <w:br/>
        <w:t xml:space="preserve">по биологическому фактору условия труда, в которых работают работник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й и организаций мясной и кожевенной промышлен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й и организаций, которые ремонтируют и обслуживают канализационные се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еречисленного можно сделать однозначный вывод: </w:t>
      </w:r>
      <w:r>
        <w:rPr>
          <w:sz w:val="28"/>
          <w:szCs w:val="28"/>
          <w:u w:val="single"/>
        </w:rPr>
        <w:t xml:space="preserve">оценка условий труда работников этих категорий должна осуществляться с обязательным учетом рисков заражения патогенными микроорганизмами, связанными с выполнением ими профессиональ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 предусмотрел и другие классы опасных условий труда, </w:t>
        <w:br/>
        <w:t>к которым относят работу с возбудителями инфекционных заболеваний и контакт с ними. Это касается работников ветеринарии и медиц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.1. Методических указаний МУ 2.1.5.800-99 «Организация Госсанэпиднадзора за обеззараживанием сточных вод», утвержденных Минздравом РФ 27.12.1999 (далее – МУ 2.1.5.800-99), сточные воды являются основным источником микробного загрязнения объектов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3.2. МУ 2.1.5.800-99 установлено, что к наиболее опасным </w:t>
        <w:br/>
        <w:t>в эпидемическом отношении относят следующие виды сточных в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ые сточные 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ие смешанные (промышленно-бытовые) сточные 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-ливневые сто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нажные воды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и все перечисленные виды сточных вод могут содержать патогенные микроорганизмы – возбудители таких инфекций, как холера, брюшной тиф, паратиф А и В, сальмонеллезы, дизентерия, вирусные гепатиты А и Е, полиомиелиты 1-3 типов и другие энтеровирусные и аденовирусные заболевания, амебиаз, лямблиоз, лептоспироз, бруцеллез, туляремия, туберкулез, гельминтозы, кампилобактериозы </w:t>
      </w:r>
      <w:r>
        <w:rPr>
          <w:b/>
          <w:sz w:val="28"/>
          <w:szCs w:val="28"/>
        </w:rPr>
        <w:t>(протоколы лабораторных исследований 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иказом №302н от 12.04.2011г.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», и «Порядка проведения предварительных и периодических медицинских осмотров», наличие инфицированного материала учитывается при прохождении обязательных при поступлении и периодических медицинских осмотров работников, связанных с обслуживанием канализационных сетей </w:t>
        <w:br/>
        <w:t>и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15 июля 1999 г. </w:t>
        <w:br/>
        <w:t xml:space="preserve">N 825 (с изменениями на 24 декабря 2014 года) «Об утверждении перечня работ, выполнение которых связано </w:t>
      </w:r>
      <w:r>
        <w:rPr>
          <w:b/>
          <w:sz w:val="28"/>
          <w:szCs w:val="28"/>
        </w:rPr>
        <w:t>с высоким риском заболевания инфекционными болезнями</w:t>
      </w:r>
      <w:r>
        <w:rPr>
          <w:sz w:val="28"/>
          <w:szCs w:val="28"/>
        </w:rPr>
        <w:t xml:space="preserve"> и требует обязательного проведения профилактических прививок» </w:t>
        <w:br/>
        <w:t xml:space="preserve">с установленной периодичностью работникам, производящим работы </w:t>
        <w:br/>
        <w:t>по обслуживанию канализационных сооружений, оборудования и с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ами специализированной организации, проводившей специальную оценку условий труда в 2015 году в ГУП «Водоканал Санкт-Петербурга», было идентифицировано  наличие биологического фактора на рабочих местах работников, выполняющих работы по обслуживанию канализационных сооружений, оборудования и сетей, но не было учтено при определении итогового класса условий труда в соответствии  с существующей методикой оценки условий труда. (</w:t>
      </w:r>
      <w:r>
        <w:rPr>
          <w:b/>
          <w:sz w:val="28"/>
          <w:szCs w:val="28"/>
        </w:rPr>
        <w:t xml:space="preserve">Карта СОУТ 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считаем необходимым внести изменение </w:t>
        <w:br/>
        <w:t xml:space="preserve">в методику проведения специальной оценки условий труда и отнести рабочие места работников, непосредственно осуществляющих обслуживание и ремонт канализационных сетей и сооружений, к классу (подклассу) условий труда </w:t>
        <w:br/>
        <w:t xml:space="preserve">при воздействии биологического фактора (работы с патогенными микроорганизмами) без проведения измерений (исследований), так как </w:t>
        <w:br/>
        <w:t xml:space="preserve">в результате идентификации </w:t>
      </w:r>
      <w:r>
        <w:rPr>
          <w:b/>
          <w:sz w:val="28"/>
          <w:szCs w:val="28"/>
        </w:rPr>
        <w:t>потенциально</w:t>
      </w:r>
      <w:r>
        <w:rPr>
          <w:sz w:val="28"/>
          <w:szCs w:val="28"/>
        </w:rPr>
        <w:t xml:space="preserve"> вредных и (или) опасных производственных факторов на данных рабочих местах определен биологический фактор (работы с патогенными  микроорганизма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считаем необходимым прописать в методике о том, что при проведении идентификации вредных и опасных факторов и </w:t>
      </w:r>
      <w:r>
        <w:rPr>
          <w:b/>
          <w:sz w:val="28"/>
          <w:szCs w:val="28"/>
        </w:rPr>
        <w:t>при определении итогового класса условий тру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эксперты</w:t>
      </w:r>
      <w:r>
        <w:rPr>
          <w:sz w:val="28"/>
          <w:szCs w:val="28"/>
        </w:rPr>
        <w:t xml:space="preserve"> должны (или могут) учитыв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исследования сточных вод на различных этапах очистки </w:t>
        <w:br/>
        <w:t>и транспортировки, имеющиеся на Предприятии, выполненные специализированной организацией и подтверждающие наличие микроорганизмов 1-2 групп патогенности (опасн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работ, в соответствии с должностной инструкцией (инструкцией по выполнению трудовых обязан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рта № 123/2015-1000 специальной оценки условий труда слесаря аварийно-восстановительных работ на 4 лист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токолы определения показателей состава и свойств сточных вод очистных сооружений ГУП «Водоканал Санкт-Петербурга» на 5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едседатель  Профсоюза  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</w:rPr>
      </w:pPr>
      <w:r>
        <w:rPr>
          <w:sz w:val="28"/>
        </w:rPr>
        <w:t>жизнеобеспечения                                                           А.Д.Василе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плом основной"/>
    <w:basedOn w:val="Normal"/>
    <w:qFormat/>
    <w:pPr>
      <w:spacing w:lineRule="auto" w:line="360"/>
      <w:ind w:firstLine="567"/>
      <w:jc w:val="both"/>
    </w:pPr>
    <w:rPr>
      <w:caps/>
      <w:sz w:val="28"/>
      <w:szCs w:val="30"/>
    </w:rPr>
  </w:style>
  <w:style w:type="paragraph" w:styleId="1">
    <w:name w:val="Диплом1"/>
    <w:basedOn w:val="Style15"/>
    <w:next w:val="Style15"/>
    <w:qFormat/>
    <w:pPr>
      <w:spacing w:before="0" w:after="400"/>
    </w:pPr>
    <w:rPr>
      <w:b/>
      <w:sz w:val="30"/>
    </w:rPr>
  </w:style>
  <w:style w:type="paragraph" w:styleId="2">
    <w:name w:val="Диплом2"/>
    <w:basedOn w:val="Style15"/>
    <w:next w:val="Style15"/>
    <w:qFormat/>
    <w:pPr/>
    <w:rPr>
      <w:b/>
      <w:caps w:val="false"/>
      <w:smallCaps w:val="false"/>
      <w:szCs w:val="28"/>
    </w:rPr>
  </w:style>
  <w:style w:type="paragraph" w:styleId="Style16">
    <w:name w:val="Диплом нумерованный"/>
    <w:basedOn w:val="Style15"/>
    <w:qFormat/>
    <w:pPr>
      <w:numPr>
        <w:ilvl w:val="0"/>
        <w:numId w:val="3"/>
      </w:numPr>
    </w:pPr>
    <w:rPr>
      <w:caps w:val="false"/>
      <w:smallCaps w:val="false"/>
      <w:szCs w:val="28"/>
    </w:rPr>
  </w:style>
  <w:style w:type="paragraph" w:styleId="Style17">
    <w:name w:val="Диплом маркированный"/>
    <w:basedOn w:val="Style15"/>
    <w:qFormat/>
    <w:pPr>
      <w:numPr>
        <w:ilvl w:val="0"/>
        <w:numId w:val="5"/>
      </w:numPr>
    </w:pPr>
    <w:rPr>
      <w:caps w:val="false"/>
      <w:smallCaps w:val="false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Диплом голавление"/>
    <w:basedOn w:val="Contents1"/>
    <w:qFormat/>
    <w:pPr>
      <w:tabs>
        <w:tab w:val="clear" w:pos="708"/>
        <w:tab w:val="right" w:pos="9344" w:leader="dot"/>
      </w:tabs>
      <w:spacing w:lineRule="auto" w:line="360"/>
    </w:pPr>
    <w:rPr>
      <w:sz w:val="28"/>
      <w:lang w:val="en-US" w:eastAsia="en-US"/>
    </w:rPr>
  </w:style>
  <w:style w:type="paragraph" w:styleId="Style19">
    <w:name w:val="Диплом оглавление"/>
    <w:basedOn w:val="Contents1"/>
    <w:qFormat/>
    <w:pPr>
      <w:tabs>
        <w:tab w:val="clear" w:pos="708"/>
        <w:tab w:val="right" w:pos="9344" w:leader="dot"/>
      </w:tabs>
      <w:spacing w:lineRule="auto" w:line="360"/>
    </w:pPr>
    <w:rPr>
      <w:sz w:val="28"/>
      <w:lang w:val="en-US" w:eastAsia="en-US"/>
    </w:rPr>
  </w:style>
  <w:style w:type="paragraph" w:styleId="3">
    <w:name w:val="Диплом3"/>
    <w:basedOn w:val="2"/>
    <w:qFormat/>
    <w:pPr>
      <w:spacing w:before="851" w:after="567"/>
    </w:pPr>
    <w:rPr/>
  </w:style>
  <w:style w:type="paragraph" w:styleId="Style20">
    <w:name w:val="Подзаголовок курсовой"/>
    <w:basedOn w:val="Normal"/>
    <w:qFormat/>
    <w:pPr>
      <w:spacing w:lineRule="auto" w:line="360"/>
      <w:ind w:firstLine="720"/>
      <w:jc w:val="both"/>
    </w:pPr>
    <w:rPr>
      <w:b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3:00Z</dcterms:created>
  <dc:creator>Пользователь</dc:creator>
  <dc:description/>
  <cp:keywords/>
  <dc:language>en-US</dc:language>
  <cp:lastModifiedBy>Пользователь</cp:lastModifiedBy>
  <cp:lastPrinted>2016-07-27T14:04:00Z</cp:lastPrinted>
  <dcterms:modified xsi:type="dcterms:W3CDTF">2016-07-28T07:23:00Z</dcterms:modified>
  <cp:revision>2</cp:revision>
  <dc:subject/>
  <dc:title> </dc:title>
</cp:coreProperties>
</file>