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выступлению 29.04.2014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качестве одной из приоритетных задач в сфере государственной национальной политики России, определённых Стратегией национальной политики, выдвинута за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объединения усилий государственных и муниципальных органов и институтов гражданского общества для укрепления единства российского народа. 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этой задачи Профсоюз жизнеобеспечения видит в укреплении </w:t>
      </w:r>
      <w:r>
        <w:rPr>
          <w:rFonts w:cs="Times New Roman" w:ascii="Times New Roman" w:hAnsi="Times New Roman"/>
          <w:b/>
          <w:sz w:val="28"/>
          <w:szCs w:val="28"/>
        </w:rPr>
        <w:t>социального партнёрства с Минрегионом РФ для достижения межнационального и межконфессионального мира и согласия в Росс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ва, с которых начинается наша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ституция – «Мы, многонациональный народ» </w:t>
      </w:r>
      <w:r>
        <w:rPr>
          <w:rFonts w:cs="Times New Roman" w:ascii="Times New Roman" w:hAnsi="Times New Roman"/>
          <w:sz w:val="28"/>
          <w:szCs w:val="28"/>
        </w:rPr>
        <w:t>написаны самой историей. Уместно вспомнить формулу российской самобытности, принадлежащую Екатерине П: «Россия – это не государство, Россия – вселенная». Сколько в ней климатов, сколько народов, сколько языков, нравов и верований»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непригодны западные стратегии «плавильного котла», известные по истории колонизаторских стран, приведшие к исчезновению целых этнос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многовековой ис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 России ни один народ не утратил родного языка, </w:t>
      </w:r>
      <w:r>
        <w:rPr>
          <w:rFonts w:cs="Times New Roman" w:ascii="Times New Roman" w:hAnsi="Times New Roman"/>
          <w:sz w:val="28"/>
          <w:szCs w:val="28"/>
        </w:rPr>
        <w:t>около ста народов, не имевших письменности, обрели её, многие из них получили государственно-правовой статус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на территории РФ проживают представители 193 национальностей, используются 277 языков и диалектов. При этом русские были и оста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ядром многонационального российского государства, </w:t>
      </w:r>
      <w:r>
        <w:rPr>
          <w:rFonts w:cs="Times New Roman" w:ascii="Times New Roman" w:hAnsi="Times New Roman"/>
          <w:sz w:val="28"/>
          <w:szCs w:val="28"/>
        </w:rPr>
        <w:t>объединяющей силой.  Русский язык является важнейшим фактором межнационального общен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е русского народа в том, что в его национальном характере преобладали уважительное, благородное отношение к другим народам, желание быть в ладу с соседями, общаясь с ними на равных. Сформировался единый культурный цивилизационный код, который характеризуется особым стремлением к правде и справедливо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брасываемый сегодня </w:t>
      </w:r>
      <w:r>
        <w:rPr>
          <w:rFonts w:cs="Times New Roman" w:ascii="Times New Roman" w:hAnsi="Times New Roman"/>
          <w:b/>
          <w:sz w:val="28"/>
          <w:szCs w:val="28"/>
        </w:rPr>
        <w:t>лозунг «Россия – только для русских»  чужд гражданам России</w:t>
      </w:r>
      <w:r>
        <w:rPr>
          <w:rFonts w:cs="Times New Roman" w:ascii="Times New Roman" w:hAnsi="Times New Roman"/>
          <w:sz w:val="28"/>
          <w:szCs w:val="28"/>
        </w:rPr>
        <w:t>. Если Россия – только для русских, что нам делать с Пушкиным, Ахматовой, Флоренским, Гоголем, Левитаном, Айвазовским, Багратионом и многими другими великими гражданами нашей страны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сожалению, такое </w:t>
      </w:r>
      <w:r>
        <w:rPr>
          <w:rFonts w:cs="Times New Roman" w:ascii="Times New Roman" w:hAnsi="Times New Roman"/>
          <w:b/>
          <w:sz w:val="28"/>
          <w:szCs w:val="28"/>
        </w:rPr>
        <w:t>примитивное сознание навязывается молодёжи,</w:t>
      </w:r>
      <w:r>
        <w:rPr>
          <w:rFonts w:cs="Times New Roman" w:ascii="Times New Roman" w:hAnsi="Times New Roman"/>
          <w:sz w:val="28"/>
          <w:szCs w:val="28"/>
        </w:rPr>
        <w:t xml:space="preserve"> которая, видимо, не сильна в знании русской истории и культуры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о понимать и доводить до сознания трудящихся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этнические противоречия и конфликты, </w:t>
      </w:r>
      <w:r>
        <w:rPr>
          <w:rFonts w:cs="Times New Roman" w:ascii="Times New Roman" w:hAnsi="Times New Roman"/>
          <w:sz w:val="28"/>
          <w:szCs w:val="28"/>
        </w:rPr>
        <w:t>с которыми мы сегодня сталкиваемся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меют глубинные причины и </w:t>
      </w:r>
      <w:r>
        <w:rPr>
          <w:rFonts w:cs="Times New Roman" w:ascii="Times New Roman" w:hAnsi="Times New Roman"/>
          <w:b/>
          <w:sz w:val="28"/>
          <w:szCs w:val="28"/>
        </w:rPr>
        <w:t>кроются в нерешённости социально-экономических проблем, огромном социальном расслоении общества, бедности, безработице, отсутствии жизненных перспектив и так называемых «социальных лифтов» для многих людей, особенно молодёж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годня довольно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ительная часть деловой элиты, </w:t>
      </w:r>
      <w:r>
        <w:rPr>
          <w:rFonts w:cs="Times New Roman" w:ascii="Times New Roman" w:hAnsi="Times New Roman"/>
          <w:sz w:val="28"/>
          <w:szCs w:val="28"/>
        </w:rPr>
        <w:t xml:space="preserve">чиновничество не понимая остроты национальных проблем, </w:t>
      </w:r>
      <w:r>
        <w:rPr>
          <w:rFonts w:cs="Times New Roman" w:ascii="Times New Roman" w:hAnsi="Times New Roman"/>
          <w:b/>
          <w:sz w:val="28"/>
          <w:szCs w:val="28"/>
        </w:rPr>
        <w:t xml:space="preserve">мыслят исключительно макроэкономическими категориями прибыли, эффективности, отринув такие понятия, как «дух народа», «национальные традиции», «культурное развитие», </w:t>
      </w:r>
      <w:r>
        <w:rPr>
          <w:rFonts w:cs="Times New Roman" w:ascii="Times New Roman" w:hAnsi="Times New Roman"/>
          <w:sz w:val="28"/>
          <w:szCs w:val="28"/>
        </w:rPr>
        <w:t>рассматривая их как второстепенны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истеме образования недопустимые изменения </w:t>
      </w:r>
      <w:r>
        <w:rPr>
          <w:rFonts w:cs="Times New Roman" w:ascii="Times New Roman" w:hAnsi="Times New Roman"/>
          <w:sz w:val="28"/>
          <w:szCs w:val="28"/>
        </w:rPr>
        <w:t>произош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тношении преподавания русского языка и русской культуры, без знания которых подрастающие поколения лишаются возможности по окончанию школы стать не только грамотными, но и нацеленными на интересы своей страны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тикультурная модель выстроилась и </w:t>
      </w:r>
      <w:r>
        <w:rPr>
          <w:rFonts w:cs="Times New Roman" w:ascii="Times New Roman" w:hAnsi="Times New Roman"/>
          <w:b/>
          <w:sz w:val="28"/>
          <w:szCs w:val="28"/>
        </w:rPr>
        <w:t>на телевидении</w:t>
      </w:r>
      <w:r>
        <w:rPr>
          <w:rFonts w:cs="Times New Roman" w:ascii="Times New Roman" w:hAnsi="Times New Roman"/>
          <w:sz w:val="28"/>
          <w:szCs w:val="28"/>
        </w:rPr>
        <w:t>, где преобладает узкокоммерческий интерес, рейтинги и реклама, «мыльные оперы», криминальные сериалы и т.п. Агрессивная масскультура  подменяет культуру истинную, бьёт по нравственному здоровью народов Росси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ожившихся условиях </w:t>
      </w:r>
      <w:r>
        <w:rPr>
          <w:rFonts w:cs="Times New Roman" w:ascii="Times New Roman" w:hAnsi="Times New Roman"/>
          <w:b/>
          <w:sz w:val="28"/>
          <w:szCs w:val="28"/>
        </w:rPr>
        <w:t>Профсоюз жизнеобеспечения, как важнейший институт гражданского общества</w:t>
      </w:r>
      <w:r>
        <w:rPr>
          <w:rFonts w:cs="Times New Roman" w:ascii="Times New Roman" w:hAnsi="Times New Roman"/>
          <w:sz w:val="28"/>
          <w:szCs w:val="28"/>
        </w:rPr>
        <w:t xml:space="preserve">, объединяющий во всех субъектах РФ около 1.5 млн.работников жилищно-коммунального хозяйства различных национальностей и вероисповеданий, </w:t>
      </w:r>
      <w:r>
        <w:rPr>
          <w:rFonts w:cs="Times New Roman" w:ascii="Times New Roman" w:hAnsi="Times New Roman"/>
          <w:b/>
          <w:sz w:val="28"/>
          <w:szCs w:val="28"/>
        </w:rPr>
        <w:t>видит свою задачу в реализации государственной национальной политики в осуществлении через свои профсоюз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-патриотического воспитания трудящихся, особенно молодёжи, в пропагандировании всеми имеющимися у Профсоюза средствами иде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вития потенциала многонационального народа Российской Федерации (российской нации).</w:t>
      </w:r>
    </w:p>
    <w:p>
      <w:pPr>
        <w:pStyle w:val="Normal"/>
        <w:ind w:firstLine="8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союзные организации стремятся прививать трудящимся чувство гордости за принадлежность к уникальной многонациональной российской семье народов, за общую историю, культурные ценности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ажным направлением реализации Стратегии государственной национальной политики Профсоюз считает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ршенствование законодательства о местном самоуправлении в целях создания на законодательной основе условий и возможностей использования форм традиционной территориальной самоорганизации народов России, </w:t>
      </w:r>
      <w:r>
        <w:rPr>
          <w:rFonts w:cs="Times New Roman" w:ascii="Times New Roman" w:hAnsi="Times New Roman"/>
          <w:sz w:val="28"/>
          <w:szCs w:val="28"/>
        </w:rPr>
        <w:t>проявления инициативы и самодеятельности всех групп населения. К сожалению в ФЗ№131 эти виды деятельности не нашли отраж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традиционно развивались различные виды промысловой и промышленной кооперации, народные художественные промыслы, ремесленничество, переработка местного сырья и отходов производства, бытовое обслуживание населения.</w:t>
      </w:r>
      <w:r>
        <w:rPr>
          <w:rFonts w:cs="Times New Roman" w:ascii="Times New Roman" w:hAnsi="Times New Roman"/>
          <w:sz w:val="28"/>
          <w:szCs w:val="28"/>
        </w:rPr>
        <w:t xml:space="preserve"> Именно в них имеются условия обеспечения самозанятости населения, что особенно актуально для решения проблем моногородов, малых городов и сельских поселений депрессивных регионов Росс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сударствах Евросоюза поддержка ремесленничества, народных промыслов возведена в ранг государственной политики, тогда как в России в отсутствии государственной поддержки и внимания эти отрасли находятся в кризисном состоянии, не достигнув за период реформ экономики и трети объёмов доперестроечного уровн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и развитие этих видов деятельности незаслуженно не находит отражения в государственных программах по стабилизации экономики, обеспечению занятости. Хотя работники этих отраслей при необходимой государственной поддержке могли бы внести значительный вклад в бюджеты субъектов РФ и особенно муниципальных образований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фсоюзу известно, что Минрегиону РФ поручено организовать в 2014 году Общероссийский конкурс «Самый благоустроенный город России», в котором в предыдущие годы участвовали лишь предприятия жилищно-коммунального комплекса. Считаем, что новый статус Минрегиона России, который далеко выходит за рамки ЖКХ, позволит включить в этот конкурс и другие виды деятельности, без которых невозможно объективно и полно оценить уровень благоустройства городов РФ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ключить в этот конкурс предприятия, повышающие уровень самозанятости населения и развивающие традиционные виды деятельности: народные промыслы, ремесленничество, бытовое обслуживание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ужно обратить внимание руководителей субъектов РФ с помощью этого конкурса </w:t>
      </w:r>
      <w:r>
        <w:rPr>
          <w:rFonts w:cs="Times New Roman" w:ascii="Times New Roman" w:hAnsi="Times New Roman"/>
          <w:b/>
          <w:sz w:val="28"/>
          <w:szCs w:val="28"/>
        </w:rPr>
        <w:t>на проблемы транспортного обслуживания населения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города, а вместе с ними и регионы России, развивающие рыночную экономику, конкурируют за человеческий капитал, стремятся привлечь наиболее образованных, активных жителей, от этого зависит их процветание, экологическая, технологическая безопасность, что в значительной степени определяется качеством транспортной системы городов. Однако администрации многих городов и субъектов РФ всё ещё недопонимают, что </w:t>
      </w:r>
      <w:r>
        <w:rPr>
          <w:rFonts w:cs="Times New Roman" w:ascii="Times New Roman" w:hAnsi="Times New Roman"/>
          <w:b/>
          <w:sz w:val="28"/>
          <w:szCs w:val="28"/>
        </w:rPr>
        <w:t>развитие общественного пассажирского транспорта является  приоритетным направлением развития городской транспортной инфраструктуры, составляет основу устойчивого развития город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что этот конкурс может стать новым эффективным механизмом государственного управления в этих сферах деятельности, а развитие состязательности между субъектами РФ и городами страны даст новый импульс к повышению уровня благоустройства и процветания российских городов.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Международная трудовая миграция в Российской Федерац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ФМС России за 9 месяцев 2013 г. въехало в РФ свыше 14.6 млн. иностранных граждан, что на 9.6% больше чем за предыдущий год (12 млн.чел.). Среди приезжих – 68.1% мужчины. Более половины иностранных граждан поставлены на миграционный учёт в Центральном и Северо-Западном федеральных округах. Наибольшее их количество зарегистрировано в Москве и Московской област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ло 79.7% поставленных на миграционный учёт – граждане СНГ, из которых 55% составляют граждане Узбекистана, Таджикистана и Украины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иностранных работников, прибывших в визовом порядке граждане Китая (9.6%), КНДР (2.6%), Турции (2%). Наибольшая доля иностранных работников занята в строительстве (35.8%), в сфере услуг – (16.7%), в обрабатывающих отраслях (10.2%), оптовой и розничной торговле (8.2%)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г. количество квалифицированных специалистов, осуществляющих трудовую деятельность в России, возросло в 3 раза и составило 63.5 тыс.чел. (среди них граждане Китая, Вьетнама, Турции, Германии, Украины, Узбекистана). В основном эта категория работников трудится в строительной сфере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момента введения такого разрешительного документа, как патент – выдано 3.27 млн.патентов на работу. Всего с 1 июля 2010г. в бюджеты поступило более 16.6 млрд.рублей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территориальных органов ФМС осуществляются мероприятия по выявлению фактов нарушений миграционного законодательства (административные расследования, штрафы, уголовные дела). За 9 месяцев 2013г. выявлено 185.7 тыс. иностранных граждан и лиц без гражданства, незаконно находящихся на территории РФ, зарегистрировано 1.670.310 преступлений, совершённых мигрантами за 9 месяцев 2013г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 общественном сознании принципов межнационального единства, устранение причин возникновения межнациональных и межконфессиональных конфликтов во многом зависит от решения проблем международной трудовой миграции в Росси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ая миграция может оказывать большое положительное влияние на экономику как принимающих, так и направляющих стран, но одновременно она несёт серьёзные проблемы и тяжёлые социальные последствия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ие отраслевого Профсоюза жизнеобеспечения в управлении трудовой миграции в жилищно-коммунальном комплексе, где значительное число рабочих – мигранты, может дать позитивные результаты всем вовлечённым в трудовой процесс работникам: и россиянам и мигрантам, при этом положительную роль могло бы сыграть влияние Профсоюза жизнеобеспечения н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4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трудничества и достижение договоренностей с  родственными профсоюзами стран, направляющих трудовых мигрантов в РФ и принимающих трудовых мигрантов из РФ, для совместной защиты интересов и прав трудящихся как направляющих, так и принимающих стра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szCs w:val="28"/>
        </w:rPr>
      </w:pPr>
      <w:r>
        <w:rPr>
          <w:szCs w:val="28"/>
        </w:rPr>
        <w:t>Налаживание социального диалога по проблемам трудовой миграции с властями, работодателями, партнерских отношений с прочими заинтересованными сторонам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contextualSpacing/>
        <w:jc w:val="both"/>
        <w:rPr/>
      </w:pPr>
      <w:r>
        <w:rPr>
          <w:szCs w:val="28"/>
        </w:rPr>
        <w:t xml:space="preserve">Содействие </w:t>
      </w:r>
      <w:r>
        <w:rPr>
          <w:color w:val="000000"/>
          <w:szCs w:val="28"/>
        </w:rPr>
        <w:t>выработке общих стандартов в области признания квалификаций и дипломов об образовании иностранных</w:t>
      </w:r>
      <w:r>
        <w:rPr>
          <w:szCs w:val="28"/>
        </w:rPr>
        <w:t xml:space="preserve"> работников; усиление внимания к профессиональной подготовке членов профсоюза, включая мигрант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360"/>
        <w:contextualSpacing/>
        <w:jc w:val="both"/>
        <w:rPr>
          <w:b/>
          <w:b/>
          <w:color w:val="000000"/>
          <w:szCs w:val="28"/>
        </w:rPr>
      </w:pPr>
      <w:r>
        <w:rPr>
          <w:szCs w:val="28"/>
        </w:rPr>
        <w:t>Мониторинг деятельности частных агентств занятости и работодателей частного сектора; предотвращение незаконного найма, принудительного труда и торговли людьми, доведение подобных случаев до прокурорских и судебных инстанци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color w:val="000000"/>
          <w:szCs w:val="28"/>
        </w:rPr>
      </w:pPr>
      <w:r>
        <w:rPr>
          <w:szCs w:val="28"/>
        </w:rPr>
        <w:t>Совершенствование трудового и миграционного законодательства РФ, гарантирующего работникам-мигрантам "равное обращение" в отношении условий найма и труда, социального обеспечения, беспрепятственного возвращения домой, недопущения дискриминаци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120"/>
        <w:ind w:left="0" w:firstLine="420"/>
        <w:contextualSpacing/>
        <w:jc w:val="both"/>
        <w:rPr>
          <w:szCs w:val="28"/>
        </w:rPr>
      </w:pPr>
      <w:r>
        <w:rPr>
          <w:color w:val="000000"/>
          <w:szCs w:val="28"/>
        </w:rPr>
        <w:t>Поддержку ратификации и использования Российской Федерацией Конвенций и Деклараций ООН, Конвенций и Деклараций МОТ по вопросам прав профсоюзов и работников-мигрантов и “стержневых" (основных) конвенций МОТ, а также полного соблюдения "Декларации МОТ о Фундаментальных принципах и правах на работе" (1998 г.);</w:t>
      </w:r>
      <w:r>
        <w:rPr>
          <w:bCs/>
          <w:color w:val="000000"/>
          <w:szCs w:val="28"/>
        </w:rPr>
        <w:t xml:space="preserve"> и</w:t>
      </w:r>
      <w:r>
        <w:rPr>
          <w:color w:val="000000"/>
          <w:szCs w:val="28"/>
        </w:rPr>
        <w:t>спользование контрольного механизма МО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и поддержание связей с населением, национальными, региональными и международными организациями гражданского общества, межправительственными организациями для выявления общих направлений работы и сходных задач (качественное общественное обслуживание, мигранты в отрасли, этические нормы использования труда мигрантов, нарушения прав работников, низкая оплата труда, отсутствие оплаты труда, справедливая оплата труда, государственное финансирование, развитие человеческих ресурсов для отрасли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11:00Z</dcterms:created>
  <dc:creator>Sergei Makeev</dc:creator>
  <dc:description/>
  <dc:language>en-US</dc:language>
  <cp:lastModifiedBy>Sergei Makeev</cp:lastModifiedBy>
  <dcterms:modified xsi:type="dcterms:W3CDTF">2014-05-06T09:13:00Z</dcterms:modified>
  <cp:revision>1</cp:revision>
  <dc:subject/>
  <dc:title/>
</cp:coreProperties>
</file>