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sz w:val="28"/>
          <w:szCs w:val="28"/>
        </w:rPr>
      </w:pPr>
      <w:r>
        <w:rPr>
          <w:rFonts w:cs="Arial" w:ascii="Arial" w:hAnsi="Arial"/>
          <w:sz w:val="28"/>
          <w:szCs w:val="28"/>
        </w:rPr>
        <w:t>Выступление А.Д. Василевского, 17.01.12</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ЖКХ – одна из отраслей, наиболее чувствительных для населения. По ее  состоянию граждане страны,  прежде всего,  определяют свое представление и отношение к власти. </w:t>
      </w:r>
    </w:p>
    <w:p>
      <w:pPr>
        <w:pStyle w:val="Normal"/>
        <w:spacing w:lineRule="auto" w:line="360"/>
        <w:ind w:firstLine="709"/>
        <w:rPr/>
      </w:pPr>
      <w:r>
        <w:rPr>
          <w:rFonts w:cs="Arial" w:ascii="Arial" w:hAnsi="Arial"/>
          <w:sz w:val="28"/>
          <w:szCs w:val="28"/>
        </w:rPr>
        <w:t>Это должно обязывать власти добиваться, чтобы результаты работы  и экономической эффективности организаций ЖКХ напрямую отражались на качестве жизни граждан и улучшении их социального самочувствия.</w:t>
      </w:r>
    </w:p>
    <w:p>
      <w:pPr>
        <w:pStyle w:val="Normal"/>
        <w:spacing w:lineRule="auto" w:line="360"/>
        <w:ind w:firstLine="709"/>
        <w:jc w:val="both"/>
        <w:rPr>
          <w:rFonts w:ascii="Arial" w:hAnsi="Arial" w:cs="Arial"/>
          <w:sz w:val="28"/>
          <w:szCs w:val="28"/>
        </w:rPr>
      </w:pPr>
      <w:r>
        <w:rPr>
          <w:rFonts w:cs="Arial" w:ascii="Arial" w:hAnsi="Arial"/>
          <w:sz w:val="28"/>
          <w:szCs w:val="28"/>
        </w:rPr>
        <w:t xml:space="preserve">Как справедливо отметил Председатель Правительства  РФ В. В. Путин на селекторном совещании 10.01.2012 г. «Об оценке эффективности деятельности органов исполнительной власти субъектов РФ», комплексная система оценки деятельности региональных органов власти должна стимулировать регионы к сбалансированному развитию, которое включало бы в себя,  в первую очередь, достижение таких целей, как рост благосостояния семей, улучшения состояния дорог и жилищно-коммунального хозяйства. </w:t>
      </w:r>
    </w:p>
    <w:p>
      <w:pPr>
        <w:pStyle w:val="Normal"/>
        <w:spacing w:lineRule="auto" w:line="360"/>
        <w:ind w:firstLine="709"/>
        <w:jc w:val="both"/>
        <w:rPr/>
      </w:pPr>
      <w:r>
        <w:rPr>
          <w:rFonts w:cs="Arial" w:ascii="Arial" w:hAnsi="Arial"/>
          <w:sz w:val="28"/>
          <w:szCs w:val="28"/>
        </w:rPr>
        <w:t>По мнению В.В. Путина «новый механизм оценки региональных органов власти должен разрабатываться в тесном, самом тесном контакте с общественностью, предпринимательскими кругами, объединениями профсоюзов».</w:t>
      </w:r>
    </w:p>
    <w:p>
      <w:pPr>
        <w:pStyle w:val="Normal"/>
        <w:spacing w:lineRule="auto" w:line="360"/>
        <w:ind w:firstLine="709"/>
        <w:jc w:val="both"/>
        <w:rPr/>
      </w:pPr>
      <w:r>
        <w:rPr>
          <w:rFonts w:cs="Arial" w:ascii="Arial" w:hAnsi="Arial"/>
          <w:sz w:val="28"/>
          <w:szCs w:val="28"/>
        </w:rPr>
        <w:t xml:space="preserve">Исходя из этого, считаем, что в оценке деятельности органов исполнительной власти весомая роль должна отводиться социологическим показателям, позволяющим оценить удовлетворенность населения  общественными услугами, включая ЖКУ, с позиции их качества и доступности в соответствии с платежеспособностью граждан. К такой оценке необходимо привлекать независимую экспертизу, специалистов из профильных отраслевых профсоюзов. В профсоюзе жизнеобеспечения накоплен значительный потенциал знаний в сфере деятельности и реформирования ЖКХ. </w:t>
      </w:r>
    </w:p>
    <w:p>
      <w:pPr>
        <w:pStyle w:val="Normal"/>
        <w:spacing w:lineRule="auto" w:line="360"/>
        <w:ind w:firstLine="709"/>
        <w:jc w:val="both"/>
        <w:rPr>
          <w:rFonts w:ascii="Arial" w:hAnsi="Arial" w:cs="Arial"/>
          <w:sz w:val="28"/>
          <w:szCs w:val="28"/>
        </w:rPr>
      </w:pPr>
      <w:r>
        <w:rPr>
          <w:rFonts w:cs="Arial" w:ascii="Arial" w:hAnsi="Arial"/>
          <w:sz w:val="28"/>
          <w:szCs w:val="28"/>
        </w:rPr>
        <w:t>Только тесное взаимодействие государственных контрольных органов и институтов гражданского общества, включая профсоюзы, может поднять на новый уровень прозрачность, надзор и подотчетности в сфере деятельности ЖКХ, чтобы платежи граждан за ЖКУ были использованы целевым образом, чтобы, наконец, граждане могли увидеть результаты их инвестирования деятельности ЖКХ.</w:t>
      </w:r>
    </w:p>
    <w:p>
      <w:pPr>
        <w:pStyle w:val="Normal"/>
        <w:spacing w:lineRule="auto" w:line="360"/>
        <w:ind w:firstLine="709"/>
        <w:jc w:val="both"/>
        <w:rPr/>
      </w:pPr>
      <w:r>
        <w:rPr>
          <w:rFonts w:cs="Arial" w:ascii="Arial" w:hAnsi="Arial"/>
          <w:sz w:val="28"/>
          <w:szCs w:val="28"/>
        </w:rPr>
        <w:t xml:space="preserve">Модернизация ЖКХ должна осуществляться не ради извлечения исключительно прибыли частными компаниями и работодателями, а с целью эффективного использования всех видов ресурсов, включая трудовые. Важнейшим критерием модернизации и использования капиталовложений в ЖКХ должно стать </w:t>
      </w:r>
      <w:r>
        <w:rPr>
          <w:rFonts w:cs="Arial" w:ascii="Arial" w:hAnsi="Arial"/>
          <w:b/>
          <w:sz w:val="28"/>
          <w:szCs w:val="28"/>
        </w:rPr>
        <w:t>сокращение затрат, обеспечение безопасного функционирования  всей инфраструктуры ЖКХ и, в конечном счете,  снижения тарифов на ЖКХ. Иначе такая модернизация и капиталовложения в социальную отрасль ЖКХ не могут быть признаны обществом целесообразными.</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Рост тарифов на ЖКУ в результате такого подхода к модернизации должен перестать быть «анекдотической линией горизонта», которая все больше удаляется по мере приближения к ней. </w:t>
      </w:r>
    </w:p>
    <w:p>
      <w:pPr>
        <w:pStyle w:val="Normal"/>
        <w:spacing w:lineRule="auto" w:line="360"/>
        <w:ind w:firstLine="709"/>
        <w:jc w:val="both"/>
        <w:rPr>
          <w:rFonts w:ascii="Arial" w:hAnsi="Arial" w:cs="Arial"/>
          <w:sz w:val="28"/>
          <w:szCs w:val="28"/>
        </w:rPr>
      </w:pPr>
      <w:r>
        <w:rPr>
          <w:rFonts w:cs="Arial" w:ascii="Arial" w:hAnsi="Arial"/>
          <w:sz w:val="28"/>
          <w:szCs w:val="28"/>
        </w:rPr>
        <w:t>В этом направлении нужно вести реформу жилищно-коммунального комплекса, если мы ее проводим в интересах граждан России, и проявить для этого политическую волю.</w:t>
      </w:r>
    </w:p>
    <w:p>
      <w:pPr>
        <w:pStyle w:val="Normal"/>
        <w:spacing w:lineRule="auto" w:line="360"/>
        <w:ind w:firstLine="709"/>
        <w:jc w:val="both"/>
        <w:rPr/>
      </w:pPr>
      <w:r>
        <w:rPr>
          <w:rFonts w:cs="Arial" w:ascii="Arial" w:hAnsi="Arial"/>
          <w:sz w:val="28"/>
          <w:szCs w:val="28"/>
        </w:rPr>
        <w:t>Для коренного изменения сложившейся ситуации в жилищно-коммунальном комплексе нужно создать дееспособный, профессиональный штаб отрасли на федеральном уровне, ответственный за проведение государственной политики в этой сфере деятельности, за результаты проводимых реформ. Таким штабом могло бы стать отраслевое Министерство жилищно-коммунального хозяйства. Шаг в этом напралении необходимо сделать еще и потому, что в значительной части регионов действуют территориальные министерства ЖКХ либо отраслевые департаменты, деятельность которых ограничена масштабами отдельных субъектов Российской Федерации. А накопившиеся в жилищно-коммунальном комплексе проблемы системного уровня требуют общегосударственного подхода.</w:t>
      </w:r>
    </w:p>
    <w:p>
      <w:pPr>
        <w:pStyle w:val="Normal"/>
        <w:spacing w:lineRule="auto" w:line="360"/>
        <w:ind w:firstLine="709"/>
        <w:jc w:val="both"/>
        <w:rPr>
          <w:rFonts w:ascii="Arial" w:hAnsi="Arial" w:cs="Arial"/>
          <w:sz w:val="28"/>
          <w:szCs w:val="28"/>
        </w:rPr>
      </w:pPr>
      <w:r>
        <w:rPr>
          <w:rFonts w:cs="Arial" w:ascii="Arial" w:hAnsi="Arial"/>
          <w:sz w:val="28"/>
          <w:szCs w:val="28"/>
        </w:rPr>
        <w:t>Одновременно считаем, что в жилищной сфере необходимо усилить полномочия Жилищной инспекции, особенно, в части использования капитальных вложений на строительство, ремонт  и содержание жилья, предоставить ей право инициировать иски по фактам коррупционных действий в жилищном хозяйстве.</w:t>
      </w:r>
    </w:p>
    <w:p>
      <w:pPr>
        <w:pStyle w:val="Normal"/>
        <w:spacing w:lineRule="auto" w:line="360"/>
        <w:ind w:firstLine="709"/>
        <w:jc w:val="both"/>
        <w:rPr>
          <w:rFonts w:ascii="Arial" w:hAnsi="Arial" w:cs="Arial"/>
          <w:sz w:val="28"/>
          <w:szCs w:val="28"/>
        </w:rPr>
      </w:pPr>
      <w:r>
        <w:rPr>
          <w:rFonts w:cs="Arial" w:ascii="Arial" w:hAnsi="Arial"/>
          <w:sz w:val="28"/>
          <w:szCs w:val="28"/>
        </w:rPr>
        <w:t>Особо хочу выделить острейшую социальную проблему, возникшую в стране в связи с бесплатной приватизацией жилья. Сегодня власти с гордостью заявляют: приватизировано около 80% жилого фонда.  При этом умалчивается, что значительная часть граждан приватизировала жилье близкое к аварийному, что людям передали квартиры без капитального ремонта, а амортизационные фонды были полностью обесценены. За последние 10-15 лет жилищный фонд пришел в еще большую негодность, но власти стремятся переложить часть затрат на капитальный ремонт на граждан, которые, по их мнению, должны брать на эти цели кредиты и влезать в многолетний долги.</w:t>
      </w:r>
    </w:p>
    <w:p>
      <w:pPr>
        <w:pStyle w:val="Normal"/>
        <w:spacing w:lineRule="auto" w:line="360"/>
        <w:ind w:firstLine="709"/>
        <w:jc w:val="both"/>
        <w:rPr/>
      </w:pPr>
      <w:r>
        <w:rPr>
          <w:rFonts w:cs="Arial" w:ascii="Arial" w:hAnsi="Arial"/>
          <w:sz w:val="28"/>
          <w:szCs w:val="28"/>
        </w:rPr>
        <w:t>Для малообеспеченных граждан законодательно не решен вопрос о деприватизации переданного им в собственность  старого жилья. Проблема капитального ремонта приватизированного ветхого жилья либо его деприватизация требует неотложного решения.</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0:00Z</dcterms:created>
  <dc:creator>Админ</dc:creator>
  <dc:description/>
  <cp:keywords/>
  <dc:language>en-US</dc:language>
  <cp:lastModifiedBy>Админ</cp:lastModifiedBy>
  <cp:lastPrinted>2012-01-17T12:26:00Z</cp:lastPrinted>
  <dcterms:modified xsi:type="dcterms:W3CDTF">2012-01-17T12:20:00Z</dcterms:modified>
  <cp:revision>2</cp:revision>
  <dc:subject/>
  <dc:title>Выступление А</dc:title>
</cp:coreProperties>
</file>