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Президенту Российской Федерации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Д.А.Медведеву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Щ Е Н И Е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оссийских участников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«Проблемы общественного обслуживания в условиях либерализации национальных экономик России и Норвегии и членства в ВТО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г. Москва</w:t>
        <w:tab/>
        <w:tab/>
        <w:tab/>
        <w:tab/>
        <w:tab/>
        <w:tab/>
        <w:tab/>
        <w:tab/>
        <w:tab/>
        <w:t xml:space="preserve">               22.03.201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важаемый Дмитрий Анатольевич!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3"/>
          <w:szCs w:val="23"/>
        </w:rPr>
        <w:t>Российские участники Международной конференции, представляющие       1.5 млн. членов Общероссийского профсоюза работников жизнеобеспечения, в объявленный Генеральной  ассамблеей ООН 22 марта «Всемирный день водных ресурсов» обращаются к Вам с призывом защитить неотъемлемое право российского народа на воду и санитарию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3"/>
          <w:szCs w:val="23"/>
        </w:rPr>
        <w:t xml:space="preserve">Вместе с Европейской Федерацией профсоюзов общественного обслуживания (ЕФПОО), которая взяла на себя инициативу собрать один миллион подписей в поддержку требования о признании Евросоюзом права на воду одним из неотъемлемых прав человека, Общероссийский профсоюз работников жизнеобеспечения намерен добиваться признания российскими властями всех уровней, что </w:t>
      </w:r>
      <w:r>
        <w:rPr>
          <w:rFonts w:cs="Arial" w:ascii="Arial" w:hAnsi="Arial"/>
          <w:b/>
          <w:sz w:val="23"/>
          <w:szCs w:val="23"/>
        </w:rPr>
        <w:t>вода является общественным благом, а не товаром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3"/>
          <w:szCs w:val="23"/>
        </w:rPr>
        <w:t>По оценкам экспертов треть человечества испытывает дефицит воды. Более 1.0 млрд. жителей планеты не получают воду нормального качества. Через 10 – 15 лет дефицит воды будут испытывать две трети жителей плане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3"/>
          <w:szCs w:val="23"/>
        </w:rPr>
        <w:t>Вода становится стратегическим ресурсом и по цене может обогнать нефть, так как бизнес на воде приносит транснациональным корпорациям баснословные прибыли, достигшие около 40% от прибылей нефтяных компаний. Вокруг водных ресурсов нарастает международная напряженность, возникают вооруженные конфликты.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пыт развитых капиталистических стран показал, что частный капитал не только не предоставил достаточно инвестиционных средств, чтобы закрыть инвестиционные дыры, но и не показал себя более эффективным или менее коррумпированным, чем государственные предприятия. При этом цены на воду молниеносно возросли, как например в Аргентине. Боливии, Великобритании. Приватизация систем водоснабжения привела к сокращению числа работников в этой сфере, ухудшению условий труда, падению объема инвестиций в инфраструктуру отрасли из-за ориентации на извлечение максимальной прибыли, к снижению качества воды, загрязнению  окружающей среды, распространению болезней, возникновению экологических катастроф и связанных со всем этим массовых выступлений и протестов населения во многих странах всех континент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3"/>
          <w:szCs w:val="23"/>
        </w:rPr>
        <w:t xml:space="preserve">В России, располагающей 22% мировых запасов пресной воды, к сожалению, годами создавалось ложное впечатление избыточности и бесконечности водных ресурсов. Проводимые более 20 лет реформы жилищно-коммунального комплекса, неотъемлемой частью которого являются системы водоснабжения и канализования, не принесли ощутимых положительных изменений: в результате население далеко не во всех регионах России имеет равный доступ к водным ресурсам, централизованным водоснабжением пользуются лишь </w:t>
      </w:r>
      <w:r>
        <w:rPr>
          <w:rFonts w:cs="Arial" w:ascii="Arial" w:hAnsi="Arial"/>
          <w:b/>
          <w:sz w:val="23"/>
          <w:szCs w:val="23"/>
          <w:vertAlign w:val="superscript"/>
        </w:rPr>
        <w:t>2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населения страны, 32% водопроводов не имеют современных систем очистки, 42% наземных источников не соответствуют санитарным нормам, износ систем и коммуникаций достиг 60%, что порождает многочисленные аварии, нередко с человеческими жертвами.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угубляет положение с обеспечением российских граждан чистой питьевой водой современное российское законодательство. По оценкам ведущих российских учёных Водный кодекс РФ, а также ФЗ «О водоснабжении и водоотведении», приведенные в соответствие с принципами и требованиями ГАТС/ВТО, создают условия для экспансии и доминирования в российском  водном секторе транснациональных корпораций, что нарушает интересы большинства граждан страны.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Российские участники конференции, представляющие Общероссийский профсоюз работников жизнеобеспечения, выражают </w:t>
      </w:r>
      <w:r>
        <w:rPr>
          <w:rFonts w:cs="Arial" w:ascii="Arial" w:hAnsi="Arial"/>
          <w:b/>
          <w:sz w:val="23"/>
          <w:szCs w:val="23"/>
        </w:rPr>
        <w:t xml:space="preserve">солидарность </w:t>
      </w:r>
      <w:r>
        <w:rPr>
          <w:rFonts w:cs="Arial" w:ascii="Arial" w:hAnsi="Arial"/>
          <w:sz w:val="23"/>
          <w:szCs w:val="23"/>
        </w:rPr>
        <w:t>с кампанией ЕФПОО и глобальных профсоюзов в поддержку европейской гражданской инициативы: «Вода и санитария – право человека!» и твёрдое намерение привлечь всеобщее внимание к этой проблеме российской общественности и политических кругов через средства Интернет-продвижения и СМИ, объединить усилия единомышленников в решении этой важной социально-экономической задач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b/>
          <w:sz w:val="23"/>
          <w:szCs w:val="23"/>
        </w:rPr>
        <w:t xml:space="preserve">Воде нет альтернативы, потому что вода – это источник и обязательное условие жизни на земле, которое ничем нельзя заменить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ода – это всеобщее благо, не совместимое с рынком, а не ещё один товар каких много. Вода – для людей, а не для извлечения прибыл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3"/>
          <w:szCs w:val="23"/>
        </w:rPr>
        <w:t xml:space="preserve">Выступая за гарантированное обеспечение водными ресурсами социально-экономического развития России, Общероссийский профсоюз работников жизнеобеспечения требует от федеральных органов законодательной и исполнительной власти </w:t>
      </w:r>
      <w:r>
        <w:rPr>
          <w:rFonts w:cs="Arial" w:ascii="Arial" w:hAnsi="Arial"/>
          <w:b/>
          <w:sz w:val="23"/>
          <w:szCs w:val="23"/>
        </w:rPr>
        <w:t>прекратить либерализацию экономики в сфере водоснабжения и водоотведения в России и оказывать государственную поддержку водохозяйственному комплексу страны.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оссийская система водоснабжения должна оставаться в общественной собственности и под контролем граждан. Во избежание массовых протестов населения Профсоюз рекомендует органам законодательной и исполнительной власти России </w:t>
      </w:r>
      <w:r>
        <w:rPr>
          <w:rFonts w:cs="Arial" w:ascii="Arial" w:hAnsi="Arial"/>
          <w:b/>
          <w:sz w:val="23"/>
          <w:szCs w:val="23"/>
        </w:rPr>
        <w:t>отказаться от превращения услуг водоснабжения и санитарии в коммерческие услуги,</w:t>
      </w:r>
      <w:r>
        <w:rPr>
          <w:rFonts w:cs="Arial" w:ascii="Arial" w:hAnsi="Arial"/>
          <w:sz w:val="23"/>
          <w:szCs w:val="23"/>
        </w:rPr>
        <w:t xml:space="preserve"> исключив воду из сферы действия рыночных отношений и приняв следующие обязательства: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включать услуги водоснабжения и канализации в торговое соглашение ГАТС/ВТО, которое способствует коммерциализации и приватизации водоснабжения, распределению воды с целью извлечения прибыли, передаче национальных водных ресурсов под контроль транснациональных корпораций, что ведёт к неустойчивому управлению водными ресурсами страны, создаёт угрозу национальной и продовольственной безопас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пределить в законодательном порядке, что контроль над водой и водными ресурсами России должен всегда оставаться в руках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действовать государственно-общественным партнёрствам между компаниями-операторами водоснабжения и на этой основе участию граждан в управлении в этой сфере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помощью механизмов социальной защиты не допускать дискриминации в водоснабжении социально незащищённых слоёв на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биться от компаний-операторов водоснабжения независимо от формы их собственности полной прозрачности и открытости контрактов и результатов работы.</w:t>
      </w:r>
    </w:p>
    <w:p>
      <w:pPr>
        <w:pStyle w:val="Normal"/>
        <w:ind w:left="12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3"/>
          <w:szCs w:val="23"/>
        </w:rPr>
        <w:t>3. Российские участники Международной конференции призывают  Вас, уважаемый Дмитрий Анатольевич,  принять необходимые меры, что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Изменить в стране рыночное мышление в отношении такого жизненно необходимого ресурса, как вода – с его нынешней нацеленности на конкуренцию и получение прибыли – на подход, основанный на ценностях общественного сектора обслуживания и принципах защиты прав человека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Поддержать выводы ведущих российских учёных о необходимости полного пересмотра Водного кодекса РФ</w:t>
      </w:r>
      <w:r>
        <w:rPr>
          <w:rFonts w:cs="Arial" w:ascii="Arial" w:hAnsi="Arial"/>
          <w:sz w:val="23"/>
          <w:szCs w:val="23"/>
        </w:rPr>
        <w:t xml:space="preserve"> с учётом критического отношения в мире к принципам и механизмам приватизации и либерализации водной отрасли, стремления стран в условиях глобализации защитить национальные водные ресурсы как общественное благо, несовместимое с либеральными рыночными отношениями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Провести национальное исследование по торговле экологическими товарами и услугами в условиях членства России в ВТО. </w:t>
      </w:r>
      <w:r>
        <w:rPr>
          <w:rFonts w:cs="Arial" w:ascii="Arial" w:hAnsi="Arial"/>
          <w:sz w:val="23"/>
          <w:szCs w:val="23"/>
        </w:rPr>
        <w:t xml:space="preserve">С таким требованием Профсоюз жизнеобеспечения выступал в своем Обращении в апреле 2011 г. к Президенту, Правительству и Федеральному Собранию России. Важнейшим шагом в этом исследовании должно стать изучение мирового опыта развитых стран Европы и Северной Америки, где вопросы приватизации водного сектора являются предметом </w:t>
      </w:r>
      <w:r>
        <w:rPr>
          <w:rFonts w:cs="Arial" w:ascii="Arial" w:hAnsi="Arial"/>
          <w:b/>
          <w:sz w:val="23"/>
          <w:szCs w:val="23"/>
        </w:rPr>
        <w:t>общенационального обсуждения и референдумов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3"/>
          <w:szCs w:val="23"/>
        </w:rPr>
        <w:t xml:space="preserve">4. Российские участники Международной конференции </w:t>
      </w:r>
      <w:r>
        <w:rPr>
          <w:rFonts w:cs="Arial" w:ascii="Arial" w:hAnsi="Arial"/>
          <w:color w:val="000000"/>
          <w:sz w:val="23"/>
          <w:szCs w:val="23"/>
        </w:rPr>
        <w:t>от имени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Общероссийского профсоюза работников жизнеобеспечения обращаются к Вам, Дмитрий Анатольевич, как Президенту России, с </w:t>
      </w:r>
      <w:r>
        <w:rPr>
          <w:rFonts w:cs="Arial" w:ascii="Arial" w:hAnsi="Arial"/>
          <w:b/>
          <w:sz w:val="23"/>
          <w:szCs w:val="23"/>
        </w:rPr>
        <w:t>предложением до ратификации договора о вступлении России в ВТО провести расширенное заседание с участием Правительства России, Федерального Собрания Российской Федерации, ведущих учёных РАН и других академий РФ, профсоюзов, политиков и общественности для детального обсуждения последствий обязательств по ГАТС/ВТО для российского сектора водоснабжения и санитарии и выработки необходимых мер защиты неотъемлемого права российских граждан на чистую воду как общественное благо, а не товар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налогичные предложения направлены Правительству и Федеральному Собранию Российской Федерации.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 поручению участников Международной </w:t>
      </w:r>
    </w:p>
    <w:p>
      <w:pPr>
        <w:pStyle w:val="Normal"/>
        <w:ind w:firstLine="8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учно-практической конференции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Общероссий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профсоюза работников жизнеобеспечения                                          А.Д.Василевский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№  </w:t>
      </w:r>
      <w:r>
        <w:rPr>
          <w:szCs w:val="23"/>
        </w:rPr>
        <w:t>01/69-В от 22.03.2012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Мировой опыт пока ничему не учит (О разрухе в водохозяйственном комплексе России) М.2011 г.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Я.Лемешев, А.А.Максимов, Б.С.Масл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7:00Z</dcterms:created>
  <dc:creator>Админ</dc:creator>
  <dc:description/>
  <cp:keywords/>
  <dc:language>en-US</dc:language>
  <cp:lastModifiedBy>Сергей Макцев</cp:lastModifiedBy>
  <dcterms:modified xsi:type="dcterms:W3CDTF">2012-03-29T07:27:00Z</dcterms:modified>
  <cp:revision>2</cp:revision>
  <dc:subject/>
  <dc:title/>
</cp:coreProperties>
</file>