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4" w:before="0" w:after="318"/>
        <w:ind w:hanging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 Правительства РФ от 25 июня 2016 г. № 578 “О порядке учреждения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награждения указанными знаками отличия”</w:t>
      </w:r>
    </w:p>
    <w:p>
      <w:pPr>
        <w:pStyle w:val="Normal"/>
        <w:spacing w:lineRule="atLeast" w:line="318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tLeast" w:line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 июня 2016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bookmarkStart w:id="0" w:name="0"/>
      <w:bookmarkEnd w:id="0"/>
      <w:r>
        <w:rPr>
          <w:rFonts w:eastAsia="Times New Roman"/>
          <w:szCs w:val="28"/>
          <w:lang w:eastAsia="ru-RU"/>
        </w:rPr>
        <w:t>В соответствии с пунктом 1.1 статьи 7 Федерального закона "О ветеранах" Правительство Российской Федерации постановляет: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рилагаемое Положение об учреждении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о награждении указанными знаками отличия.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Федеральным органам исполнительной власти, руководство деятельностью которых осуществляет Правительство Российской Федерации, в 3-месячный срок:</w:t>
      </w:r>
    </w:p>
    <w:p>
      <w:pPr>
        <w:pStyle w:val="Normal"/>
        <w:spacing w:lineRule="atLeast" w:line="318" w:before="0" w:after="318"/>
        <w:ind w:hanging="0"/>
        <w:rPr/>
      </w:pPr>
      <w:r>
        <w:rPr>
          <w:rFonts w:eastAsia="Times New Roman"/>
          <w:szCs w:val="28"/>
          <w:lang w:eastAsia="ru-RU"/>
        </w:rPr>
        <w:t>а) разработать и издать нормативные правовые акты, учреждающие ведомственные знаки отличия, дающие право на присвоение звания "Ветеран труда";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привести свои нормативные правовые акты в соответствие с настоящим постановлением.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Реализация полномочий, предусмотренных настоящим постановлением, осуществляется федеральными органами исполнительной власти, руководство деятельностью которых осуществляет Правительство Российской Федерации, в пределах установленной предельной численности работников этих органов, а также бюджетных ассигнований, предусмотренных указанны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18" w:before="0" w:after="3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Настоящее постановление вступает в силу с 1 июля 2016 г.</w:t>
      </w:r>
    </w:p>
    <w:tbl>
      <w:tblPr>
        <w:tblW w:w="70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505" w:type="dxa"/>
            <w:tcBorders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. Медв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3:00Z</dcterms:created>
  <dc:creator>A.V.Siliverstov</dc:creator>
  <dc:description/>
  <cp:keywords/>
  <dc:language>en-US</dc:language>
  <cp:lastModifiedBy>Пользователь</cp:lastModifiedBy>
  <dcterms:modified xsi:type="dcterms:W3CDTF">2016-08-03T07:13:00Z</dcterms:modified>
  <cp:revision>2</cp:revision>
  <dc:subject/>
  <dc:title/>
</cp:coreProperties>
</file>