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сероссийском форуме ЖКХ и Всероссийской выставке «ЖКХ – 2014: Технологии. Инвестиции. Новое качество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– 21 марта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: «Кадровое обеспечение сферы ЖК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их неоднократных обращениях к Президенту РФ, Правительству страны, федеральным органам власти за весь период реформ в ЖКХ Профсоюз жизнеобеспечения заявлял, что их успех зависит от профессионального уровня руководителей, специалистов и кадровых рабочих, которые их осуществляют, и требовал изменить отношение власти и работодателей к кадровой политике в жилищно-коммунальном комплексе как к </w:t>
      </w:r>
      <w:r>
        <w:rPr>
          <w:rFonts w:cs="Times New Roman" w:ascii="Times New Roman" w:hAnsi="Times New Roman"/>
          <w:b/>
          <w:sz w:val="28"/>
          <w:szCs w:val="28"/>
        </w:rPr>
        <w:t>основе обеспечения конкурентоспособности труда в этом виде деятельности и модернизации отрасл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роте кадровой проблемы в ЖКХ свидетельствуют недавние исследования Академии коммунального хозяйства и строительства, из которых следует, что доля работников ЖКХ с высшим профильным образованием не превышает 7%, а 80% руководящего персонала в ЖКХ после получения базового образования, в основном в строительных вузах, ни разу не проходили программу повышения квалификации. Исследователи Академии также обратили внимание на избыточную занятость в этой сфере деятельности (около 2.0 млн.чел.), несопоставимую с развитыми странами, что свидетельствует о значительной технической и технологической отсталости , низкой производительности труда работников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мониторинг в ЖКХ систематически проводят и специалисты территориальных организаций Профсоюза, которые действуют во всех субъектах Российской Федерации. Они свидетельствуют об остром дефиците специалистов высшей квалификации и квалифицированных рабочих таких профессий, как машинист бульдозера, экскаваторщик, сварщик, слесарь, сантехник, кровельщик и многих других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ерриториальных комитетов профсоюза за годы реформ  в ЖКХ возросла доля работников пенсионного и предпенсионного возраста, текучесть кадров на многих предприятиях превышает треть работающих. Молодёжь в общей численности персонала составляет 16–17%. Большинство молодых рабочих принимаются учениками, т.к. не имеют опыта, что не способствует их закреплению в отрасл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основных причин острой нехватки квалифицированных кадров в ЖКХ, особенно молодых инженерно-технических работник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 оплаты и непрестижность труда </w:t>
      </w:r>
      <w:r>
        <w:rPr>
          <w:rFonts w:cs="Times New Roman" w:ascii="Times New Roman" w:hAnsi="Times New Roman"/>
          <w:sz w:val="28"/>
          <w:szCs w:val="28"/>
        </w:rPr>
        <w:t>в отрасли. Не происходит и закрепления рабочих кадров среднего трудоспособного возраста. Работники не видят для себя перспектив карьерного роста, возможностей участия в крупных проектах. Всё это резко снижает их мотивацию труда.  В отрасли наряду с низким уровнем оплаты труда отсутствуют и значимые социальные гарантии: нет служебного жилья, общежитий, а при низкой заработной плате у работников нет возможности использования ипотечного кредит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которые сравнительные данные в уровнях оплаты труда в ЖКХ и по стране в целом. По данным Росстата среднемесячная заработная плата по РФ в 2013 году составляла 34.0 тыс.руб. Этот показатель в ЖКХ достигает от этого среднего по РФ уровня: по Северо-Западному региону – всего 62%,  по Центральному – 48%, по Приволжскому – 42%, по Южному Северо-Кавказскому – 38%, по Уральскому – 44%,  по Сибирскому – 46 %, по Дальневосточному – 69%. При этом есть немало субъектов РФ, где заработная плата на ряде предприятий ЖКХ ниже прожиточного минимума. Такая ситуация по данным территориальных комитетов Профсоюза сложилась на отдельных предприятиях Забайкальского края, Бурятии, в республиках Алтай и Саха-Якутия, Пермском крае, Курганской, Оренбургской и ряде других областей, где не выполняется Общероссийское отраслевое тарифное соглашение и коллективные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в ЖКХ неблагоприятных условиях оплаты труда и социальных гарантий рынок труда не позволяет удовлетворить потребности отрасли в кадрах специалистов и рабочих, владеющих современными технологиями и оборудованием, а также в квалифицированных управленцах. Именно дефицит таких кадров не позволяет решить проблему качества предоставляемых услуг, несмотря на огромные вливания финансовых средств, что, безусловно, тормозит взятый курс на модернизацию отрас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 жизнеобеспечения считает, что </w:t>
      </w:r>
      <w:r>
        <w:rPr>
          <w:rFonts w:cs="Times New Roman" w:ascii="Times New Roman" w:hAnsi="Times New Roman"/>
          <w:b/>
          <w:sz w:val="28"/>
          <w:szCs w:val="28"/>
        </w:rPr>
        <w:t>решать государственную задачу подготовки кадров всех уровней для ЖКХ необходимо на основе социального партнёрства и взаимодействия всех сторон трудовых отношений: государства, работодателей и профсоюзных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При этом нельзя забывать, как это было многие годы, что кадры – </w:t>
      </w:r>
      <w:r>
        <w:rPr>
          <w:rFonts w:cs="Times New Roman" w:ascii="Times New Roman" w:hAnsi="Times New Roman"/>
          <w:b/>
          <w:sz w:val="28"/>
          <w:szCs w:val="28"/>
        </w:rPr>
        <w:t>решающий фактор производства, основная производительная сила общества, не только приводящая в движение основные средства, но и постоянно их совершенствующ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работодателям нужно понимать, что кадровая проблема в современной</w:t>
        <w:tab/>
        <w:t xml:space="preserve"> экономике не может ограничиваться лишь функцией подбора, расстановки и подготовки и повышения квалификации работников. Она должна ориентироваться на социальные процессы в трудовом коллективе, </w:t>
      </w:r>
      <w:r>
        <w:rPr>
          <w:rFonts w:cs="Times New Roman" w:ascii="Times New Roman" w:hAnsi="Times New Roman"/>
          <w:b/>
          <w:sz w:val="28"/>
          <w:szCs w:val="28"/>
        </w:rPr>
        <w:t>на создание самого этого трудового коллектива, проявление в нём черт сплоченности и ответственности за порученное дело</w:t>
      </w:r>
      <w:r>
        <w:rPr>
          <w:rFonts w:cs="Times New Roman" w:ascii="Times New Roman" w:hAnsi="Times New Roman"/>
          <w:sz w:val="28"/>
          <w:szCs w:val="28"/>
        </w:rPr>
        <w:t xml:space="preserve">, чего нельзя достичь одной только высокой квалификацией работников и высокой заработной платой. Именно эти составляющие и обеспечивают рост эффективности трудового процес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здании такой обстановки в трудовых коллективах безусловно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 роль должна принадлежать профсоюзным организациям. </w:t>
      </w:r>
      <w:r>
        <w:rPr>
          <w:rFonts w:cs="Times New Roman" w:ascii="Times New Roman" w:hAnsi="Times New Roman"/>
          <w:sz w:val="28"/>
          <w:szCs w:val="28"/>
        </w:rPr>
        <w:t xml:space="preserve">И современным работодателям, позиционирующим себя социально ответственными руководителями, необходимо тесно сотрудничать с профсоюзными орган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езис подтверждают и исследования Всемирного Банка, в которых прямо заявлено, что «экономика функционирует лучше в условиях координируемых рынков труда: на макроэкономическом уровне высокая степень охвата профсоюзным членством ведёт к более низкому уровню неравенства в заработках и может улучшить функционирование экономики (в форме более низкой безработицы и инфляции, более высокой производительности труда и более быстрого приспособления к потрясениям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е профсоюзы видят в </w:t>
      </w:r>
      <w:r>
        <w:rPr>
          <w:rFonts w:cs="Times New Roman" w:ascii="Times New Roman" w:hAnsi="Times New Roman"/>
          <w:b/>
          <w:sz w:val="28"/>
          <w:szCs w:val="28"/>
        </w:rPr>
        <w:t>обеспечении конкурентоспособности человеческого капитала страны</w:t>
      </w:r>
      <w:r>
        <w:rPr>
          <w:rFonts w:cs="Times New Roman" w:ascii="Times New Roman" w:hAnsi="Times New Roman"/>
          <w:sz w:val="28"/>
          <w:szCs w:val="28"/>
        </w:rPr>
        <w:t xml:space="preserve"> мощный фактор подъема экономики. Они выступают за гармонизацию российского социального законодательства с международными принципами регулирования заработной платы и социальных гарантий. Профсоюзы не раз высказывали свою точку зрения о том, что н</w:t>
      </w:r>
      <w:r>
        <w:rPr>
          <w:rFonts w:cs="Times New Roman" w:ascii="Times New Roman" w:hAnsi="Times New Roman"/>
          <w:b/>
          <w:sz w:val="28"/>
          <w:szCs w:val="28"/>
        </w:rPr>
        <w:t xml:space="preserve">епрерывное обучение работников в течение всего трудового периода – это гарантия их востребованности на рынке тр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исследователей Всемирного Банка, работники, являющиеся членами профсоюзов, получают более высокие зарплаты, больше обучаются, в среднем дольше занимают рабочее место, имея более высокую квалификацию, меньше допускают ошибок на рабочем месте,  поэтому для них реже возникают проблемы травматизма и увольнений. Поэтому Профсоюз выступает за </w:t>
      </w:r>
      <w:r>
        <w:rPr>
          <w:rFonts w:cs="Times New Roman" w:ascii="Times New Roman" w:hAnsi="Times New Roman"/>
          <w:b/>
          <w:sz w:val="28"/>
          <w:szCs w:val="28"/>
        </w:rPr>
        <w:t>стимулирование 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 в целях обеспечения ими финансирования непрерывного обучения работников, за введение для них налоговых льгот, стимулирующих их участие в подготовке кад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уровня профессиональных навыков и качества квалификационных систем – </w:t>
      </w:r>
      <w:r>
        <w:rPr>
          <w:rFonts w:cs="Times New Roman" w:ascii="Times New Roman" w:hAnsi="Times New Roman"/>
          <w:sz w:val="28"/>
          <w:szCs w:val="28"/>
        </w:rPr>
        <w:t xml:space="preserve">эти задачи входят в число приоритетных направлений кадровой политики большинства стран мира. В настоящее время более 100 государств заняты разработкой и внедрением </w:t>
      </w:r>
      <w:r>
        <w:rPr>
          <w:rFonts w:cs="Times New Roman" w:ascii="Times New Roman" w:hAnsi="Times New Roman"/>
          <w:b/>
          <w:sz w:val="28"/>
          <w:szCs w:val="28"/>
        </w:rPr>
        <w:t>Национальных систем квалификационных стандартов (НСКС),</w:t>
      </w:r>
      <w:r>
        <w:rPr>
          <w:rFonts w:cs="Times New Roman" w:ascii="Times New Roman" w:hAnsi="Times New Roman"/>
          <w:sz w:val="28"/>
          <w:szCs w:val="28"/>
        </w:rPr>
        <w:t xml:space="preserve"> призванных обеспечить более ясное понимание квалификаций (учёные степени, аттестаты, признание результатов практической подготовки и профессиональных возможностей), а также той информации, которую они несут для работодателя в отношении компетентности их потенциальных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истемы должны быть взаимосвязаны с системой образования для их получения, обеспечивать координацию систем образования с требованиями современной прак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ь идёт о следующих элементах Национальной системы квалификационных стандартов (НСКС): </w:t>
      </w:r>
      <w:r>
        <w:rPr>
          <w:rFonts w:cs="Times New Roman" w:ascii="Times New Roman" w:hAnsi="Times New Roman"/>
          <w:b/>
          <w:sz w:val="28"/>
          <w:szCs w:val="28"/>
        </w:rPr>
        <w:t>национальная рамка квалификаций, квалификационные уровни и требования, профессиональные стандарты, механизм оценки и подтверждения квалификаций и компетенций, система институтов сертификации квалификаций, механизм финансирования НСК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европейских стран показывает, что НСКС при выверенном и последовательном её внедрении может способствовать развитию рынка труда в странах, где эта система применя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лючению МОТ, которая исследовала состояние НСКС в 16 странах мира, включая Россию, в нашей стране эту систему нельзя назвать скоординирован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работа по созданию НСКС, по мнению учёных из Академии труда и социальных отношений, не сопровождается необходимым </w:t>
      </w:r>
      <w:r>
        <w:rPr>
          <w:rFonts w:cs="Times New Roman" w:ascii="Times New Roman" w:hAnsi="Times New Roman"/>
          <w:b/>
          <w:sz w:val="28"/>
          <w:szCs w:val="28"/>
        </w:rPr>
        <w:t>мониторингом реальных потребностей в кадрах на рынке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ране</w:t>
      </w:r>
      <w:r>
        <w:rPr>
          <w:rFonts w:cs="Times New Roman" w:ascii="Times New Roman" w:hAnsi="Times New Roman"/>
          <w:sz w:val="28"/>
          <w:szCs w:val="28"/>
        </w:rPr>
        <w:t>. Эти функции ранее выполняли отраслевые министерства. А сегодня сложилась ситуация когда учебные заведения в отсутствие отраслевого мониторинга не знают каких специалистов нужно готовить. В результате по данным Академии труда в настоящее время на рынке труда в 6 – 7 раз больше необходимой потребности работников с высшим образованием и в 3 раза меньше  - специалистов со средним образов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с созданием Министерства строительства и жилищно-коммунального хозяйства положение меняется, о чём свидетельствует и этот Всероссийский форум ЖКХ и  Всероссийская выставка «ЖКХ – 2014: Технологии. Инвестиции. Новое качество»,   проводимая в эти дни в Нижнем Новгоро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весомую роль в решении кадровых проблем призвано сыграть также распоряжение Правительства РФ от 11 ноября 2013 г. №2077Р, утвердившее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подготовке и повышению квалификации кадров органов исполнительной власти субъектов РФ, органов местного самоуправления и организаций жилищно-коммунального комплекса на 2013 – 2015 г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онкретных результатов реализации этого плана уже стало создание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по вопросам кадрового обеспечения сферы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, в расширенном заседании которой сегодня участвует Профсоюз жизне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м определены главные направления этой масштабной работы: мониторинг состояния отраслевых образовательных систем и определения потребностей в кадрах, организация разработки профстандартов, мониторинг трудоустройства специалистов и выпускников образовательных учреждений, разработка предложений по изменению действующего законодательства в этой сфере, восстановление, по сути, отраслевой системы переподготовки и повышения квалификации. И что особенно важно, на наш взгляд, предусмотрена подготовка предложений по стимулированию образовательных организаций, осуществляющих подготовку специалистов, особенно в жилищной сфере, по привлечению выпускников общеобразовательных организаций, а также безработных к получению образования в сфере ЖКХ и дальнейшему трудоустройству зде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союзы сегодня добиваются  разработки и внедрения в практику профессиональных стандартов, обеспечивающих международную и межотраслевую сопоставимость квалификаций работников и соответствующие этой квалификации размеры должностных окладов или тарифных ставок заработной платы.</w:t>
      </w:r>
      <w:r>
        <w:rPr>
          <w:rFonts w:cs="Times New Roman" w:ascii="Times New Roman" w:hAnsi="Times New Roman"/>
          <w:sz w:val="28"/>
          <w:szCs w:val="28"/>
        </w:rPr>
        <w:t xml:space="preserve"> Такие стандарты должны содержать исчерпывающий перечень понятий, описание производственного процесса, оборудования, трудовых функций, требования к условиям труда, профессиональному образованию и обу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жизнеобеспечения включился в совместную работу с Национальным лифтовым союзом, объединяющим саморегулируемые лифтовые организации, другими отраслевыми объединениями работодателей, в разработку проектов профессиональных стандартов, устанавливающих квалификационные характеристики для специалистов и рабочих массовых профессий. В 2013 г. Профсоюз участвовал в согласовании 21 профстандарта (в т.ч. по профессиям водителей горэлектротранспорта, специалистов по благоустройству территорий, систем газоснабжения, эксплуатации котлов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иальная позиция Профсоюза жизнеобеспечения при разработке НСКС заключается в том, что создание такой системы не должно отрицательно воздействовать на жизненный уровень и ухудшать условия труда работников ЖКХ</w:t>
      </w:r>
      <w:r>
        <w:rPr>
          <w:rFonts w:cs="Times New Roman" w:ascii="Times New Roman" w:hAnsi="Times New Roman"/>
          <w:sz w:val="28"/>
          <w:szCs w:val="28"/>
        </w:rPr>
        <w:t>. А такая опасность, к сожалению, е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мые механизмы укрупнения профессий и определение содержания «сквозных» профессий не должны приводить к нарушениям принципов оплаты труда в особых условиях, а также усложнить сравнимость труда по степени его сложности. Введение «сквозных» профессиональных стандартов может привести к снижению, а то и отмене льгот, например, в горячем или опасном производстве с вредными условиями труда. Это может произойти за счёт объединения профессий с другими работами, не подпадающими под условия назначения льг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видятся также в достижении соответствия новых профессиональных стандартов с образовательными стандартами. Такое несоответствие затрудняет возможности приобретения работниками знаний, помогающих им быть востребованными на рынке труда. Проблемными сегодня видятся механизмы признания новых квалификаций и их сертификация. Представляется важным не переложить на работника дополнительные расходы по его сертификации в соответствии с новыми квалифик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ффективной работы по созданию НСКС считаем необходимым на государственном уровне координировать участие всех сторон трудовых отношений: работодателей, государства и профсоюзов в этом проце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именно взаимодействие с профсоюзами в решении проблемы позволит за счёт расширения масштабов профессионального образования остановить рост неравенства доходов в стране путём укрепления институтов коллективных переговоров, установления достойной минимальной зарплаты, принятия глобальных норм социальной защиты и ратификации конвенций МОТ по вопросам социального обеспечения трудящихся, а также обеспечить гарантии рабочих мест для молодё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4:00Z</dcterms:created>
  <dc:creator>Админ</dc:creator>
  <dc:description/>
  <dc:language>en-US</dc:language>
  <cp:lastModifiedBy>Sergei Makeev</cp:lastModifiedBy>
  <dcterms:modified xsi:type="dcterms:W3CDTF">2014-03-24T09:24:00Z</dcterms:modified>
  <cp:revision>2</cp:revision>
  <dc:subject/>
  <dc:title/>
</cp:coreProperties>
</file>